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звание стихотворения / средство Х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антин Симо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ди мен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гей Ор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го зарыли в шар земной…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ул Гамз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Журав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за (какие образы противопоставляются?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ись (аллитерация, ассонан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сия (обратный порядок сл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ора, эпифор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02:00Z</dcterms:created>
  <dc:creator>Customer</dc:creator>
  <dc:description/>
  <cp:keywords/>
  <dc:language>en-US</dc:language>
  <cp:lastModifiedBy>Customer</cp:lastModifiedBy>
  <dcterms:modified xsi:type="dcterms:W3CDTF">2010-01-24T22:11:00Z</dcterms:modified>
  <cp:revision>4</cp:revision>
  <dc:subject/>
  <dc:title/>
</cp:coreProperties>
</file>