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69635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88840"/>
                          <a:chOff x="0" y="0"/>
                          <a:chExt cx="596952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9520" cy="88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100000">
                                <a:srgbClr val="33164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225600">
                            <a:off x="1200600" y="227880"/>
                            <a:ext cx="3084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>Уроки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40"/>
                                  <w:rFonts w:ascii="Comic Sans MS" w:hAnsi="Comic Sans MS" w:eastAsia="Times New Roman" w:cs="Comic Sans MS"/>
                                  <w:color w:val="FFFF00"/>
                                  <w:lang w:val="ru-RU" w:bidi="ar-SA"/>
                                </w:rPr>
                                <w:t xml:space="preserve"> с интерактивной доской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05pt;height:70pt" coordorigin="0,0" coordsize="9401,1400">
                <v:rect id="shape_0" fillcolor="#331649" stroked="f" o:allowincell="f" style="position:absolute;left:0;top:0;width:9400;height:1399;mso-wrap-style:none;v-text-anchor:middle;mso-position-horizontal-relative:char">
                  <v:fill o:detectmouseclick="t" color2="#7030a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359;width:4856;height:575;mso-wrap-style:none;v-text-anchor:middle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48"/>
                            <w:bCs/>
                            <w:iCs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>Уроки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40"/>
                            <w:rFonts w:ascii="Comic Sans MS" w:hAnsi="Comic Sans MS" w:eastAsia="Times New Roman" w:cs="Comic Sans MS"/>
                            <w:color w:val="FFFF00"/>
                            <w:lang w:val="ru-RU" w:bidi="ar-SA"/>
                          </w:rPr>
                          <w:t xml:space="preserve"> с интерактивной до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езентации  по теме «Теорема Пифагор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 использованием  </w:t>
      </w:r>
      <w:r>
        <w:rPr>
          <w:rFonts w:cs="Arial" w:ascii="Arial" w:hAnsi="Arial"/>
          <w:b/>
          <w:highlight w:val="yellow"/>
        </w:rPr>
        <w:t xml:space="preserve"> интерактивной доск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</w:t>
      </w:r>
      <w:r>
        <w:rPr>
          <w:rFonts w:cs="Arial" w:ascii="Arial" w:hAnsi="Arial"/>
        </w:rPr>
        <w:t>: Захарова Светлана Закарьевн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разовательное учреждение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У СОШ №7, г. Каменск-Уральск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: алгебр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еорема Пифагор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ласс</w:t>
      </w:r>
      <w:r>
        <w:rPr>
          <w:rFonts w:cs="Arial" w:ascii="Arial" w:hAnsi="Arial"/>
        </w:rPr>
        <w:t xml:space="preserve">:  8 класс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u w:val="single"/>
        </w:rPr>
        <w:t>Внимание!</w:t>
      </w:r>
      <w:r>
        <w:rPr>
          <w:rFonts w:cs="Arial" w:ascii="Arial" w:hAnsi="Arial"/>
        </w:rPr>
        <w:t xml:space="preserve"> Материалы сборника могут быть использованы в полном объёме только в том случае, если Вы работаете на интерактивной дос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 материалы используются фрагментарн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 программе </w:t>
      </w:r>
      <w:r>
        <w:rPr>
          <w:rFonts w:cs="Arial" w:ascii="Arial" w:hAnsi="Arial"/>
          <w:b/>
          <w:u w:val="single"/>
          <w:lang w:val="en-US"/>
        </w:rPr>
        <w:t>PowerPoint</w:t>
      </w:r>
      <w:r>
        <w:rPr>
          <w:rFonts w:cs="Arial" w:ascii="Arial" w:hAnsi="Arial"/>
          <w:b/>
          <w:u w:val="single"/>
        </w:rPr>
        <w:t xml:space="preserve"> в применении к интерактивной дос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Моделей интерактивных досок много, но не у всех удобное программное обеспечение для уроков математики. Общее у всех досок  одно: сама доска – большой монитор, перо -  левая клавиша мышки, перо с зажатой кнопкой – правая клавиша мышки. В режиме показа слайдов в программе </w:t>
      </w:r>
      <w:r>
        <w:rPr>
          <w:rFonts w:cs="Arial" w:ascii="Arial" w:hAnsi="Arial"/>
          <w:b/>
          <w:u w:val="single"/>
          <w:lang w:val="en-US"/>
        </w:rPr>
        <w:t>PowerPoin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становится активной панель управления слайдами. Расположена эта панель в нижнем левом углу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236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же функции  и можно включить пером (ручкой) с зажатой кнопкой (лкм)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5936615" cy="367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и ученики легко привыкают к этой пан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то даёт применение программы  </w:t>
      </w:r>
      <w:r>
        <w:rPr>
          <w:rFonts w:cs="Arial" w:ascii="Arial" w:hAnsi="Arial"/>
          <w:b/>
          <w:sz w:val="28"/>
          <w:szCs w:val="28"/>
          <w:lang w:val="en-US"/>
        </w:rPr>
        <w:t>PowerPoint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Любой урок можно подготовить на домашнем компьютере, т. е. в спокойной домашней обстановке в привычное для Вас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В  программе </w:t>
      </w:r>
      <w:r>
        <w:rPr>
          <w:rFonts w:cs="Arial" w:ascii="Arial" w:hAnsi="Arial"/>
          <w:b/>
          <w:u w:val="single"/>
          <w:lang w:val="en-US"/>
        </w:rPr>
        <w:t>PowerPoint</w:t>
      </w:r>
      <w:r>
        <w:rPr>
          <w:rFonts w:cs="Arial" w:ascii="Arial" w:hAnsi="Arial"/>
        </w:rPr>
        <w:t xml:space="preserve">  легко вставляются любые математические формулы с помощью редактора формул по алгоритм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137795</wp:posOffset>
                </wp:positionV>
                <wp:extent cx="635" cy="114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.85pt" to="53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2279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9pt" to="71.9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Вставка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76835</wp:posOffset>
                </wp:positionV>
                <wp:extent cx="635" cy="114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6.05pt" to="116.9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бъект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34.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065</wp:posOffset>
                </wp:positionH>
                <wp:positionV relativeFrom="paragraph">
                  <wp:posOffset>130175</wp:posOffset>
                </wp:positionV>
                <wp:extent cx="635" cy="1149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.25pt" to="260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3pt" to="278.9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quation</w:t>
      </w:r>
      <w:r>
        <w:rPr>
          <w:rFonts w:cs="Arial" w:ascii="Arial" w:hAnsi="Arial"/>
        </w:rPr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Редактор форму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2057400" cy="1809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603875" cy="3119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5934075" cy="2374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 уроку легко оформить доску «навсегда», т.е создать, так называемую, печатную основу. Всё остальное можно выделять, вписывать, надписывать, удаляя к уроку в другом классе «лёгким движением руки»  с помощью строки «удалить все рукописные данные со слай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Можно сделать заготовку доски как тетрадь в клеточку. Чистое поле. Пиши – что хочеш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ри работе  с системой координат легко и просто установить  любую сист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роме того,  доска – экран для презентаций, в которых можно что-то выделить, подчеркнуть, проследить всю историю вопроса и т.п.!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сборника могут быть использованы в полном объёме только в том случае, если Вы работаете на интерактивной доск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 материалы используются фрагментарно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езентацию  включены анимационные слайды, которые могут быть фрагментарно применены на уроках геометрии  в 8 классе. При подготовке к уроку учитель может ориентироваться на уровень подготовки класса и выбрать слайды, доступные для понимания обучающихся, а также необходимо учитывать по какому  УМК преподается геометрия в классе. Материал, представленный в презентации, выходит за рамки одного урока и за рамки одного учебника. Есть материал обязательного уровня обучения и повышенного уровня. Есть возможность дифференциации  обуч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ой учебник: «Геометрия 7-8-9 класс», автор Атанасян Л.С.и др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исание способов возможного примен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ов сборника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материал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менения на уро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Материал темы рассчитан на 3 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едлагается примерная разбивка по ча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-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ема Пифаг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лайды 6, 7,8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анимирован, ни одна формула не появляется сразу. Есть возможность организовать беседу по доказательству теоремы, опрос по словесным формулиров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лгоритм решения задач на применение теоремы Пифаг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ы 9,10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анимирован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жно использовать при изучении нового материала, при индивидуальной работе с уче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упражнения («печатная основа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ы 11, 12,13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 вписывать во время демонстрации слайдов. Для экранной версии, т. е.  при отсутствии интерактивной доски, можно применить как математ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орема, обратная теореме Пифаго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ы 14, 15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 анимирован, ни одна формулировка  не появляется сразу. Есть возможность организовать беседу по доказательству теоремы, опрос по словесным формулировк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использовать при формулировке обратных утверждений, изучении нового материала - доказательстве обратной теоре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е упражнения («печатная основа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ы 16, 17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 вписывать во время демонстрации слайдов. Для экранной версии, т. е.  при отсутствии интерактивной доски, можно применить как математический диктан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2-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йды(18-25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вписывать во время демонстрации слайдов. Для экранной версии, т. е.  при отсутствии интерактивной доски, можно применить как математически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 обучающего характера  с последующей провер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лайд 26, 27,28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кст решения предлагается с пробелами, в которые нужно вписать необходимо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FF0000"/>
              </w:rPr>
              <w:t>3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 обучающего характе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лайд 29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9:00Z</dcterms:created>
  <dc:creator>Zver</dc:creator>
  <dc:description/>
  <dc:language>en-US</dc:language>
  <cp:lastModifiedBy>Надежда Пронская</cp:lastModifiedBy>
  <dcterms:modified xsi:type="dcterms:W3CDTF">2024-11-05T13:49:00Z</dcterms:modified>
  <cp:revision>2</cp:revision>
  <dc:subject/>
  <dc:title>Описание методики</dc:title>
</cp:coreProperties>
</file>