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20"/>
        <w:gridCol w:w="617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  <w:t>«Мебель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  <w:t>«Одежд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  <w:t>«Посуда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  <w:t>«Мягкая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«Учебные принадлежност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«Электро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  <w:lang w:eastAsia="ar-SA"/>
              </w:rPr>
              <w:t>«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«Туалетные принадлежност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3:00Z</dcterms:created>
  <dc:creator>Пользователь Windows</dc:creator>
  <dc:description/>
  <cp:keywords/>
  <dc:language>en-US</dc:language>
  <cp:lastModifiedBy>Пользователь Windows</cp:lastModifiedBy>
  <cp:lastPrinted>2018-11-13T19:44:00Z</cp:lastPrinted>
  <dcterms:modified xsi:type="dcterms:W3CDTF">2018-11-13T16:47:00Z</dcterms:modified>
  <cp:revision>1</cp:revision>
  <dc:subject/>
  <dc:title/>
</cp:coreProperties>
</file>