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учитель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3"/>
        <w:gridCol w:w="20"/>
        <w:gridCol w:w="66"/>
        <w:gridCol w:w="4046"/>
        <w:gridCol w:w="39"/>
        <w:gridCol w:w="3830"/>
        <w:gridCol w:w="1238"/>
      </w:tblGrid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звитие у обучающихся способностей к научной, творческой, физкультурно-спортивной деятельности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/адаптированных образовательных программ обучающихс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/А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/АОП обучающихс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езультаты участия обучающихся во Всероссийской олимпиаде школьников и олимпиадах, вошедших в Перечень олимпиад школьников, утверждаемый Министерством просвещения  РФ 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российской олимпиады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школьного этап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муниципального этапа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еспубликанского уровня – 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, межрегионального этапа -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и призеры заключительного этапа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лимпиад, вошедших в «Перечен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уровня образовательной организации или участники  муниципального уровня -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1.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аздел 5 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нимальное количество баллов на первую квалификационную категорию 15 баллов 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Рекомендации:</w:t>
      </w:r>
      <w:r>
        <w:rPr>
          <w:sz w:val="18"/>
        </w:rPr>
        <w:t xml:space="preserve"> </w:t>
      </w: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4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4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b/>
          <w:sz w:val="24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пределённы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перво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19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1:00Z</dcterms:created>
  <dc:creator>Samsung</dc:creator>
  <dc:description/>
  <cp:keywords/>
  <dc:language>en-US</dc:language>
  <cp:lastModifiedBy>Ненарокова Светлана Николаевна</cp:lastModifiedBy>
  <cp:lastPrinted>2024-09-03T09:30:00Z</cp:lastPrinted>
  <dcterms:modified xsi:type="dcterms:W3CDTF">2024-09-03T06:31:00Z</dcterms:modified>
  <cp:revision>2</cp:revision>
  <dc:subject/>
  <dc:title>Содержание</dc:title>
</cp:coreProperties>
</file>