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Heading2"/>
        <w:numPr>
          <w:ilvl w:val="0"/>
          <w:numId w:val="0"/>
        </w:numPr>
        <w:ind w:left="12" w:hanging="0"/>
        <w:rPr/>
      </w:pPr>
      <w:r>
        <w:rPr/>
        <w:t xml:space="preserve">Хакасские княжества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rPr/>
      </w:pPr>
      <w:r>
        <w:rPr/>
        <w:t xml:space="preserve">В конце </w:t>
      </w:r>
      <w:r>
        <w:rPr>
          <w:lang w:val="en-US"/>
        </w:rPr>
        <w:t>XVI</w:t>
      </w:r>
      <w:r>
        <w:rPr/>
        <w:t xml:space="preserve">- начале  </w:t>
      </w:r>
      <w:r>
        <w:rPr>
          <w:lang w:val="en-US"/>
        </w:rPr>
        <w:t>XVII</w:t>
      </w:r>
      <w:r>
        <w:rPr/>
        <w:t xml:space="preserve"> вв. « Кыргызская землица», как называли территорию Хакасии русские первопроходцы, занимала территорию Хакасско-Минусинской котловины.</w:t>
      </w:r>
    </w:p>
    <w:p>
      <w:pPr>
        <w:pStyle w:val="Normal"/>
        <w:rPr/>
      </w:pPr>
      <w:r>
        <w:rPr/>
        <w:t xml:space="preserve">К началу </w:t>
      </w:r>
      <w:r>
        <w:rPr>
          <w:lang w:val="en-US"/>
        </w:rPr>
        <w:t>XVII</w:t>
      </w:r>
      <w:r>
        <w:rPr/>
        <w:t xml:space="preserve"> в. на территории Хакасско-Минусинской котловины сохранялась феодальная раздробленность. Существовало четыре феодальных княжества:</w:t>
      </w:r>
    </w:p>
    <w:p>
      <w:pPr>
        <w:pStyle w:val="Normal"/>
        <w:rPr/>
      </w:pPr>
      <w:r>
        <w:rPr/>
        <w:t>1. Езерское княжество находилось в центре федерации и было окружено землями других княжеств. Оно простиралось по левому берегу Енисея от района современного Красноярска до устья р. Абакан</w:t>
      </w:r>
    </w:p>
    <w:p>
      <w:pPr>
        <w:pStyle w:val="Normal"/>
        <w:rPr/>
      </w:pPr>
      <w:r>
        <w:rPr/>
        <w:t>2. Алтысарское княжество размещалось на севере «Кыргызской землицы» и занимало ведущее положение. Оно граничило с Томским уездом.</w:t>
      </w:r>
    </w:p>
    <w:p>
      <w:pPr>
        <w:pStyle w:val="Normal"/>
        <w:rPr/>
      </w:pPr>
      <w:r>
        <w:rPr/>
        <w:t>3.Алтырское княжество занимало отроги Кузнецкого Алатау.</w:t>
      </w:r>
    </w:p>
    <w:p>
      <w:pPr>
        <w:pStyle w:val="Normal"/>
        <w:rPr/>
      </w:pPr>
      <w:r>
        <w:rPr/>
        <w:t>4. Тубинское княжество занимало правобережье р. Енисей – бассейн р. Туба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 xml:space="preserve">Население </w:t>
      </w:r>
    </w:p>
    <w:p>
      <w:pPr>
        <w:pStyle w:val="Normal"/>
        <w:rPr/>
      </w:pPr>
      <w:r>
        <w:rPr/>
        <w:t>Территория была малонаселенной. Населения насчитывалось около 12-15 тыс. человек.</w:t>
      </w:r>
    </w:p>
    <w:p>
      <w:pPr>
        <w:pStyle w:val="Normal"/>
        <w:rPr/>
      </w:pPr>
      <w:r>
        <w:rPr/>
        <w:t>Князья из рода Кыргыз в каждом из четырех княжеств составляли феодальную верхушку, управлявшую всем населением княжества.</w:t>
      </w:r>
    </w:p>
    <w:p>
      <w:pPr>
        <w:pStyle w:val="Normal"/>
        <w:rPr/>
      </w:pPr>
      <w:r>
        <w:rPr/>
        <w:t xml:space="preserve">Хакасы в </w:t>
      </w:r>
      <w:r>
        <w:rPr>
          <w:lang w:val="en-US"/>
        </w:rPr>
        <w:t>XVII</w:t>
      </w:r>
      <w:r>
        <w:rPr/>
        <w:t>веке имели единый общепонятный язык, который делился на местные диалекты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XVII</w:t>
      </w:r>
      <w:r>
        <w:rPr/>
        <w:t>веке хакасы на завершающей стадии сложения в единую народность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 xml:space="preserve">Занятия </w:t>
      </w:r>
    </w:p>
    <w:p>
      <w:pPr>
        <w:pStyle w:val="Normal"/>
        <w:rPr/>
      </w:pPr>
      <w:r>
        <w:rPr/>
        <w:t>Скотоводство (лошади, крупный рогатый скот, овцы, козы, южные районы-верблюды, северные олени);земледелие; охота; рыбная ловля; промысел; ремесло (кузнечное дело, мастера-серебряники, изготовление седел, рудокопы, военное снаряжение).</w:t>
      </w:r>
    </w:p>
    <w:p>
      <w:pPr>
        <w:pStyle w:val="Normal"/>
        <w:rPr/>
      </w:pPr>
      <w:r>
        <w:rPr/>
        <w:t>Хозяйство было натуральным, ремесленное производство носило домашний характер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Общественный строй</w:t>
      </w:r>
    </w:p>
    <w:p>
      <w:pPr>
        <w:pStyle w:val="Normal"/>
        <w:rPr/>
      </w:pPr>
      <w:r>
        <w:rPr/>
        <w:t>Во главе общества стояли князья. Их власть была неограниченной, деспотичной, расправа жестокой.</w:t>
      </w:r>
    </w:p>
    <w:p>
      <w:pPr>
        <w:pStyle w:val="Normal"/>
        <w:rPr/>
      </w:pPr>
      <w:r>
        <w:rPr/>
        <w:t>Основную массу населения составляли улусные люди и кыштымы.</w:t>
      </w:r>
    </w:p>
    <w:p>
      <w:pPr>
        <w:pStyle w:val="Normal"/>
        <w:rPr/>
      </w:pPr>
      <w:r>
        <w:rPr/>
        <w:t>Улусные люди кочевали вместе со своими князьями, были собственниками мелкого скотоводческого хозяйства, несли различные натуральные повинности.</w:t>
      </w:r>
    </w:p>
    <w:p>
      <w:pPr>
        <w:pStyle w:val="Normal"/>
        <w:rPr/>
      </w:pPr>
      <w:r>
        <w:rPr/>
        <w:t>Кыштымы-данники, зависимые. Их основными обязанностями являлись уплата ясака  и выставление ополчения.</w:t>
      </w:r>
    </w:p>
    <w:p>
      <w:pPr>
        <w:pStyle w:val="Normal"/>
        <w:rPr/>
      </w:pPr>
      <w:r>
        <w:rPr/>
        <w:t>Хакасы были вассалами монгольских и джунгарских ханов, политически бесправными, не имели самостоятельности, жили на своей земле в вечном страхе и зависели от изменения политической обстановки и взаимоотношения с южными и северными соседями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Освоение русскими «Кыргызской землицы»</w:t>
      </w:r>
    </w:p>
    <w:p>
      <w:pPr>
        <w:pStyle w:val="Normal"/>
        <w:rPr/>
      </w:pPr>
      <w:r>
        <w:rPr/>
        <w:t xml:space="preserve">Политика московского правительства в отношении народов Сибири была политикой «кнута и пряника». В царских указах подчеркивалась необходимость присоединять инородцев Сибири мирным путем, а отказавшихся от вступления в подданство и дачи ясака – завоевывать. На местах они искажались своеволием самоуправством воевод. </w:t>
      </w:r>
    </w:p>
    <w:p>
      <w:pPr>
        <w:pStyle w:val="Normal"/>
        <w:rPr/>
      </w:pPr>
      <w:r>
        <w:rPr/>
        <w:t>В 1604г. Был построен Томский острог. Он становится основным опорным пунктом русской администрации по присоединению среднего Енисея к России. Из Томска царские власти стали активно вторгаться в пределы владений хакасских князей. Это вызвало большое недовольство среди последних, так как возникла реальная угроза потери ими своих земель и своих кыштымов, которые постепенно начали переходить под защиту России, отрекаясь от своих господ – хакасских князей, а также монгольских и джунгарских ханов.</w:t>
      </w:r>
    </w:p>
    <w:p>
      <w:pPr>
        <w:pStyle w:val="Normal"/>
        <w:rPr/>
      </w:pPr>
      <w:r>
        <w:rPr/>
        <w:t>Таким было начало добровольного вхождения хакасов в состав Российского государства.</w:t>
      </w:r>
    </w:p>
    <w:p>
      <w:pPr>
        <w:pStyle w:val="Normal"/>
        <w:rPr/>
      </w:pPr>
      <w:r>
        <w:rPr/>
        <w:t>Завязалась упорная борьба трех феодальных владык: русского царя, монгольского хана и джунгарского правителя, за господство на Среднем Енисее. Со стороны хакасских князей это была борьба за своих кыштымов, за самостоятельность и за свою землю. В этой борьбе хакасские князья часто не были едины между собой. При первом появлении казаков и столкновении с ними они раскололись на две партии. Одна стала поддерживаться русской ориентации, другая – монгольской.</w:t>
      </w:r>
    </w:p>
    <w:p>
      <w:pPr>
        <w:pStyle w:val="Normal"/>
        <w:jc w:val="both"/>
        <w:rPr/>
      </w:pPr>
      <w:r>
        <w:rPr/>
        <w:t>Процесс вхождения хакасов в состав России серьезно тормозили, с одной стороны разногласия местных князей, с другой – произвол и насилие представителей царской администрации, по отношению к ясачному населению.</w:t>
      </w:r>
    </w:p>
    <w:p>
      <w:pPr>
        <w:pStyle w:val="Normal"/>
        <w:jc w:val="both"/>
        <w:rPr/>
      </w:pPr>
      <w:r>
        <w:rPr/>
        <w:t>Томские воеводы  нещадно грабили ясачных людей. Завязалась  упорная борьба между тремя силами, которые стремились укрепить свое влияние в Хакасии. Царские власти предприняли против хакасских князей несколько поход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1:00Z</dcterms:created>
  <dc:creator>*</dc:creator>
  <dc:description/>
  <cp:keywords/>
  <dc:language>en-US</dc:language>
  <cp:lastModifiedBy>Sunmarina36@gmail.com</cp:lastModifiedBy>
  <dcterms:modified xsi:type="dcterms:W3CDTF">2021-10-24T02:43:00Z</dcterms:modified>
  <cp:revision>2</cp:revision>
  <dc:subject/>
  <dc:title>Приложение 2</dc:title>
</cp:coreProperties>
</file>