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7" w:right="-57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МЕРНОЕ ПЛАНИРОВАНИЕ ВОСПИТАТЕЛЬНО-ОБРАЗОВАТЕЛЬНОЙ РАБОТЫ В ПОДГОТОВИТЕЛЬНОЙ ГРУППЕ</w:t>
      </w:r>
    </w:p>
    <w:p>
      <w:pPr>
        <w:pStyle w:val="Normal"/>
        <w:spacing w:lineRule="auto" w:line="240" w:before="0" w:after="0"/>
        <w:ind w:left="-57" w:right="-57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Игры и игрушки»</w:t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4"/>
        <w:gridCol w:w="5358"/>
        <w:gridCol w:w="1985"/>
        <w:gridCol w:w="2976"/>
        <w:gridCol w:w="3119"/>
        <w:gridCol w:w="99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недели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жим</w:t>
            </w:r>
          </w:p>
        </w:tc>
        <w:tc>
          <w:tcPr>
            <w:tcW w:w="10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36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Организация развивающей среды для самостоятельной деятельности детей (центры активности, все помещения группы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 xml:space="preserve">Взаимодействие с родителями </w:t>
            </w:r>
          </w:p>
        </w:tc>
      </w:tr>
      <w:tr>
        <w:trPr>
          <w:trHeight w:val="7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овая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руппов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ая рабо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ательная </w:t>
            </w:r>
            <w:r>
              <w:rPr>
                <w:rFonts w:cs="Times New Roman" w:ascii="Times New Roman" w:hAnsi="Times New Roman"/>
                <w:b/>
              </w:rPr>
              <w:t>деятельность в режимных моментах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недельник 16.11.2020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истории возникновения русской народной  игрушк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ро: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251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Бесе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«Игрушки наших дедушек и бабушек». познакомить детей с игрушками наших прабабушек и прадедушек, богатить представление детей об игрушках прошлого: деревянная, соломенная, глиняная игрушки, расширять словарный запас детей, воспитывать любовь и бережное отношение к прошлому наших предков.</w:t>
            </w:r>
          </w:p>
          <w:p>
            <w:pPr>
              <w:pStyle w:val="Normal"/>
              <w:spacing w:lineRule="auto" w:line="240" w:before="0" w:after="0"/>
              <w:ind w:left="-57" w:right="-251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Чт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«Мои игрушки» О. Кр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ртикуляционные упражнения. Ваня, Исмаил, Дан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24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Д/иг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«Собери цветок» «Угадай, где мы были? настольные игры: «Карусель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363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Выставка книг «Игрушки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иллюстрации с изображением игрушек Центр конструирования «Маленький строитель»; физкультурно-оздоровительный «Мы - спортсмены».</w:t>
            </w:r>
          </w:p>
          <w:p>
            <w:pPr>
              <w:pStyle w:val="Normal"/>
              <w:spacing w:lineRule="auto" w:line="240" w:before="0" w:after="0"/>
              <w:ind w:left="-111" w:right="-36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/-Р иг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Магазин игрушек» Цель: Формировать умение готовить обстановку для игры, распределять роли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едложить родителям подготовить материалы для выставки «А мы играли так…» (фото, макеты игрушек или оригиналы, в которые играли родители и бабушки с дедушками).</w:t>
            </w:r>
          </w:p>
        </w:tc>
      </w:tr>
      <w:tr>
        <w:trPr>
          <w:trHeight w:val="19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Д</w:t>
            </w:r>
          </w:p>
        </w:tc>
        <w:tc>
          <w:tcPr>
            <w:tcW w:w="1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hd w:fill="FFFFFF" w:val="clear"/>
              <w:spacing w:before="0" w:after="0"/>
              <w:ind w:left="-138" w:right="-393" w:hanging="0"/>
              <w:contextualSpacing/>
              <w:outlineLvl w:val="4"/>
              <w:rPr>
                <w:rFonts w:eastAsia="Lucida Sans Unicode"/>
                <w:kern w:val="2"/>
                <w:lang w:bidi="ru-RU"/>
              </w:rPr>
            </w:pPr>
            <w:r>
              <w:rPr>
                <w:b/>
              </w:rPr>
              <w:t xml:space="preserve">1.Развитие речи 9.00-9.30 </w:t>
            </w:r>
            <w:r>
              <w:rPr>
                <w:b/>
                <w:bCs/>
                <w:color w:val="000000"/>
              </w:rPr>
              <w:t>Занятие. Звуковая культура речи. Работа над предложением Цель.</w:t>
            </w:r>
            <w:r>
              <w:rPr>
                <w:rStyle w:val="Appleconvertedspace"/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овершенствовать фонетическое восприятие, умение определять количество и последовательность слов в предложении. Продолжать работу над смысловой стороной слова. </w:t>
            </w:r>
            <w:r>
              <w:rPr>
                <w:rFonts w:eastAsia="Lucida Sans Unicode"/>
                <w:kern w:val="2"/>
                <w:lang w:bidi="ru-RU"/>
              </w:rPr>
              <w:t>Гербова В. В. стр. 14.</w:t>
            </w:r>
          </w:p>
          <w:p>
            <w:pPr>
              <w:pStyle w:val="Normal"/>
              <w:spacing w:lineRule="auto" w:line="240" w:before="0" w:after="200"/>
              <w:ind w:left="-138" w:right="-393" w:hanging="0"/>
              <w:contextualSpacing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Рисование 9.40-10.10. Тема «Как мы играем в детском саду». 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детей отражать в рисунках впечатления от окружающей жизни, передавать простые движения фигуры человека, удачно располагать фигуры на листе, рисовать крупно. Упражнять в создании контуров простым карандашом с последующим закрашивание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арова Т. С. Стр. 55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 Физическая культура 10.30-11.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по плану инструктора по физической культуре)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183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улка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24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погодой Цель: продолжать расширять знания о ноябре, последнем месяце осени. Учить определять погоду самостоятельно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Горелки», «Золотые ворота». Цель: продолжать знакомить с национальной самобытностью русского народа через национальный колорит и народные игры, развивать и совершенствовать навыки игровой деятельности.</w:t>
            </w:r>
          </w:p>
          <w:p>
            <w:pPr>
              <w:pStyle w:val="Normal"/>
              <w:spacing w:lineRule="auto" w:line="240" w:before="0" w:after="0"/>
              <w:ind w:left="-57" w:right="-24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рудовая деятельно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расчистка территории от веточек, мусор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24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ИЗО «Пройди по узкой дощечке». Максим, Маша, Кат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25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 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Кругосветное путешествие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ь: расширять кругозор детей, закреплять знания о частях света, разных стран, воспитывать желание путешествовать, дружеские взаимоотношения, расширить словарный запас дете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мостоятельная деятельнос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етей на участке, игры с выносным материалом – развитие навыков совместной игровой деятельност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перед сном</w:t>
            </w:r>
          </w:p>
        </w:tc>
        <w:tc>
          <w:tcPr>
            <w:tcW w:w="1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246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тение художественной литератур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юбовь Волкова «Сказка про игрушки»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ечер: 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Бесе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«Богородская игрушка. Как с ней играли в старину». Задачи: обогащать представления детей о народных игрушках, развивать умение отличать богородские игрушки, познакомить детей с искусством богородских резчиков, воспитывать патриотические чувст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ЗО «Сделай из квадрата круг». Вика Сав., Коля, Макси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д. игра «Я люблю играть в слова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гащать словарный запас, развивать интерес к русскому языку, речевую и двигательную активность детей,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25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уктивная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ырежи и наклей силуэты народных игрушек». Задачи: закреплять приемы вырезания и наклеивания; продолжать учить детей задумывать содержание своей работы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улка</w:t>
            </w:r>
          </w:p>
        </w:tc>
        <w:tc>
          <w:tcPr>
            <w:tcW w:w="1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небом. Цель: развивать наблюдательность, умение рассуждать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 Игра «Бояр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знакомить с р.н. игрой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ка в пространстве «Раз, два, три, к дереву беги». Тимур, Тимоша, Ядвига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еседа «Если ты дома один?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ь: закрепить правила поведения в квартире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ижная иг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День- ночь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развивать навыки пространственной ориентаци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57" w:right="-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-57" w:right="-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7" w:right="-57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МЕРНОЕ ПЛАНИРОВАНИЕ ВОСПИТАТЕЛЬНО-ОБРАЗОВАТЕЛЬНОЙ РАБОТЫ В ПОДГОТОВИТЕЛЬНОЙ ГРУППЕ</w:t>
      </w:r>
    </w:p>
    <w:p>
      <w:pPr>
        <w:pStyle w:val="Normal"/>
        <w:spacing w:lineRule="auto" w:line="240" w:before="0" w:after="0"/>
        <w:ind w:left="-57" w:right="-5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Игры и игрушки»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397"/>
        <w:gridCol w:w="6379"/>
        <w:gridCol w:w="1843"/>
        <w:gridCol w:w="3260"/>
        <w:gridCol w:w="2693"/>
        <w:gridCol w:w="992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недели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жим</w:t>
            </w:r>
          </w:p>
        </w:tc>
        <w:tc>
          <w:tcPr>
            <w:tcW w:w="1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-ть взрослого и детей с учетом интеграции образовательных областе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251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Организация развивающей среды для самостоятельной  деятельности(центры активности, все помещения группы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Взаимодействие с родителя  ми</w:t>
            </w:r>
          </w:p>
        </w:tc>
      </w:tr>
      <w:tr>
        <w:trPr>
          <w:trHeight w:val="60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овая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рупп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ая раб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ая деятельность в режимных моментах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  17.11.2020 Игрушки в нашем саду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ро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Бесе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«Береги игрушки». Цель: формировать знания о бережном и аккуратном обращении с игрушками в саду, группе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Составление рассказ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: «Моя любимая игрушка», «Во что мы играем в детском саду». Задачи: формировать навык составления описательного рассказа об игрушке, играх, основываясь на личном опыте, выражать своё отношение к конкретной игре, игруш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/и : «Чудесный мешочек» Цель: закрепить умение описывать предмет на ощупь. Маша, Глеб, Миш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7" w:right="-246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лемная ситуация «Жизнь без игрушек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24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 вызвать у детей интерес к поставленной проблеме, формировать навык приводить доводы для подтверждения своей точки зрения, проводить причинно- следственные аналог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/ игра «Запомни, на каком месте игруш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и: развивать память, внимание; воспитывать умение внимательно слушать педагога, действовать по правилам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ивлечение родителей к созданию мини-выставки в группе «Игрушки из сундука».</w:t>
            </w:r>
          </w:p>
        </w:tc>
      </w:tr>
      <w:tr>
        <w:trPr>
          <w:trHeight w:val="52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Д</w:t>
            </w:r>
          </w:p>
        </w:tc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ФЭМП. 9.00-9.30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нят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 составлять число 8 из двух меньших чисел и раскладывать его на два меньших числа. Закреплять навыки счета в прямом и обратном порядке в пределах 15. Упражнять в измерении длины предметов с помощью условной меры. Развивать умение ориентироваться на листе бумаги в клетку. Помораева И. А., стр.55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2.Лепка. 9.40-10.10. Тема «Дымковские барышни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: Формировать умение лепить полые формы, соблюдать пропорции фигуры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Музыкальная деятельно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.30-11.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 плану муз. руководителя)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ул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птицами, их повадками и поведением. Цель: развивать наблюдательность, речь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/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«Узнай по описанию» Цель: развивать логическое мышление, двигательную активность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е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 какие игры я играю дома» Цель: закреплять у детей желание рассказать о своих играх в семь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5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/Р 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гра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«Улица»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бучение реализовывать и развивать сюжет игры. Закрепление названий машин, правил поведения на улице и в общественном транспорт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2" w:right="-22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думай загадку про игрушку» Цель: развивать воображение, фантазию, речь. Никита, Вера, Маша.</w:t>
            </w:r>
          </w:p>
          <w:p>
            <w:pPr>
              <w:pStyle w:val="Normal"/>
              <w:spacing w:lineRule="auto" w:line="240" w:before="0" w:after="0"/>
              <w:ind w:left="-132" w:right="-22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диктант. Максим, Миша, Матве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рудовая деятельно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протереть скамейки, подмести веранду. Цель</w:t>
            </w:r>
            <w:r>
              <w:rPr>
                <w:rFonts w:eastAsia="Times New Roman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умение работать сообща, помогать друг друг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движная игр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“Зайцы и волк” Цель: развивать у детей умение выполнять движения по сигналу, упражнять в беге, в прыжках на обеих ногах, в приседании в ловле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Чтение художественной литературы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ксандр Мецгер «Планета поломанных игрушек»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че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6" w:right="-255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Загадки, стихи о любимы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игрушках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 Придумывание и обыгрывание сказок Цель: развивать творческие способности.</w:t>
            </w:r>
          </w:p>
          <w:p>
            <w:pPr>
              <w:pStyle w:val="Normal"/>
              <w:spacing w:lineRule="auto" w:line="240" w:before="0" w:after="0"/>
              <w:ind w:left="-136" w:right="-255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ы на развитие логического мыш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Танграм», «Шашки», «Магнитная мозаика» и т. д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дач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ть пространственные представления детей, развивать конструктивное мышление, логику, воображение, мелкую моторику.</w:t>
            </w:r>
          </w:p>
          <w:p>
            <w:pPr>
              <w:pStyle w:val="Normal"/>
              <w:spacing w:lineRule="auto" w:line="240" w:before="0" w:after="0"/>
              <w:ind w:left="-136" w:right="-25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/ игра «Из чего сделаны игрушки?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дач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должать формировать представления детей о разнообразии мира предметов и многообразие материала, из которых сделаны игрушки, закреплять навык образования прилагательных от существительных, развивать речь детей, обогащать словарный запа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Четвертый лишний» Цель: закрепить умение выделять лишний предмет и объяснять свой выбор. Коля, Филипп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contextualSpacing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С/Р игра «Семья»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. Закреплять умения красиво сервировать праздничный сто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Уточнять этические нормы поведения за стол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экспериментирования «Юные исследователи»; развивающих игр «Юные эрудиты». Эксперименты с глиной, песком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улка</w:t>
            </w:r>
          </w:p>
        </w:tc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ение за погод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Цель: развивать любознательность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ижные игры «Море волнуется», «Ручеек</w:t>
            </w:r>
          </w:p>
          <w:p>
            <w:pPr>
              <w:pStyle w:val="Normal"/>
              <w:spacing w:lineRule="auto" w:line="240" w:before="0" w:after="0"/>
              <w:ind w:left="-57" w:right="-24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/И «Угадай, где я нахожусь?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ь: упражнять в умении ориентироваться по плану. Вера, Даня, Тимофей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и «Лиса», «Змей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 - учить соблюдать правила безопасности во время подвижных игр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е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правилах дорожного движения. Цель: закрепить и уточнить правила поведения на дороге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овая деятельность по интересам детей. Способствовать развитию самостоятельности, активност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57" w:right="-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-57" w:right="-57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ПРИМЕРНОЕ ПЛАНИРОВАНИЕ ВОСПИТАТЕЛЬНО-ОБРАЗОВАТЕЛЬНОЙ РАБОТЫ В ПОДГОТОВИТЕЛЬНОЙ ГРУППЕ</w:t>
      </w:r>
    </w:p>
    <w:p>
      <w:pPr>
        <w:pStyle w:val="Normal"/>
        <w:spacing w:lineRule="auto" w:line="240" w:before="0" w:after="0"/>
        <w:ind w:left="-57" w:right="-5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Игры и игрушки»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6"/>
        <w:gridCol w:w="4819"/>
        <w:gridCol w:w="1730"/>
        <w:gridCol w:w="3118"/>
        <w:gridCol w:w="4111"/>
        <w:gridCol w:w="110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недели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жим</w:t>
            </w:r>
          </w:p>
        </w:tc>
        <w:tc>
          <w:tcPr>
            <w:tcW w:w="9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6" w:right="-222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-ть взрослого и детей с учетом интеграции образовательных областей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 развивающей среды для самостоятельной   деятельности детей (центры активности, все помещения группы)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Взаимодействие с родителями</w:t>
            </w:r>
          </w:p>
        </w:tc>
      </w:tr>
      <w:tr>
        <w:trPr>
          <w:trHeight w:val="3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овая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руппова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ая раб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Образовательная деятельность в режимных моментах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 18.11.202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игр разных народов. День рождения Деда Мороз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ро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251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Бесед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«Сегодня День рождения Деда Мороза». Познакомить детей с историей возникновения и традициями праздника.</w:t>
            </w:r>
          </w:p>
          <w:p>
            <w:pPr>
              <w:pStyle w:val="Normal"/>
              <w:spacing w:lineRule="auto" w:line="240" w:before="0" w:after="0"/>
              <w:ind w:left="-57" w:right="-251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Чтени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Отгадывание загадок об игрушках В. Шипунова «Мячик».</w:t>
            </w:r>
          </w:p>
          <w:p>
            <w:pPr>
              <w:pStyle w:val="Normal"/>
              <w:spacing w:lineRule="auto" w:line="240" w:before="0" w:after="0"/>
              <w:ind w:left="-57" w:right="-251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1c16"/>
                <w:rFonts w:cs="Times New Roman" w:ascii="Times New Roman" w:hAnsi="Times New Roman"/>
                <w:b/>
                <w:sz w:val="24"/>
                <w:szCs w:val="24"/>
              </w:rPr>
              <w:t>Слушание</w:t>
            </w:r>
            <w:r>
              <w:rPr>
                <w:rStyle w:val="C1c16"/>
                <w:rFonts w:cs="Times New Roman" w:ascii="Times New Roman" w:hAnsi="Times New Roman"/>
                <w:sz w:val="24"/>
                <w:szCs w:val="24"/>
              </w:rPr>
              <w:t xml:space="preserve"> муз произведения Чайковского «Болезнь куклы» Цель: формировать слуховое восприятие, любовь к музыке, умение определять жанр произведения, определять общее настроение и характер произведения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7" w:right="-22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/Игра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ови сказку, где герои поют и спой эту песню». Цель: развивать память, учить быстро, находить вариант песни Карина, Адель, Миш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4" w:right="-222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Д/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«Отгадай-ка»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гра: «Испорченный телефон», «Найди спрятанную игрушку» Цель: создание у детей радостного настроения.</w:t>
            </w:r>
          </w:p>
          <w:p>
            <w:pPr>
              <w:pStyle w:val="Normal"/>
              <w:spacing w:lineRule="auto" w:line="240" w:before="0" w:after="0"/>
              <w:ind w:left="-134" w:right="-22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Конструирование из крупного строительного материал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«Национальные дома разных народов» (юрта, хата и т. д.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21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Рассматривание иллюстраций и фотографий игрушек других народ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. Т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</w:rPr>
              <w:t xml:space="preserve">Задачи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накомить детей с игрушками других народов, их особенностями: сходство и различие с русскими народными игрушками: ненецкая кукла - Акань, украинская кукла – мотанка; русская - тряпичная кукла, Балхарская глиняная - Дагестан и Каргопольская игрушки, воспитывать уважение к труду мастеров народных промыслов.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нсультация для родителей «Играем с детьми дома»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вместное сочинение детей и их родителей рассказа или сказки о своей любимой игрушке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еседа с родителями о необходимости играть с детьми, о бережном отношении детей к игрушкам.</w:t>
            </w:r>
          </w:p>
        </w:tc>
      </w:tr>
      <w:tr>
        <w:trPr>
          <w:trHeight w:val="9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Д</w:t>
            </w:r>
          </w:p>
        </w:tc>
        <w:tc>
          <w:tcPr>
            <w:tcW w:w="1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Развитие речи 9.00-9.30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ь: Совершенствование умения выполнять звуковой анализ слов с использованием смешанной модели. Повторение правил написания гласных букв после согласных звуков. Развитие способности подбирать слова к трехзвуковой модели.  Варенцова Н. С., стр. 72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Познание. ФЦКМ 9.40-10.10 Тема: «Путешествие по Африке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Цель: Познакомить с самым жарким континентом, с климатическими условиями, животными. Познакомить с бытом и играми местного населения. Комплексные Занятия. Стр.126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35-12.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плану инструктора по физкультуре).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ул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6" w:right="-25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окружающим миром (прогулка по территории детского сада) Цель: развивать наблюдательность, умение описывать увиденное.</w:t>
            </w:r>
          </w:p>
          <w:p>
            <w:pPr>
              <w:pStyle w:val="Normal"/>
              <w:spacing w:lineRule="auto" w:line="240" w:before="0" w:after="0"/>
              <w:ind w:left="-136" w:right="-25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 иг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«Юрта» (башкирская игра, «Перепелочка» (украинская игра, «Держи за хвост» (туркменская игра).Цель: знакомить детей с подвижными играми других народов, выполнять движения в соответствии с текстом, развивать ловкость, быстроту бега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кладывание букв из веток. Ц: закреплять знание о буквах. Миша, Лиза, Филипп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34" w:right="-22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/ролевая игра «Мини – маркет Сувениры»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Цель: продолжать создавать условия для организации самостоятельных игр, уметь распределять роли, договариваться, развивать сюжетную линию игр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34" w:right="-22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рудовая деятельнос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рать игрушки на участк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лоподвижная игр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«Заводные игрушки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Цели: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вать умение с помощью напряжения или расслабления мышц показывать особенности материала, из которого изготовлена игрушка, и действия с ней.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Чтени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Константин Арепьев «Ожившие игрушки».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че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 xml:space="preserve">Презентация «Игры и игрушки разных народов»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Це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: формировать представление об игрушках и народных играх соседних республик; развивать желание играть вместе, не ссориться, учить детей делиться игрушками, учить видеть особенности игрушек других народов, воспитывать доброжелательност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22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нструирование из крупного строительного ЛЕГО «Домики для трех поросят». Глеб, Тимур, Никит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.игр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Детский мир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Цели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развивать описательную речь, внимание, память, культуру речи, общения; воспитывать вежливость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6" w:leader="none"/>
              </w:tabs>
              <w:spacing w:lineRule="auto" w:line="240" w:before="0" w:after="0"/>
              <w:ind w:left="-57" w:right="-57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деятельность де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Задачи:  формировать умение находить себе занятие по интересам, объединяться в группы для совместных игр, воспитывать дружеские взаимоотношения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улка</w:t>
            </w:r>
          </w:p>
        </w:tc>
        <w:tc>
          <w:tcPr>
            <w:tcW w:w="1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ение за погод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Цель: развивать любознательность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ижные игр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ванка» (белорусская игра, «Колечко» (белорусская игра). Цель: знакомить детей с подвижными играми других народов, развивать ловкость, быстроту бега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навыки составления описательного рассказа. Максим, Тимоша, Тимофей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детьми младшего возраста «Гуси-гуси» Цель: закреплять желание играть с малышами, умение объяснить правила игры.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57" w:right="-5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-57" w:right="-5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7" w:right="-57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МЕРНОЕ ПЛАНИРОВАНИЕ ВОСПИТАТЕЛЬНО-ОБРАЗОВАТЕЛЬНОЙ РАБОТЫ В ПОДГОТОВИТЕЛЬНОЙ ГРУППЕ</w:t>
      </w:r>
    </w:p>
    <w:p>
      <w:pPr>
        <w:pStyle w:val="Normal"/>
        <w:spacing w:lineRule="auto" w:line="240" w:before="0" w:after="0"/>
        <w:ind w:left="-57" w:right="-57" w:hanging="0"/>
        <w:contextualSpacing/>
        <w:jc w:val="center"/>
        <w:rPr/>
      </w:pPr>
      <w:r>
        <w:rPr/>
        <w:t>Тема: «Игры и игрушки»</w:t>
      </w:r>
    </w:p>
    <w:tbl>
      <w:tblPr>
        <w:tblW w:w="1613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26"/>
        <w:gridCol w:w="5386"/>
        <w:gridCol w:w="113"/>
        <w:gridCol w:w="1872"/>
        <w:gridCol w:w="2693"/>
        <w:gridCol w:w="4082"/>
        <w:gridCol w:w="1105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недели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жим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4" w:right="-22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развивающей среды для самостоятельной   деятельности детей (центры активности, все помещения группы)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с родителями</w:t>
            </w:r>
          </w:p>
        </w:tc>
      </w:tr>
      <w:tr>
        <w:trPr>
          <w:trHeight w:val="62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овая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руппова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ая ра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деятельность в режимных моментах</w:t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 19.11.2020 День сюжетно-ролевых иг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ро: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Бесе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и рассматривание иллюстраций на тему: «Шофер», «Едем в автобусе», «Главный на дороге». Цель: закрепление правил поведения в транспорте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гровое упражнение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«Мы – игрушки».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Цел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развивать умение выполнять физические упражнения образно, эмоционально, выразительно; формировать чувство ритма и темп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С/Р иг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: «Путешественники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исование «Моя любимая игрушка». Цель: развивать творческие способности, воображение. Лера, Вика, Исмаи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тавка «Моя любимая игрушка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описательного рассказа о своей любимой игрушке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Выставка книг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А. Барто «Игрушки», подборка картинок иллюстраций про игрушк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дборка раскрасок – игрушки.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ы о состоянии здоровья детей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Игры, в которые можно играть с детьми дома».</w:t>
            </w:r>
          </w:p>
        </w:tc>
      </w:tr>
      <w:tr>
        <w:trPr>
          <w:trHeight w:val="75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Д</w:t>
            </w:r>
          </w:p>
        </w:tc>
        <w:tc>
          <w:tcPr>
            <w:tcW w:w="14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Познание ФЭМП 9.00-9.3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нятие 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 составлять число 9 из двух меньших чисел и раскладывать его на два меньших числа. Совершенствовать навыки счета в пределах 20. Упражнять в измерении высоты предметов с помощью условной меры. Продолжать развивать умение ориентироваться на листе бумаги в клетку. Помораева И. А., стр. 58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 Рисование 9.40-10.10 Тема «Наша любимая подвижная игра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ормировать умение отбирать из личного опыта интересное содержание для рисунка, воплощать задуманное. Закреплять приемы создания изображения простым карандашом и оформления его в цвете. Упражнять детей в рисовании акварелью. Развивать чувство композиции. Учить выбирать при оценке работ наиболее интересные, выразительные рисунки. Комарова Т. С. Стр. 59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Музы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-11.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лану музыкального руководителя.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39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ул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36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войства воздуха» Цель: продолжать формировать представление о том, что воздух нужен всему живому на земле. Он окружает нас повсюду, не имеет вкуса, цвета, запаха, может быть разной температуры.</w:t>
            </w:r>
          </w:p>
          <w:p>
            <w:pPr>
              <w:pStyle w:val="Normal"/>
              <w:spacing w:lineRule="auto" w:line="240" w:before="0" w:after="0"/>
              <w:ind w:left="-57" w:right="-364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/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елые медведи». Цель: развивать умение бегать в разных направлениях, ловкость, быстроту, смелость.</w:t>
            </w:r>
          </w:p>
          <w:p>
            <w:pPr>
              <w:pStyle w:val="Normal"/>
              <w:spacing w:lineRule="auto" w:line="240" w:before="0" w:after="0"/>
              <w:ind w:right="-36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Иг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Пятнашки мячом» Цель: развивать быстроту, ловкость движений. Формировать умение ориентироваться в пространстве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/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«Какой? Какое? Цель: образовывать прилагательные от существительных. Тимоша, Маша, Ядвиг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4"/>
                <w:szCs w:val="24"/>
                <w:shd w:fill="FFFFFF" w:val="clear"/>
                <w:lang w:eastAsia="ru-RU"/>
              </w:rPr>
              <w:t>Труд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shd w:fill="FFFFFF" w:val="clear"/>
                <w:lang w:eastAsia="ru-RU"/>
              </w:rPr>
              <w:t xml:space="preserve">. Очистить дорожки.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shd w:fill="FFFFFF" w:val="clear"/>
                <w:lang w:eastAsia="ru-RU"/>
              </w:rPr>
              <w:t>Подмести веранду Цель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shd w:fill="FFFFFF" w:val="clear"/>
                <w:lang w:eastAsia="ru-RU"/>
              </w:rPr>
              <w:t>: прививать желание трудиться в коллективе. Развивать трудовые навыки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8" w:right="-21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/р игра «Школа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ь: продолжать расширять и конкретизировать знания детей о школе, закреплять навык самостоятельно создавать для задуманного игровую обстановку, формировать умение творчески развивать сюжеты игры, воспитывать у детей желание учиться, прививать уважение к труду учителя и труду работников школы.</w:t>
            </w:r>
          </w:p>
          <w:p>
            <w:pPr>
              <w:pStyle w:val="Normal"/>
              <w:spacing w:lineRule="auto" w:line="240" w:before="0" w:after="0"/>
              <w:ind w:left="-138" w:right="-217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игровая деятельность.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 художественной литератур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. Толстой «Была у Насти кукла» Цель: учить внимательно слушать произведение.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ечер: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лечение физкультур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Заводные игрушки». Цель: Закрепить умение принимать правильное и.п. для ног при прокатывании большого мяча двумя руками снизу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/иг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Назови соседей» Цель: Упражнять в порядковом счете, учить называть соседей числа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тавка «Любимые игрушки наших родителей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и: Расширять представление об игрушках для мальчиков и девочек в разные годы; формирование знаний о свойствах, качествах и функциональном назначением игрушек, побуждать в детях доброту, заботу, бережное отношение к игрушкам; развивать коммуникативные навык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7" w:right="-227" w:hanging="0"/>
              <w:contextualSpacing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/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Цифры» Цель: формировать умение сопоставлять цифру с количеством объектов на картинке. Активизация словаря. Ваня, Миш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7" w:right="-2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/игр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Магазин Игрушек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Цели: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ь детей описывать предмет, находить его существенные признаки; узнавать предмет по описанию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ind w:left="-57" w:right="-57" w:hanging="0"/>
              <w:contextualSpacing/>
              <w:rPr>
                <w:rFonts w:eastAsia="Calibri"/>
              </w:rPr>
            </w:pPr>
            <w:r>
              <w:rPr>
                <w:rFonts w:eastAsia="Calibri"/>
                <w:b/>
              </w:rPr>
              <w:t>С/Р игра</w:t>
            </w:r>
            <w:r>
              <w:rPr>
                <w:rFonts w:eastAsia="Calibri"/>
              </w:rPr>
              <w:t xml:space="preserve"> «Парикмахерская», «В магазине игрушек» Цель: развивать у детей чувство коллективизма; умение самостоятельно выбирать роли.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улка:</w:t>
            </w:r>
          </w:p>
        </w:tc>
        <w:tc>
          <w:tcPr>
            <w:tcW w:w="14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состоянием погоды. Цель: развивать наблюдательность, диалогическую речь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оваривание чистоговорок. Катя, Максим, Ядвига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: Как правильно переходить дорогу»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гра «Смелые ребята» Цель: упражнять в быстром беге, развивать ловкость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игровая деятельность.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57" w:right="-57" w:hanging="0"/>
        <w:contextualSpacing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7" w:right="-57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МЕРНОЕ ПЛАНИРОВАНИЕ ВОСПИТАТЕЛЬНО-ОБРАЗОВАТЕЛЬНОЙ РАБОТЫ В ПОДГОТОВИТЕЛЬНОЙ ГРУППЕ</w:t>
      </w:r>
    </w:p>
    <w:p>
      <w:pPr>
        <w:pStyle w:val="Normal"/>
        <w:spacing w:lineRule="auto" w:line="240" w:before="0" w:after="0"/>
        <w:ind w:left="-57" w:right="-57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Игры и игрушки»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568"/>
        <w:gridCol w:w="5216"/>
        <w:gridCol w:w="28"/>
        <w:gridCol w:w="2098"/>
        <w:gridCol w:w="2977"/>
        <w:gridCol w:w="3827"/>
        <w:gridCol w:w="850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недели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жим</w:t>
            </w:r>
          </w:p>
        </w:tc>
        <w:tc>
          <w:tcPr>
            <w:tcW w:w="10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249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217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 развивающей среды для самостоятельной деятельности детей (центры активности, все помещения группы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217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Взаимодействие с родителями</w:t>
            </w:r>
          </w:p>
        </w:tc>
      </w:tr>
      <w:tr>
        <w:trPr>
          <w:trHeight w:val="67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овая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руппова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ая раб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Образовательная деятельность в режимных моментах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7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  20.11.2020 День театральной игрушки и драматиза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ро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7" w:right="-364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сед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 театре, его возникновении, его видах, его значении. «Путешествие в страну сказок»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 xml:space="preserve">Задачи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ормировать навыки диалогической речи детей, умения вживаться в художественный образ, понимать и использовать мимику в изображении характерных особенностях образа, развивать эмоциональную выразительность и творческое воображе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36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вторение стихотворений А. Барт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з серии «Игрушки». Цель: формировать умение читать стихи с выражением, развивать бережное отношение к игрушкам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24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писательного рассказа о любимой игрушке. Цель: развивать диалогическую речь. Алёша, Павел, Кол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ind w:left="-57" w:right="-249" w:hanging="0"/>
              <w:contextualSpacing/>
              <w:rPr>
                <w:rFonts w:eastAsia="Calibri"/>
              </w:rPr>
            </w:pPr>
            <w:r>
              <w:rPr>
                <w:rStyle w:val="C1"/>
                <w:bCs/>
              </w:rPr>
              <w:t xml:space="preserve">Чтение художественной литературы. </w:t>
            </w:r>
            <w:r>
              <w:rPr>
                <w:rStyle w:val="C1"/>
              </w:rPr>
              <w:t>Т. Крюкова «Непослушная кукла»; О. Крас «Мои игрушки»; А. Барто Игрушки», Мячик. Чтение потешек, прибауток, закличек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резные картинки, настольно –печатная игра «игрушки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Лото «игрушки»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амостоятельная игровая деятельность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нсультация в родительском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голке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: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«Игра – что это такое?»</w:t>
            </w:r>
          </w:p>
        </w:tc>
      </w:tr>
      <w:tr>
        <w:trPr>
          <w:trHeight w:val="53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Д</w:t>
            </w:r>
          </w:p>
        </w:tc>
        <w:tc>
          <w:tcPr>
            <w:tcW w:w="14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249" w:hanging="0"/>
              <w:contextualSpacing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bidi="ru-RU"/>
              </w:rPr>
              <w:t xml:space="preserve">1. Познание. Конструирование. 9.00-9.30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ru-RU"/>
              </w:rPr>
              <w:t>Цель: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bidi="ru-RU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ru-RU"/>
              </w:rPr>
              <w:t>Учить изготавливать поделки из пластиковых ложек. Комплексные Занятия. Стр. 124.</w:t>
            </w:r>
          </w:p>
          <w:p>
            <w:pPr>
              <w:pStyle w:val="Normal"/>
              <w:spacing w:lineRule="auto" w:line="240" w:before="0" w:after="0"/>
              <w:ind w:left="-57" w:right="-249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 на улиц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30-12.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плану инструктора по физкультуре)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95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улк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255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работой дворника Цель: расширять знания о труде взрослых осенью, воспитывать уважение к труду.</w:t>
            </w:r>
          </w:p>
          <w:p>
            <w:pPr>
              <w:pStyle w:val="Normal"/>
              <w:spacing w:lineRule="auto" w:line="240" w:before="0" w:after="0"/>
              <w:ind w:left="-57" w:right="-25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 иг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ень-ночь», «Мельница». «Попади в обруч» Цель: развивать глазомер. </w:t>
            </w:r>
          </w:p>
          <w:p>
            <w:pPr>
              <w:pStyle w:val="Normal"/>
              <w:spacing w:lineRule="auto" w:line="240" w:before="0" w:after="0"/>
              <w:ind w:left="-57" w:right="-25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/Р игры по желанию дете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умение договариваться друг с другом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243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ыжки на одной ноге» Цель: учить энергично отталкиваться, и правильно приземляться, сохраняя равновесие. Катя, Маша, Вика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249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есе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ак правильно вести себя на прогулке в лесу? Цель: закрепить правила поведения в лесу, развивать диалогическую речь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217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игровая деятельность с выносным материалом (мячи). Цель: развивать умение играть в коллективе, объяснять правила игры.</w:t>
            </w:r>
          </w:p>
          <w:p>
            <w:pPr>
              <w:pStyle w:val="Normal"/>
              <w:spacing w:lineRule="auto" w:line="240" w:before="0" w:after="0"/>
              <w:ind w:left="-57" w:right="-217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вая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мощь дворнику в уборке территории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24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 Х/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ннадий Цыферов «Когда не хватает игрушек»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ечер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21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/Ролев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 «Школа циркового искусства»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Задач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знания о цирковых профессиях: жонглер, гример, фокусник, акробат и т. д., закреплять навык обыгрывать предложенный сюжет, развивать творческие способности, закреплять представления детей правилах поведения в общественных местах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«Назови ласково и много». Цель: продолжать формировать умение называть слова с помощью суффиксов, изменять окончания сл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24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ижные иг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использованием музыкальных инструментов: бубен, барабан и др. (по выбору детей и воспитателей)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Задач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луховое восприятие, быстроту реакции и координации движен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7" w:right="-21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творческая деятельность детей с различными видами кукол для теат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альчиковыми, плоскостными, бибабо).</w:t>
            </w:r>
            <w:r>
              <w:rPr>
                <w:rFonts w:cs="Arial" w:ascii="Arial" w:hAnsi="Arial"/>
                <w:i/>
                <w:iCs/>
                <w:color w:val="111111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реплять навык управления куклой, формировать умение передавать в игре интонацию персонажей, тембр голоса.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улка:</w:t>
            </w:r>
          </w:p>
        </w:tc>
        <w:tc>
          <w:tcPr>
            <w:tcW w:w="14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есе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авила поведения во время подвижных игр»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/ иг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оступи правильно». Задачи: формировать представления о положительных и отрицательных поступках человека в повседневной жизн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Иг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ождик», «Челнок»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/иг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Назови правильно» Цель: развивать речевую активность детей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игровая деятельность. Задачи: оказывать детям помощь в организации игр, подборе атрибутов; выявить уровень развития коммуникативных умений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57" w:right="-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eastAsia="Calibri"/>
      <w:color w:val="000000"/>
    </w:rPr>
  </w:style>
  <w:style w:type="character" w:styleId="Style14">
    <w:name w:val="Основной шрифт абзаца"/>
    <w:qFormat/>
    <w:rPr/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character" w:styleId="C1c16">
    <w:name w:val="c1 c1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c6">
    <w:name w:val="c3 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9:28:00Z</dcterms:created>
  <dc:creator>Пользователь Windows</dc:creator>
  <dc:description/>
  <dc:language>en-US</dc:language>
  <cp:lastModifiedBy>Надежда</cp:lastModifiedBy>
  <dcterms:modified xsi:type="dcterms:W3CDTF">2021-01-18T09:28:00Z</dcterms:modified>
  <cp:revision>2</cp:revision>
  <dc:subject/>
  <dc:title/>
</cp:coreProperties>
</file>