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Приложение 2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Arial"/>
          <w:b/>
          <w:b/>
          <w:i/>
          <w:i/>
          <w:sz w:val="180"/>
        </w:rPr>
      </w:pPr>
      <w:r>
        <w:rPr>
          <w:rFonts w:cs="Arial" w:ascii="Verdana" w:hAnsi="Verdana"/>
          <w:b/>
          <w:i/>
          <w:sz w:val="1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2291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332.95pt,45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4000500" cy="5715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5pt" to="719.95pt,45.4pt" stroked="t" o:allowincell="f" style="position:absolute;flip:y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42291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332.95pt,81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4000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1pt" to="719.95pt,81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114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23.95pt,198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513965</wp:posOffset>
                </wp:positionV>
                <wp:extent cx="3771900" cy="5715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7.95pt" to="710.95pt,198.3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41148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323.95pt,324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388620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719.95pt,324pt" stroked="t" o:allowincell="f" style="position:absolute">
                <v:stroke color="blue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409825</wp:posOffset>
                </wp:positionV>
                <wp:extent cx="2552700" cy="1771650"/>
                <wp:effectExtent l="0" t="0" r="38735" b="0"/>
                <wp:wrapTight wrapText="bothSides">
                  <wp:wrapPolygon edited="0">
                    <wp:start x="5158" y="1626"/>
                    <wp:lineTo x="2579" y="9987"/>
                    <wp:lineTo x="0" y="18348"/>
                    <wp:lineTo x="1290" y="19742"/>
                    <wp:lineTo x="2579" y="21135"/>
                    <wp:lineTo x="10316" y="13006"/>
                    <wp:lineTo x="12896" y="9987"/>
                    <wp:lineTo x="15475" y="6968"/>
                    <wp:lineTo x="17087" y="0"/>
                    <wp:lineTo x="16764" y="1626"/>
                    <wp:lineTo x="16442" y="3252"/>
                    <wp:lineTo x="10155" y="17884"/>
                    <wp:lineTo x="10961" y="19742"/>
                    <wp:lineTo x="11767" y="21608"/>
                    <wp:lineTo x="16684" y="17187"/>
                    <wp:lineTo x="21605" y="12774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0" h="2790">
                              <a:moveTo>
                                <a:pt x="960" y="210"/>
                              </a:moveTo>
                              <a:cubicBezTo>
                                <a:pt x="480" y="1290"/>
                                <a:pt x="0" y="2370"/>
                                <a:pt x="240" y="2550"/>
                              </a:cubicBezTo>
                              <a:cubicBezTo>
                                <a:pt x="480" y="2730"/>
                                <a:pt x="1920" y="1680"/>
                                <a:pt x="2400" y="1290"/>
                              </a:cubicBezTo>
                              <a:cubicBezTo>
                                <a:pt x="2880" y="900"/>
                                <a:pt x="3180" y="0"/>
                                <a:pt x="3120" y="210"/>
                              </a:cubicBezTo>
                              <a:cubicBezTo>
                                <a:pt x="3060" y="420"/>
                                <a:pt x="1890" y="2310"/>
                                <a:pt x="2040" y="2550"/>
                              </a:cubicBezTo>
                              <a:cubicBezTo>
                                <a:pt x="2190" y="2790"/>
                                <a:pt x="3105" y="2220"/>
                                <a:pt x="4020" y="165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0,2790" path="m960,210c480,1290,0,2370,240,2550c480,2730,1920,1680,2400,1290c2880,900,3180,0,3120,210c3060,420,1890,2310,2040,2550c2190,2790,3105,2220,4020,1650e" stroked="t" o:allowincell="f" style="position:absolute;margin-left:69pt;margin-top:189.75pt;width:200.95pt;height:139.45pt;mso-wrap-style:none;v-text-anchor:middle">
                <v:fill o:detectmouseclick="t" on="false"/>
                <v:stroke color="black" weight="76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571500" cy="152400"/>
                <wp:effectExtent l="38100" t="38100" r="38735" b="33020"/>
                <wp:wrapTight wrapText="bothSides">
                  <wp:wrapPolygon edited="0">
                    <wp:start x="0" y="0"/>
                    <wp:lineTo x="1560" y="7740"/>
                    <wp:lineTo x="3144" y="15480"/>
                    <wp:lineTo x="5400" y="18540"/>
                    <wp:lineTo x="7656" y="21600"/>
                    <wp:lineTo x="10800" y="21600"/>
                    <wp:lineTo x="13512" y="18540"/>
                    <wp:lineTo x="16200" y="15480"/>
                    <wp:lineTo x="18912" y="7740"/>
                    <wp:lineTo x="21624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0"/>
                              </a:moveTo>
                              <a:cubicBezTo>
                                <a:pt x="105" y="150"/>
                                <a:pt x="210" y="300"/>
                                <a:pt x="360" y="360"/>
                              </a:cubicBezTo>
                              <a:cubicBezTo>
                                <a:pt x="510" y="420"/>
                                <a:pt x="720" y="420"/>
                                <a:pt x="900" y="360"/>
                              </a:cubicBezTo>
                              <a:cubicBezTo>
                                <a:pt x="1080" y="300"/>
                                <a:pt x="1260" y="15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0c105,150,210,300,360,360c510,420,720,420,900,360c1080,300,1260,150,1440,0e" stroked="t" o:allowincell="f" style="position:absolute;margin-left:162pt;margin-top:171pt;width:44.95pt;height:11.95pt;mso-wrap-style:none;v-text-anchor:middle">
                <v:fill o:detectmouseclick="t" on="false"/>
                <v:stroke color="black" weight="76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13">
                <wp:simplePos x="0" y="0"/>
                <wp:positionH relativeFrom="column">
                  <wp:posOffset>5619750</wp:posOffset>
                </wp:positionH>
                <wp:positionV relativeFrom="paragraph">
                  <wp:posOffset>895350</wp:posOffset>
                </wp:positionV>
                <wp:extent cx="2724150" cy="3276600"/>
                <wp:effectExtent l="0" t="0" r="39370" b="0"/>
                <wp:wrapTight wrapText="bothSides">
                  <wp:wrapPolygon edited="0">
                    <wp:start x="755" y="4647"/>
                    <wp:lineTo x="3625" y="2323"/>
                    <wp:lineTo x="6495" y="0"/>
                    <wp:lineTo x="7099" y="879"/>
                    <wp:lineTo x="7703" y="1758"/>
                    <wp:lineTo x="5438" y="6656"/>
                    <wp:lineTo x="4380" y="9921"/>
                    <wp:lineTo x="3323" y="13186"/>
                    <wp:lineTo x="0" y="19340"/>
                    <wp:lineTo x="755" y="20470"/>
                    <wp:lineTo x="1510" y="21600"/>
                    <wp:lineTo x="6344" y="18335"/>
                    <wp:lineTo x="8912" y="16702"/>
                    <wp:lineTo x="11480" y="15070"/>
                    <wp:lineTo x="14350" y="13312"/>
                    <wp:lineTo x="16162" y="10674"/>
                    <wp:lineTo x="17975" y="8037"/>
                    <wp:lineTo x="19787" y="879"/>
                    <wp:lineTo x="19787" y="879"/>
                    <wp:lineTo x="19787" y="879"/>
                    <wp:lineTo x="17371" y="7409"/>
                    <wp:lineTo x="16162" y="10674"/>
                    <wp:lineTo x="14954" y="13940"/>
                    <wp:lineTo x="11631" y="19465"/>
                    <wp:lineTo x="12537" y="20470"/>
                    <wp:lineTo x="13443" y="21474"/>
                    <wp:lineTo x="20090" y="17330"/>
                    <wp:lineTo x="21605" y="1670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2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5160">
                              <a:moveTo>
                                <a:pt x="150" y="1110"/>
                              </a:moveTo>
                              <a:cubicBezTo>
                                <a:pt x="720" y="555"/>
                                <a:pt x="1290" y="0"/>
                                <a:pt x="1410" y="210"/>
                              </a:cubicBezTo>
                              <a:cubicBezTo>
                                <a:pt x="1530" y="420"/>
                                <a:pt x="1080" y="1590"/>
                                <a:pt x="870" y="2370"/>
                              </a:cubicBezTo>
                              <a:cubicBezTo>
                                <a:pt x="660" y="3150"/>
                                <a:pt x="0" y="4620"/>
                                <a:pt x="150" y="4890"/>
                              </a:cubicBezTo>
                              <a:cubicBezTo>
                                <a:pt x="300" y="5160"/>
                                <a:pt x="1260" y="4380"/>
                                <a:pt x="1770" y="3990"/>
                              </a:cubicBezTo>
                              <a:cubicBezTo>
                                <a:pt x="2280" y="3600"/>
                                <a:pt x="2850" y="3180"/>
                                <a:pt x="3210" y="2550"/>
                              </a:cubicBezTo>
                              <a:cubicBezTo>
                                <a:pt x="3570" y="1920"/>
                                <a:pt x="3930" y="210"/>
                                <a:pt x="3930" y="210"/>
                              </a:cubicBezTo>
                              <a:cubicBezTo>
                                <a:pt x="3930" y="210"/>
                                <a:pt x="3450" y="1770"/>
                                <a:pt x="3210" y="2550"/>
                              </a:cubicBezTo>
                              <a:cubicBezTo>
                                <a:pt x="2970" y="3330"/>
                                <a:pt x="2310" y="4650"/>
                                <a:pt x="2490" y="4890"/>
                              </a:cubicBezTo>
                              <a:cubicBezTo>
                                <a:pt x="2670" y="5130"/>
                                <a:pt x="3990" y="4140"/>
                                <a:pt x="4290" y="399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5160" path="m150,1110c720,555,1290,0,1410,210c1530,420,1080,1590,870,2370c660,3150,0,4620,150,4890c300,5160,1260,4380,1770,3990c2280,3600,2850,3180,3210,2550c3570,1920,3930,210,3930,210c3930,210,3450,1770,3210,2550c2970,3330,2310,4650,2490,4890c2670,5130,3990,4140,4290,3990e" stroked="t" o:allowincell="f" style="position:absolute;margin-left:442.5pt;margin-top:70.5pt;width:214.45pt;height:257.95pt;mso-wrap-style:none;v-text-anchor:middle">
                <v:fill o:detectmouseclick="t" on="false"/>
                <v:stroke color="black" weight="7632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685800" cy="152400"/>
                <wp:effectExtent l="38100" t="38100" r="38735" b="33020"/>
                <wp:wrapTight wrapText="bothSides">
                  <wp:wrapPolygon edited="0">
                    <wp:start x="0" y="0"/>
                    <wp:lineTo x="1560" y="7740"/>
                    <wp:lineTo x="3140" y="15480"/>
                    <wp:lineTo x="5400" y="18540"/>
                    <wp:lineTo x="7640" y="21600"/>
                    <wp:lineTo x="10800" y="21600"/>
                    <wp:lineTo x="13500" y="18540"/>
                    <wp:lineTo x="16200" y="15480"/>
                    <wp:lineTo x="18900" y="7740"/>
                    <wp:lineTo x="2162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0">
                              <a:moveTo>
                                <a:pt x="0" y="0"/>
                              </a:moveTo>
                              <a:cubicBezTo>
                                <a:pt x="105" y="150"/>
                                <a:pt x="210" y="300"/>
                                <a:pt x="360" y="360"/>
                              </a:cubicBezTo>
                              <a:cubicBezTo>
                                <a:pt x="510" y="420"/>
                                <a:pt x="720" y="420"/>
                                <a:pt x="900" y="360"/>
                              </a:cubicBezTo>
                              <a:cubicBezTo>
                                <a:pt x="1080" y="300"/>
                                <a:pt x="1260" y="15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0" path="m0,0c105,150,210,300,360,360c510,420,720,420,900,360c1080,300,1260,150,1440,0e" stroked="t" o:allowincell="f" style="position:absolute;margin-left:549pt;margin-top:54pt;width:53.95pt;height:11.95pt;mso-wrap-style:none;v-text-anchor:middle">
                <v:fill o:detectmouseclick="t" on="false"/>
                <v:stroke color="black" weight="76320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80"/>
        </w:rPr>
      </w:pPr>
      <w:r>
        <w:rPr>
          <w:rFonts w:cs="Arial" w:ascii="Verdana" w:hAnsi="Verdana"/>
          <w:sz w:val="18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6:15:00Z</dcterms:created>
  <dc:creator>GMC</dc:creator>
  <dc:description/>
  <cp:keywords/>
  <dc:language>en-US</dc:language>
  <cp:lastModifiedBy>GMC</cp:lastModifiedBy>
  <dcterms:modified xsi:type="dcterms:W3CDTF">2019-04-18T15:26:00Z</dcterms:modified>
  <cp:revision>2</cp:revision>
  <dc:subject/>
  <dc:title>Приложение 1</dc:title>
</cp:coreProperties>
</file>