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Тематическое планирование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– 33 часа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288"/>
        <w:gridCol w:w="269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способностей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ан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 – 34 часа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288"/>
        <w:gridCol w:w="269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способностей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ан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 - 34 ч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288"/>
        <w:gridCol w:w="269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способностей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ан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– 34 ч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73"/>
        <w:gridCol w:w="270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анд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9:00Z</dcterms:created>
  <dc:creator>ADMIN</dc:creator>
  <dc:description/>
  <cp:keywords/>
  <dc:language>en-US</dc:language>
  <cp:lastModifiedBy>ADMIN</cp:lastModifiedBy>
  <dcterms:modified xsi:type="dcterms:W3CDTF">2019-03-04T08:59:00Z</dcterms:modified>
  <cp:revision>2</cp:revision>
  <dc:subject/>
  <dc:title/>
</cp:coreProperties>
</file>