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Style17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</w:rPr>
        <w:t xml:space="preserve">Содержание </w:t>
      </w:r>
      <w:r>
        <w:rPr>
          <w:b/>
          <w:bCs/>
        </w:rPr>
        <w:t xml:space="preserve">курса внеурочной деятельности 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1 класс 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91"/>
        <w:gridCol w:w="3544"/>
        <w:gridCol w:w="2268"/>
        <w:gridCol w:w="637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>
          <w:trHeight w:val="5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витие познавательных способностей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комство со школой и правилами поведения в школе. Признаки объектов.  Существенные и несущественные признаков объектов. Узнавание объектов по заданным признакам. Деление объектов на группы по заданному основанию. Понятие сравнения. Виды сравнения. Знакомство с правилами сравнения. Значение с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экскурсия по школе и территории школы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игр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соревнова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бесед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осознают потребность в учебной деятельност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ысказывают свое отношение к школ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осознают необходимость учиться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 осуществляют анализ объектов с выделением существенных и несущественных признаков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выполняют синтез как составление целого из частей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проводят сравнение по заданным критериям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осуществляют классификацию по одному заданному основанию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обобщают на основе выделения существенных связей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действуют по образцу и заданному правилу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принимают учебную цель</w:t>
            </w:r>
          </w:p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сохраняют («удерживают») учебную цель, заданную учителем, в ходе решения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уют в диалоге во фронтальной работ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аблю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блюдения за осенними изменениями в природе. Фиксация результатов в виде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lang w:val="en-US"/>
              </w:rPr>
            </w:pPr>
            <w:r>
              <w:rPr/>
              <w:t>-наблюде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регистрация результатов наблюд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-устанавливают простейшие причинно-следственные связи в изучаемом круге явлений под руководством учителя</w:t>
            </w:r>
          </w:p>
          <w:p>
            <w:pPr>
              <w:pStyle w:val="Style17"/>
              <w:spacing w:before="0" w:after="0"/>
              <w:rPr/>
            </w:pPr>
            <w:r>
              <w:rPr/>
              <w:t>-</w:t>
            </w:r>
            <w:r>
              <w:rPr>
                <w:bCs/>
              </w:rPr>
              <w:t xml:space="preserve"> различают способ и результат действ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Знакомство с правилами работы в паре. Отработка умений работать в паре. Конструирование вопросов и ответов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игр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струируют вопросы и ответы на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лушают собес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улируют собственн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основывают собственное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уют в диалоге во фронтальной и пар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инимают и понимают план (алгоритм) выполнения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ействуют по плану (алгоритму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обенности проектов, их виды. Проектные продукты. Выбор темы проекта. Постановка цели. Планирование деятельности. Обучение способам поиска дополнительной литературы. Знакомство с энциклопедиями, справочниками и словарями. Способы отбора информации из литературы. Знакомство с программой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и основными приемами работы в ней. Способы презентации проектов. Представление проектов. Рефлексия. Самооценка и оценка проектных раб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экскурсия в природ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экскурсия по сел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экскурсия в библиотек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консультация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ыполнение проек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защита проек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работа на ПК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бирают тему проекта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ют цель совместно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ставляют план деятельности совместно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ваивают способы поиска литературы в библиот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накомятся с словарями, справочниками, энциклопед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ействуют по плану (алгоритм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накомятся с програм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ваивают основные приемы работы в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ятся со способами презентации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относят выполненное задание с образцом, предложенным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вый контроль деятельности по указанному крите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поставляют достигнутый результат с заранее поставленной це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статируют достижение поставленной цели или меры приближения к 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ивают правильность выполнения действия на основе соответствия результатов требованиям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ивают уровень владения учебным действием (отвечают на вопрос «что я не знаю и не умею?»)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иагнос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зучение стартового уровня первоклассников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тоговая диагностика за 1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диагностическ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оценивают уровень владения тем или иным учебным действ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твечают на вопрос «что я не знаю и не умею?»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 класс 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3402"/>
        <w:gridCol w:w="2268"/>
        <w:gridCol w:w="63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азвитие познавательных способностей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нятие классификации. Классификация по заданному признаку. Выделение признака классификации. Установление причинно-следственных связей. Гипотеза. Формулирование гипотез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игр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бесед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бирают и используют целесообразные способы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ют рациональность (нерациональность)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исывают последовательность учебных действий, представленных поэтап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сстанавл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ную последовательность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бирать этапы алгоритма решения учебной задачи, их упорядоч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 итоговый контроль деятельности на материале работы другого ученика (взаимоконтро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 итоговый самоконтроль – нахождение ошибок в результатах собств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постав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ные действия с достигнутым результатом, обнаруживают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мечают способы устранения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полн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екватную самооценку выполненной работы по данным критерия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кспери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движение гипотезы. Постановка цели опыта.</w:t>
            </w:r>
            <w:r>
              <w:rPr>
                <w:b/>
              </w:rPr>
              <w:br/>
            </w:r>
            <w:r>
              <w:rPr/>
              <w:t>Наблюдение и фиксация результатов наблюдений в таблицу. Формулировка выводов по результатам экспер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эксперимен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наблюд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двигают гипотезы и их обосновы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оводят на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иксируют результаты наблюдений в табл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равн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нализир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общ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улируют выводы по итогам эксперим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держивают цель деятельности до получения ее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амостоятельно осуществляют контроль процесса и результата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носят необходимые дополнения и коррективы в учебное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носят необходимые дополнения и коррективы в учебное действие по ходу его реализации с учетом возникших трудностей и ошибок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ила работы в малой группе.  Отработка умений работать в малой группе. Конструирование «тонких» и «толстых» вопросов. Постановка «толстых» и «тонких» вопросов к научно-познавательному тексту, поиск ответов на них, формулирование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игр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соревнова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уют в обсуждении и принятии согласованного решения для создания продукта групп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ируют действия парт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емятся положительно разрешать конфли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ад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улируют ответы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опасность работы в сети Интернет. Обучение поиску информации в сети Интернет. Выполнение коллективного социального проекта. Рефлексия. Определение вклада каждого в общее дело. Самооценка и взаимооценка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экскурсия на почт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экскурсия в магазин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поиск информации в сети Интернет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ыполнение проек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защита проекта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знают ответственности за свои по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ваивают способы поиска информации в сети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держивают цель деятельности до получения ее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бирают и используют целесообразные способы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ют рациональность (нерациональность)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исывают последовательность учебных действий, представленных поэтап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сстанавл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ную последовательность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бирать этапы алгоритма решения учебной задачи, их упорядоч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 итоговый контроль деятельности на материале работы другого ученика (взаимоконтро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 итоговый самоконтроль – нахождение ошибок в результатах собств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постав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ные действия с достигнутым результатом, обнаруживают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мечают способы устранения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полн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екватную самооценку выполненной работы по да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уют в обсуждении и принятии согласованного решения для создания продукта групп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ируют действия парт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емятся положительно разрешать конфли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ад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улируют отве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одготовка к олимпиадам, индивидуальные консультации при выполнении индивидуальных проектов и исследовательских работ, подготовка к конкурсам и конференциям разного уровня разной направленности, концертам, выставкам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подготовка к олимпиаде</w:t>
            </w:r>
          </w:p>
          <w:p>
            <w:pPr>
              <w:pStyle w:val="Style17"/>
              <w:spacing w:before="0" w:after="0"/>
              <w:rPr/>
            </w:pPr>
            <w:r>
              <w:rPr/>
              <w:t>-выполнение проекта (исследовательской работ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-консульта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-защита проек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репети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к выступлению на конференц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концер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к выставке</w:t>
            </w:r>
          </w:p>
          <w:p>
            <w:pPr>
              <w:pStyle w:val="Style17"/>
              <w:spacing w:before="0" w:after="0"/>
              <w:rPr/>
            </w:pPr>
            <w:r>
              <w:rPr/>
              <w:t>-создание творческих работ: костюмов, поделок, рисунков, литературных произведений, кроссвордов и д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знают ответственности за свои посту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держивают цель деятельности до получения ее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бирают и используют целесообразные способы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ют рациональность (нерациональность) способа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исывают последовательность учебных действий, представленных поэтап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сстанавл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ную последовательность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бирают этапы алгоритма решения учебной задачи, их упорядочив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 итоговый самоконтроль – нахождение ошибок в результатах собствен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постав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ные действия с достигнутым результатом, обнаруживают ошиб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мечают способы устранения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полн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екватную самооценку выполненной работы по данным критер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оят понятное монологическ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ад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улируют ответ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Диагнос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ходная диагностика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Итоговая диагностика за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диагностическ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полняют диагностическ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полн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оценку выполненной работы по данным критериям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37"/>
        <w:gridCol w:w="3402"/>
        <w:gridCol w:w="2268"/>
        <w:gridCol w:w="637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звитие познавательных способностей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Суждение. Умозаключение. Аналогия. Составление высказываний по аналогии. Рассуждение. Доказательство. Формулировка вы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игр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бесе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позитивно осознанно оценивают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знают оценку как ориентир на то, что еще что-то не усво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пределяют наиболее эффективные способы достижения результата в соответствии с поставленной задачей и условиями е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осстанавливают необходимые действия в представленной последовательности учебных дей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 пошаговый контроль деятельности по указанному критерию, пошаговый контроль деятельности на материале работы другого ученика (взаимоконтроль), пошаговый самоконтроль – нахождение в собственной работе ошибок в операциях, входящих в состав учебного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озаключение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елают выводы на основе индуктивного и дедуктивного умозаключения под руководством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роводят классификацию по нескольким заданным осн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тносят объекты к известным понят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озаключение по ана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бобщатют на основе выделения существенных связ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авила работы в группе. Отработка умений работать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игр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сорев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позитивно осознанно оценивают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знают оценку как ориентир на то, что еще что-то не усво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трудничают и дружбе, оказывают помощь тем, кто в ней нужда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уют в обсуждении и принятии согласованного решения для создания продукта групп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ируют действия парт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емятся положительно разрешать конфли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адают вопрос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Проект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Выполнение коллективного проектов социальной направленности. Оценка проекта и вклада каждого участника в общее дело. Самооценка и взаимооценка. Составление краткого отчета по проекту. Освоение основ работы в программе Microsoft Office </w:t>
            </w:r>
            <w:r>
              <w:rPr>
                <w:lang w:val="en-US"/>
              </w:rPr>
              <w:t>PowerPoi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экскурсия на молочно-товарную ферм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экскурсия в библиотек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ыполнение проек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защита проек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составление коллективного отчета по проекту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дготовка работ к публик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работа на П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совместно с учителем составляют краткий отчет по проект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-осваивают основные способы работы в программе Microsoft Office </w:t>
            </w:r>
            <w:r>
              <w:rPr>
                <w:lang w:val="en-US"/>
              </w:rPr>
              <w:t>PowerPo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позитивно осознанно оценивают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ориентируются и осмысливают учебную деятельности на основе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знают оценку как ориентир на то, что еще что-то не усво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уют запись в цифровой форме хода и результатов решения задачи, собственной звучащей речи на русск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еляют и сохраняют цель, заданную в виде образца – продукта действи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ланируют способы выполнения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уют предложения и оценки для создания нового, более совершен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уют в обсуждении и принятии согласованного решения для создания продукта групп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оговаривают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ируют действия парт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емятся положительно разрешать конфли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адают вопрос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Индивидуальная 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одготовка к олимпиадам, индивидуальные консультации при выполнении индивидуальных проектов и исследовательских работ, подготовка к конкурсам и конференциям разного уровня и разной направленности, концертам, выставкам, конкурсам чтецов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лимпиаде</w:t>
            </w:r>
          </w:p>
          <w:p>
            <w:pPr>
              <w:pStyle w:val="Style17"/>
              <w:spacing w:before="0" w:after="0"/>
              <w:rPr/>
            </w:pPr>
            <w:r>
              <w:rPr/>
              <w:t>-выполнение проекта (исследовательской работ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-консульта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-защита проек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репети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к выступлению на конференц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концер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к выставке</w:t>
            </w:r>
          </w:p>
          <w:p>
            <w:pPr>
              <w:pStyle w:val="Style17"/>
              <w:spacing w:before="0" w:after="0"/>
              <w:rPr/>
            </w:pPr>
            <w:r>
              <w:rPr/>
              <w:t>-конкурс чтецов</w:t>
            </w:r>
          </w:p>
          <w:p>
            <w:pPr>
              <w:pStyle w:val="Style17"/>
              <w:spacing w:before="0" w:after="0"/>
              <w:rPr/>
            </w:pPr>
            <w:r>
              <w:rPr/>
              <w:t>-создание творческих работ: костюмов, поделок, рисунков, литературных произведений, кроссвордов и др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создание авторских книжек-самодел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позитивно осознанно оценивают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знают оценку как ориентир на то, что еще что-то не усвоил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используют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ложения и оценки для создания нового, более совершенного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Диагнос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ходная диагностика. Итоговая диагностика за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диагностическ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позитивно осознанно оценивают себ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знают оценку как ориентир на то, что еще что-то не усво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ивают выполненные учебные действия, применяя различные критерии оценки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2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5"/>
        <w:gridCol w:w="3402"/>
        <w:gridCol w:w="2268"/>
        <w:gridCol w:w="6378"/>
        <w:gridCol w:w="637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бота в коман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/>
              <w:t>Правила работы в коллективе. КТД. Разработка и реализация коллективной игры по методике КТД И.П. Иванова «Бизнесландия». Оценка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-ктд</w:t>
            </w:r>
          </w:p>
          <w:p>
            <w:pPr>
              <w:pStyle w:val="Style17"/>
              <w:spacing w:before="0" w:after="0"/>
              <w:rPr/>
            </w:pPr>
            <w:r>
              <w:rPr/>
              <w:t>-игр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ают осознанную самооценку и оценку поступкам других людей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знают необходимость оказания помощи другу; эмпатии как понимания чувств других людей и сопереживание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оценивают действия с точки зрения нарушения или соблюдения моральных норм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лушают собеседника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улируют и обосновывают собственное мнение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уют в диалоге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овать в обсуждении и принятии согласованного решения для создания продукта групповой работы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ируют действия партнеров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емятся положительно разрешать конфликты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оят понятное монологическое высказывание в устной и форме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адают вопросы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ивают поведение партнеров по совместной деятельности на основе выделенных критериев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ивают собственное поведение на основе выделенных критер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 рефлексию своих действий (отображение предметного содержания и условий осуществления действ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Выполнение коллективного проектов социальной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направленности. Оценка проекта и вклада каждого участника в общее дело. Самооценка и взаимооценк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ыполнение коллективного проектов гражданско-патриотической направленности. Оценка проекта и вклада каждого участника в общее дело. Самооценка и взаимооцен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своение основ работы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ublis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экскурсия на ФАП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выполнение проек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защита проект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составление коллективного отчета по проекту</w:t>
            </w:r>
          </w:p>
          <w:p>
            <w:pPr>
              <w:pStyle w:val="Style17"/>
              <w:spacing w:before="0" w:after="0"/>
              <w:rPr/>
            </w:pPr>
            <w:r>
              <w:rPr/>
              <w:t>-работа на ПК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ают осознанную самооценку и оценку поступкам других людей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оценивают действий с точки зрения нарушения / соблюдения моральных норм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ргументируют свои (чужие) действия и поступки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ивают ситуации и поступки людей, объясняют свою оценку неоднозначных поступков (положительную и отрицательную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адекватно оценивают действия с точки зрения нарушения или соблюдения моральных норм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лушают собеседника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формулируют и обосновывают собственное мнение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уют в диалоге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участвовать в обсуждении и принятии согласованного решения для создания продукта групповой работы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договариваться о распределении функций и ролей в совместной деятельности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ируют действия партнеров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емятся положительно разрешать конфликты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троят понятное монологическое высказывание в устной и форме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задают вопросы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ивают поведение партнеров по совместной деятельности на основе выделенных критериев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ценивают собственное поведение на основе выделенных критериев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уществляют рефлексию своих действий (отображение предметного содержания и условий осуществления действ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осваивают основы работы в программ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Microsoft Office  Publishe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ндивидуальная работа с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/>
              <w:t>Подготовка к олимпиадам, индивидуальные консультации при выполнении индивидуальных проектов и исследовательских работ, подготовка к конкурсам и конференциям разного уровня разной направленности, концертам, выставкам 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дготовка к олимпиаде</w:t>
            </w:r>
          </w:p>
          <w:p>
            <w:pPr>
              <w:pStyle w:val="Style17"/>
              <w:spacing w:before="0" w:after="0"/>
              <w:rPr/>
            </w:pPr>
            <w:r>
              <w:rPr/>
              <w:t>-выполнение проекта (исследовательской работы)</w:t>
            </w:r>
          </w:p>
          <w:p>
            <w:pPr>
              <w:pStyle w:val="Style17"/>
              <w:spacing w:before="0" w:after="0"/>
              <w:rPr/>
            </w:pPr>
            <w:r>
              <w:rPr/>
              <w:t>-консульта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-защита проек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репетиция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к выступлению на конференц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концерта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к выставке</w:t>
            </w:r>
          </w:p>
          <w:p>
            <w:pPr>
              <w:pStyle w:val="Style17"/>
              <w:spacing w:before="0" w:after="0"/>
              <w:rPr/>
            </w:pPr>
            <w:r>
              <w:rPr/>
              <w:t>-создание творческих работ: костюмов, поделок, рисунков, литературных произведений, кроссвордов и др.</w:t>
            </w:r>
          </w:p>
          <w:p>
            <w:pPr>
              <w:pStyle w:val="Style17"/>
              <w:spacing w:before="0" w:after="0"/>
              <w:rPr/>
            </w:pPr>
            <w:r>
              <w:rPr/>
              <w:t>-подготовка работ к публикации</w:t>
            </w:r>
          </w:p>
          <w:p>
            <w:pPr>
              <w:pStyle w:val="Style17"/>
              <w:spacing w:before="0" w:after="0"/>
              <w:rPr/>
            </w:pPr>
            <w:r>
              <w:rPr/>
              <w:t>- создание авторских книжек-самодел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деляют и сохраняют цель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амостоятельно ставят новые учебные задачи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ланируют последовательность учебных действий по аналогии в соответствии с поставленной задачей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оставляют алгоритм учебных действий по данному началу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планируют последовательность учебных действий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ируют процесс и результат деятельности с установкой на число допущенных ошибок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контролируют процесс и результат деятельности на основе предвосхищающего контрол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амостоятельно осуществляют контроль процесса и результата учебной деятельности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носят необходимые дополнения и коррективы в учебное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носить необходимые дополнения и коррективы в учебное действие по ходу его реализации с учетом возникших трудностей и ошибок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самостоятельно определять критерии оценивани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уют и обобщают поняти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ят рассуждение в форме связи простых суждений об объекте, его строении, свойствах и связях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проводят сравнение, сериацию, классификацию по самостоятельно выбранным основаниям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роят понятное монологическое высказывание в устной и письменной фор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ходная диагностика. Итоговая диагностика за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-диагностическая раб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осознают свои возможности в учении на основе сравнения «Я» и «хороший ученик»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03:00Z</dcterms:created>
  <dc:creator>ADMIN</dc:creator>
  <dc:description/>
  <cp:keywords/>
  <dc:language>en-US</dc:language>
  <cp:lastModifiedBy>ADMIN</cp:lastModifiedBy>
  <dcterms:modified xsi:type="dcterms:W3CDTF">2019-03-04T09:03:00Z</dcterms:modified>
  <cp:revision>2</cp:revision>
  <dc:subject/>
  <dc:title/>
</cp:coreProperties>
</file>