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1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, вышивальщи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льцы, напер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ине, ка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, гладь, тамбур, ришел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шв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,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очка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,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ль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- любовь, огонь,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– здоровье,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– солнце, радость,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– рост, развитие, г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–над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– грусть, печаль, загад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– споко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зовый – прох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– строг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– земля, таи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овицы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гла шьет, а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пора не плотник, без иглы не пор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чи безделью, а уч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к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тер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не родятся, а добытым ремеслом гор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м страшно, а руки сдел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дело лучше большого безде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ме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зде п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уда не вынешь рыбки из п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бы охота — будет ладитьс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т труд, того люди ч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у узнают в полёте, а человека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кладывай на завтра то, что можно сделать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 все перет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 кормит, а лень порти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 оценивания проекта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708"/>
              <w:gridCol w:w="709"/>
              <w:gridCol w:w="709"/>
              <w:gridCol w:w="668"/>
            </w:tblGrid>
            <w:tr>
              <w:trPr/>
              <w:tc>
                <w:tcPr>
                  <w:tcW w:w="4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4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етко обозначена цель и задачи работы, соответствие изделия заявленной тем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ложность и объем рабо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бота  выполнена  аккуратно, закончена, края обработан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игинальность композ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Защита проекта(уверенность, знания технологии выполнения изделия, вышивальных швов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девочка</w:t>
              <w:br/>
              <w:t>По полю порхала,</w:t>
              <w:br/>
              <w:t>Маленькая девочка</w:t>
              <w:br/>
              <w:t>В бабочку игр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мило порхнула,</w:t>
              <w:br/>
              <w:t>Села на яркий цветок,</w:t>
              <w:br/>
              <w:t>В сладкий нектар окунула</w:t>
              <w:br/>
              <w:t>Крохотный свой хобот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лесте  шелковых кры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тся небесная тишь,</w:t>
              <w:br/>
              <w:t> вечности,  мифы и бы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лишь разгляди и услыш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– просто сон в моей пустой руке </w:t>
              <w:br/>
              <w:t xml:space="preserve">и не похожа ни на что другое. </w:t>
              <w:br/>
              <w:t xml:space="preserve">Так пламя застревает в мотыльке </w:t>
              <w:br/>
              <w:t>и в нем трепещет пепельной дуг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я, что настало время,</w:t>
              <w:br/>
              <w:t>Я прилетаю мотыльком</w:t>
              <w:br/>
              <w:t>И пью нектар из откровений,</w:t>
              <w:br/>
              <w:t>Любуясь каждым лепест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ивная краса?</w:t>
              <w:br/>
              <w:t>Луг цветами весь покрылся!</w:t>
              <w:br/>
              <w:t>Происходят чудеса,</w:t>
              <w:br/>
              <w:t>Здесь волшебник потрудился!</w:t>
              <w:br/>
              <w:t>Но волшебник ни при чем!</w:t>
              <w:br/>
              <w:t>Это бабочки слетелись</w:t>
              <w:br/>
              <w:t>Ясным, солнечным деньком</w:t>
              <w:br/>
              <w:t>Отдохнуть на травку сели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– красавица</w:t>
              <w:br/>
              <w:t>В разноцветном платьице</w:t>
              <w:br/>
              <w:t>По цветам порхает,</w:t>
              <w:br/>
              <w:t>Нектарчик собира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ке сидит цветок.</w:t>
              <w:br/>
              <w:t>Разве так бывает?</w:t>
              <w:br/>
              <w:t>Подойдёшь к нему поближе –</w:t>
              <w:br/>
              <w:t>Он тут же улета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бочка-красавиц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рком, цветном платьице,</w:t>
              <w:br/>
              <w:t>Покружилась, полетала,</w:t>
              <w:br/>
              <w:t>Села на цветок, устала…</w:t>
              <w:br/>
              <w:t>— Не для отдыха я села,</w:t>
              <w:br/>
              <w:t>Я нектар цветочный ел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цветок:</w:t>
              <w:br/>
              <w:t>Жёлтый, красный лоскуток!</w:t>
              <w:br/>
              <w:t>А по краю – кружева.</w:t>
              <w:br/>
              <w:t>Ой! С усами голова!</w:t>
              <w:br/>
              <w:t>Вот так чудо-чудеса:</w:t>
              <w:br/>
              <w:t>Это бабочка краса!</w:t>
              <w:br/>
              <w:t>Летняя красавица</w:t>
              <w:br/>
              <w:t>Очень всем нам нравится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мама посмотри,</w:t>
              <w:br/>
              <w:t>Бабочка какая,</w:t>
              <w:br/>
              <w:t>У нее большие глазки</w:t>
              <w:br/>
              <w:t>Крылья желты, как в сказке ,</w:t>
              <w:br/>
              <w:t>У нее полосочки</w:t>
              <w:br/>
              <w:t>И на крыльях точеч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лнышко, небо и ветерок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бочка села на нежный цве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косновения ножек легки,</w:t>
              <w:br/>
              <w:t>Крылья расправила, как лепестки.</w:t>
              <w:br/>
              <w:t>О-о-о! Чудо случилось! Среди красоты,</w:t>
              <w:br/>
              <w:t>Как волшебство, появились цветы!</w:t>
              <w:br/>
              <w:t>…Я ближе красу разглядеть захотел,</w:t>
              <w:br/>
              <w:t>Но самый прелестный цветок улетел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ни в свет перелетая, </w:t>
              <w:br/>
              <w:t xml:space="preserve">Она сама и тень и свет, </w:t>
              <w:br/>
              <w:t xml:space="preserve">Где родилась она такая, </w:t>
              <w:br/>
              <w:t xml:space="preserve">Почти лишенная примет? </w:t>
              <w:br/>
              <w:t xml:space="preserve">Она летает, приседая, </w:t>
              <w:br/>
              <w:t xml:space="preserve">Она, должно быть, из Китая, </w:t>
              <w:br/>
              <w:t xml:space="preserve">Здесь на нее похожих нет, </w:t>
              <w:br/>
              <w:t xml:space="preserve">Она из тех забытых лет, </w:t>
              <w:br/>
              <w:t xml:space="preserve">Где капля малая лазори </w:t>
              <w:br/>
              <w:t>Как море синее во взор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чудо увида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нув крылья распи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негом бабочка ле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й вестницей вес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удивляюсь вс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ьку, заплутавшему в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тит, не боясь в сине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, взятую небом у моря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708"/>
              <w:gridCol w:w="709"/>
              <w:gridCol w:w="709"/>
              <w:gridCol w:w="668"/>
            </w:tblGrid>
            <w:tr>
              <w:trPr/>
              <w:tc>
                <w:tcPr>
                  <w:tcW w:w="4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4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етко обозначена цель и задачи работы, соответствие изделия заявленной тем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ложность и объем рабо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бота  выполнена  аккуратно, закончена, края обработан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игинальность композ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Защита проекта(уверенность, знания технологии выполнения изделия, вышивальных швов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оцен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708"/>
              <w:gridCol w:w="709"/>
              <w:gridCol w:w="709"/>
              <w:gridCol w:w="668"/>
            </w:tblGrid>
            <w:tr>
              <w:trPr/>
              <w:tc>
                <w:tcPr>
                  <w:tcW w:w="4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4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етко обозначена цель и задачи работы, соответствие изделия заявленной тем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ложность и объем рабо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бота  выполнена  аккуратно, закончена, края обработан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игинальность композ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Защита проекта(уверенность, знания технологии выполнения изделия, вышивальных швов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оцен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708"/>
              <w:gridCol w:w="709"/>
              <w:gridCol w:w="709"/>
              <w:gridCol w:w="668"/>
            </w:tblGrid>
            <w:tr>
              <w:trPr/>
              <w:tc>
                <w:tcPr>
                  <w:tcW w:w="4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4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етко обозначена цель и задачи работы, соответствие изделия заявленной тем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ложность и объем рабо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бота  выполнена  аккуратно, закончена, края обработан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игинальность композ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Защита проекта(уверенность, знания технологии выполнения изделия, вышивальных швов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оцен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708"/>
              <w:gridCol w:w="709"/>
              <w:gridCol w:w="709"/>
              <w:gridCol w:w="668"/>
            </w:tblGrid>
            <w:tr>
              <w:trPr/>
              <w:tc>
                <w:tcPr>
                  <w:tcW w:w="4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4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Четко обозначена цель и задачи работы, соответствие изделия заявленной теме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ложность и объем рабо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бота  выполнена  аккуратно, закончена, края обработаны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ригинальность композ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Защита проекта(уверенность, знания технологии выполнения изделия, вышивальных швов.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оцен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1:00Z</dcterms:created>
  <dc:creator>Пользователь</dc:creator>
  <dc:description/>
  <cp:keywords/>
  <dc:language>en-US</dc:language>
  <cp:lastModifiedBy>Пользователь</cp:lastModifiedBy>
  <cp:lastPrinted>2016-02-15T22:55:00Z</cp:lastPrinted>
  <dcterms:modified xsi:type="dcterms:W3CDTF">2016-03-03T16:20:00Z</dcterms:modified>
  <cp:revision>2</cp:revision>
  <dc:subject/>
  <dc:title/>
</cp:coreProperties>
</file>