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г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б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ind w:left="6804" w:hanging="68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Макарова Г.Ю.__  </w:t>
      </w:r>
    </w:p>
    <w:p>
      <w:pPr>
        <w:pStyle w:val="Normal"/>
        <w:ind w:left="6804" w:hanging="6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 № ______ </w:t>
      </w:r>
    </w:p>
    <w:p>
      <w:pPr>
        <w:pStyle w:val="Normal"/>
        <w:ind w:left="6804" w:hanging="684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«__ » _________    </w:t>
      </w:r>
      <w:r>
        <w:rPr/>
        <w:t>2016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sz w:val="40"/>
          <w:szCs w:val="40"/>
        </w:rPr>
        <w:t>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ной работы</w:t>
      </w:r>
    </w:p>
    <w:p>
      <w:pPr>
        <w:pStyle w:val="Normal"/>
        <w:jc w:val="center"/>
        <w:rPr/>
      </w:pPr>
      <w:r>
        <w:rPr>
          <w:sz w:val="40"/>
          <w:szCs w:val="40"/>
        </w:rPr>
        <w:t>классного руководителя</w:t>
      </w:r>
    </w:p>
    <w:p>
      <w:pPr>
        <w:pStyle w:val="Normal"/>
        <w:jc w:val="center"/>
        <w:rPr/>
      </w:pPr>
      <w:r>
        <w:rPr>
          <w:sz w:val="40"/>
          <w:szCs w:val="40"/>
        </w:rPr>
        <w:t>8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тыги Дарьи Андреевны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ССМОТРЕНО</w:t>
      </w:r>
    </w:p>
    <w:p>
      <w:pPr>
        <w:pStyle w:val="Normal"/>
        <w:rPr/>
      </w:pPr>
      <w:r>
        <w:rPr>
          <w:sz w:val="24"/>
          <w:szCs w:val="24"/>
        </w:rPr>
        <w:t>зам. директора по В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йлиной Н.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__</w:t>
      </w:r>
    </w:p>
    <w:p>
      <w:pPr>
        <w:pStyle w:val="Normal"/>
        <w:rPr/>
      </w:pPr>
      <w:r>
        <w:rPr>
          <w:sz w:val="24"/>
          <w:szCs w:val="24"/>
        </w:rPr>
        <w:t>от «____»_________</w:t>
      </w:r>
      <w:r>
        <w:rPr/>
        <w:t>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016/2017 учебный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ание и планирование папки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оспитательная работа классного руководителя»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ализ воспитательной работы за прошедший год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класс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</w:rPr>
        <w:t>Цели и задачи воспитания на 2016/2017 учебный год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учащихс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Статистические данные по классу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Успеваемость учащихс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детей в жизни школы и классы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Родительский комитет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класса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с родителям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воспитательной работы в классе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ВОСПИТАТЕЛЬНОГО ПРОЦЕССА В 7 КЛАССЕ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за 2015-2016 учебный год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7 классе на конец 2015 – 2016 учебного года было 13 человек; из них 10 мальчиков и 3 девочки. </w:t>
      </w:r>
    </w:p>
    <w:p>
      <w:pPr>
        <w:pStyle w:val="Normal"/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1.  Анализ эффективности целеполагания и планирования воспитательного процесса в </w:t>
      </w:r>
      <w:r>
        <w:rPr>
          <w:b/>
          <w:iCs/>
          <w:color w:val="000000"/>
          <w:sz w:val="24"/>
          <w:szCs w:val="24"/>
        </w:rPr>
        <w:t xml:space="preserve">классе </w:t>
      </w:r>
      <w:r>
        <w:rPr>
          <w:b/>
          <w:bCs/>
          <w:iCs/>
          <w:color w:val="000000"/>
          <w:sz w:val="24"/>
          <w:szCs w:val="24"/>
        </w:rPr>
        <w:t xml:space="preserve">в прошедшем </w:t>
      </w:r>
      <w:r>
        <w:rPr>
          <w:b/>
          <w:iCs/>
          <w:color w:val="000000"/>
          <w:sz w:val="24"/>
          <w:szCs w:val="24"/>
        </w:rPr>
        <w:t>год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 В начале прошедшего учебного года ставились следующие воспитательные задачи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ЦЕЛЬ: развитие диалогической личности каждого учащегося в рамках компетентно-ориентированного подход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способности учащегося осознавать и изменять мир вокруг себя, самого себя, отношения с другими людьми, реализовывать своё «Я» через целенаправленную творческую деятельность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стремление занять собственную, независимую позицию в жизн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формировать баланс между самостоятельностью в принятии решений, инициативностью в делах и необходимостью считаться с мнением коллекти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воспитывать умение жить в коллективе, считаться со всеми его членами, проявляя свою индивидуальность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вовлечь как можно больше учащихся в спортивные секции и кружки художественно-эстетического направл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овать работу по развитию ученического самоуправле</w:t>
        <w:softHyphen/>
        <w:t>ния в класс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привлекать родителей к активному участию в жизни класса че</w:t>
        <w:softHyphen/>
        <w:t>рез организацию совместных праздников, поход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социально-адаптированную личнос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младших подростков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 xml:space="preserve">Хотелось, чтобы как и в прошлом, так и в этом учебном году, общешкольные мероприятия носили массовый характер, чтобы была задействована большая часть класса (такими мероприятиями могут стать: городской фестиваль «Национальные культуры России», парад песни и строя, субботник, посадка растений, легкоатлетическая эстафета).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 xml:space="preserve">Кроме того, мной, как классным руководителем, проводились беседы по правилам дорожного движения и инструктажи по правилам безопасности жизнедеятельности детей дома и на улице. Проведено </w:t>
      </w:r>
      <w:r>
        <w:rPr>
          <w:b/>
          <w:color w:val="000000"/>
          <w:sz w:val="24"/>
          <w:szCs w:val="24"/>
          <w:u w:val="single"/>
        </w:rPr>
        <w:t xml:space="preserve">12 </w:t>
      </w:r>
      <w:r>
        <w:rPr>
          <w:color w:val="000000"/>
          <w:sz w:val="24"/>
          <w:szCs w:val="24"/>
        </w:rPr>
        <w:t>инструктажей по ТБ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Поставленные перед коллективом класса в прошлом учебном 2015 – 2016 году задачи, считаю выполненным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Анализ развития учащихся класс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Учащиеся класса обладают интеллектуальным потенциалом. По итогам года 1 человек окончил учебный год на «хорошо» и «отлично»: Морозов Василий, одну «3» по истории России имеет Калаханова Елизавет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иклассники были вовлечены в подготовку и организацию совместных со старшеклассниками мероприятий, праздников, спортивных соревнований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ледует отметить, что у учащихся класса формируется потребность заниматься самовоспитанием и саморазвитием. Ребята ещё не в состоянии анализировать собственные поступки и формулировать их мотивацию. На критику со стороны относятся несколько агрессивно, заранее не принимая советы и замечания окружающих. Считаю необходимым для себя организова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, и со взрослыми; повысилась правовая культура. Повысился уровень самостоятельности, появились зачатки умений влиять на социум. В итоге начала развиваться культура жизненного самоопредел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классе есть учащиеся из «группы риска» (Сальников Никита, Антонов Дмитрий, Ошурбеков Парвиз). Эти учащиеся, легко поддаются воздействию со стороны, склонны при определённых обстоятельствах нарушить моральные запреты и совершить плохие поступки. Мной, как классным руководителем, велась работа с этими детьми, проводились беседы с учениками, их родителями. Был установлен контроль за их деятельностью и кругом общ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 Анализ динамики социальной ситуации развития учащихс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ёбе, школе, классу, учителям. Произошло изменение круга наиболее значимых людей, т.е. референтного окружения учащихся класса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В прошедшем учебном году 2 учащихся класса были задействованы в школьных мероприятиях - литературных гостиных: Бородина Ирина, Калаханова Елизавет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 классном коллективе не наблюдалось агрессии, неприязни и отторжения. Класс функционирует как единое целое.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Дети сами координируют свои действия: дежурство в классе, репетиции мероприятий, уборка пришкольной территории, написание сценария мероприятий и т.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 Анализ развития коллектива клас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Социально-психологический микроклимат в классе благоприятный, но на нравствен</w:t>
        <w:softHyphen/>
        <w:t>но-психологический климат в классе влияют Сидоров Владислав, Ошурбеков Парвиз, которые не всегда положительно влияют на атмосферу в коллективе. Тактичность, вежливость, внимание и уважение друг к другу проявляют Калаханова Елизавета, Нестеров Анатолий, Бородина Ирина, Никонова Анастасия, Нечепко Алексей. Большинство учащихся включено в коллективные взаимоот</w:t>
        <w:softHyphen/>
        <w:t>ношения и коллективную творческую деятельность в нем. Однако ребятам не хватало ответственности и самостоятельности, активности участия в самоуправлен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5.Анализ педагогического взаимодействия с семьями уча</w:t>
        <w:softHyphen/>
        <w:t>щихся класса и с родительским актив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 прошедший учебный год мной, как классным руководителем, было проведено 5 классных родительских собрания. Помимо родительских собраний проводилось заочное анкетирование родителей, посредством которых были выявлены вопросы, волнующие родителей.</w:t>
      </w:r>
    </w:p>
    <w:p>
      <w:pPr>
        <w:pStyle w:val="Normal"/>
        <w:shd w:fill="FFFFFF" w:val="clear"/>
        <w:autoSpaceDE w:val="false"/>
        <w:spacing w:lineRule="auto" w:line="276"/>
        <w:ind w:left="14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ота и характер контактов с семьями учащихся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отношения родителей к школе за учебный год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Результативность педагогического просвещения родите</w:t>
        <w:softHyphen/>
        <w:t>лей и информирования их о ходе и результатах учебно-воспитательного процесса в классе (в зависимости от со</w:t>
        <w:softHyphen/>
        <w:t xml:space="preserve">держания и форм, применявшихся для этого)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индивидуальной работы с родителями.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взаимодействия с родительским активом (родительским   комитетом   школы, советом   родителей класса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блемных» семей, требующи</w:t>
        <w:softHyphen/>
        <w:t>ми особого внимания педагогов школы, в классе нет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 Анализ   организации   педагогического   взаимодействия взрослых, работающих с учащимися клас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ной, как классным руководителем, была организована серия посещений уроков, с целью выяснения уровня взаимоотношения семиклассников процессу обучения. Выявлены проблемы поведения на уроках, осуществлялись совместные с родительским комитетом профилактические меры. Проводились беседы с учителями – предметниками по вопросам успеваемости, воспитанности, активности учащихся на уроках, выполнении учащимися устных и письменных домашних заданий. Проводились беседы с учителями-предметниками на тему: «Моё мнение как учителя о классе». Данные, собранные в результате бесед, анализировались, на их основе планировался дальнейший процесс воспита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ыво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- В новом учебном году необходимо улучшить работу с родителями, добиться большего процента посещения родителями родительских собр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- Необходимо разнообразить формы работы с учителями – предмет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читаю необходимым продолжить реализацию целей и задач, поставленных перед коллективом учащихся в прошлом учебном год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ить работу по сплочению классного коллекти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ть нравственную самооценку учащихся, готовить их к самовоспитанию и самоанализу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Подпись классного руководителя (__________________)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Характеристика 8 класс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классе на 01. 09. 2016г. – 13 человек, из них: 3 девочки и 10 мальч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Итоги успеваемости 7 класса такие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«4» и «5» закончил 1 человек - </w:t>
      </w:r>
      <w:r>
        <w:rPr>
          <w:bCs/>
          <w:sz w:val="24"/>
          <w:szCs w:val="24"/>
        </w:rPr>
        <w:t>Морозов Василий, находящийся на надомном обучении с 14 декабря 2015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 «3» закончили год – 12 человек. Неуспевающих нет. Но очень слабо работают: Ошурбеков Парвиз, Сальников Никита, Никонова Анастас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дети в классе настроены по отношению друг к другу доброжелательно. Коллектив сложный, так как с начальной школы не сложились связи, не распределены поручения и круг обязанностей, отсюда сложности с развитием самоуправления в классе. Очень хорошо, что мальчики нашего коллектива не перекладывают ответственность на девочек, а наоборот готовы взять её на себя. Все учащиеся инициативны, могут участвовать в общественной жизни школы и класса. Отрицательной стороной класса является то, то все вместе дети очень шумные, на переменах и в неформальной обстановке стараются перекричать друг друга, не слушают товарищей. Очень часто учителя-предметники жалуются на поведение детей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, обучаясь в началь</w:t>
        <w:softHyphen/>
        <w:t>ной школе, привыкли рассуждать вслух, высказывать свое мнение, отстаивать свою точку зрения. Но так как «искусству спора» их не научили, то любое мнение отстаивается без аргументации и, глав</w:t>
        <w:softHyphen/>
        <w:t>ное, без выслушивания мнения другого. Дети не привыкли считаться с мнением другого, они просто не слышат того, о чем говорит их товарищ. И, как правило, дискуссия (а дискутировать они любят) переходит в об</w:t>
        <w:softHyphen/>
        <w:t>щий шум. Таким образом, выносить на обсуждение класса какой-либо вопрос приходится очень осторожно.                                                                       К внеклассным мероприятиям ребята относятся с интере</w:t>
        <w:softHyphen/>
        <w:t xml:space="preserve">сом, но безынициативны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дительский же комитет работает плохо. У родителей нет особого желания помогать своим детям и школе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лассный коллектив дружный, от</w:t>
        <w:softHyphen/>
        <w:t>зывчивый, готовый прийти на помощь. Отношения между ребятами дру</w:t>
        <w:softHyphen/>
        <w:t>желюбные (открытой агрессии, практически, не проявляется), но чувство соперничества, стремление к лидерству очень сильно развитое у части ребят, что невольно ведет к за</w:t>
        <w:softHyphen/>
        <w:t>таенным обид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4"/>
          <w:szCs w:val="24"/>
        </w:rPr>
        <w:t>Ожидаемые проблемы</w:t>
      </w:r>
      <w:r>
        <w:rPr>
          <w:color w:val="000000"/>
          <w:sz w:val="24"/>
          <w:szCs w:val="24"/>
        </w:rPr>
        <w:t>: плохая дисциплина на уроках (класс «мальчише</w:t>
        <w:softHyphen/>
        <w:t xml:space="preserve">ского» стиля), раннее «взросление», безответственность. </w:t>
      </w:r>
      <w:r>
        <w:rPr>
          <w:color w:val="000000"/>
          <w:sz w:val="24"/>
          <w:szCs w:val="24"/>
          <w:u w:val="single"/>
        </w:rPr>
        <w:t>Предполагаемое решение</w:t>
      </w:r>
      <w:r>
        <w:rPr>
          <w:color w:val="000000"/>
          <w:sz w:val="24"/>
          <w:szCs w:val="24"/>
        </w:rPr>
        <w:t xml:space="preserve"> - воспитание ответственности за свою судьбу, жесткое планирование времени, организация самоуправления в класс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Цели и задачи воспитания учащихся 8 класс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учебный год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1) Вовлечение каждого ученика школы в воспитательный процес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Развитие у учащихся самостоятельности, ответственности, инициативы, 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) Развитие физически здоровой лич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Создание ситуации «успеха» для каждого учени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вышение уровня профессиональной культуры и педагогического мастерства учителя для сохранения стабильно положительных                                                                                                                            результатов в обучении и воспитании учащихся</w:t>
      </w:r>
    </w:p>
    <w:p>
      <w:pPr>
        <w:pStyle w:val="Normal"/>
        <w:rPr/>
      </w:pPr>
      <w:r>
        <w:rPr>
          <w:b/>
          <w:sz w:val="24"/>
          <w:szCs w:val="24"/>
        </w:rPr>
        <w:t>СОДЕРЖАНИЕ И ФОРМЫ ВОСПИТАТЕЛЬН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внеурочная деятельность учащихся класса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классе периоды творческой активности, задать четкий ритм жизни  коллектива, избежать стихийности, что оказывает действенную помощь мне, как классному руководителю, помогая избежать стихийности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Воспитательные модули:</w:t>
      </w:r>
    </w:p>
    <w:p>
      <w:pPr>
        <w:pStyle w:val="Normal"/>
        <w:rPr/>
      </w:pPr>
      <w:r>
        <w:rPr>
          <w:sz w:val="24"/>
          <w:szCs w:val="24"/>
        </w:rPr>
        <w:t>Сентябрь</w:t>
        <w:tab/>
        <w:t xml:space="preserve"> «Месячник: Внимание де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</w:t>
        <w:tab/>
        <w:t xml:space="preserve"> «Дорогие мои стар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брь</w:t>
        <w:tab/>
        <w:t xml:space="preserve"> «Новый год у ворот!», «Я и мое место в мире»</w:t>
      </w:r>
    </w:p>
    <w:p>
      <w:pPr>
        <w:pStyle w:val="Normal"/>
        <w:rPr/>
      </w:pPr>
      <w:r>
        <w:rPr>
          <w:sz w:val="24"/>
          <w:szCs w:val="24"/>
        </w:rPr>
        <w:t>Январь</w:t>
        <w:tab/>
        <w:t xml:space="preserve"> «Я патрио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>
          <w:sz w:val="24"/>
          <w:szCs w:val="24"/>
        </w:rPr>
        <w:t>Март</w:t>
        <w:tab/>
        <w:tab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Читаем вмес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ель</w:t>
        <w:tab/>
        <w:t xml:space="preserve"> «Живи родник!»</w:t>
      </w:r>
    </w:p>
    <w:p>
      <w:pPr>
        <w:pStyle w:val="Normal"/>
        <w:rPr/>
      </w:pPr>
      <w:r>
        <w:rPr>
          <w:sz w:val="24"/>
          <w:szCs w:val="24"/>
        </w:rPr>
        <w:t xml:space="preserve">Май </w:t>
        <w:tab/>
        <w:tab/>
        <w:t xml:space="preserve"> «Помним дни былы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В ВОСПИТАТЕЛЬНОЙ  РАБОТЕ  НА  2016-2017  УЧЕБНЫЙ 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ражданско-патриотическое воспит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равственно-эстетическое воспит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кологическое воспит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изкультурно-оздоровительное воспит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амоуправление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1) Бородина Екатерина Евгеньев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) Серёгина Елена Станиславовн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3) Нечепко Ольга Валентинов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4) Никонова Наталья Михайлов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ласса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sz w:val="24"/>
          <w:szCs w:val="24"/>
        </w:rPr>
      </w:pPr>
      <w:r>
        <w:rPr>
          <w:sz w:val="24"/>
          <w:szCs w:val="24"/>
        </w:rPr>
        <w:t>1) Антонов Дмитрий (2002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) Бородина Ирина (2002)</w:t>
      </w:r>
    </w:p>
    <w:p>
      <w:pPr>
        <w:pStyle w:val="Normal"/>
        <w:spacing w:lineRule="auto" w:line="276"/>
        <w:ind w:left="3402" w:hanging="0"/>
        <w:rPr>
          <w:sz w:val="24"/>
          <w:szCs w:val="24"/>
        </w:rPr>
      </w:pPr>
      <w:r>
        <w:rPr>
          <w:sz w:val="24"/>
          <w:szCs w:val="24"/>
        </w:rPr>
        <w:t>3) Калаханова Елизавета (2002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4) Карпов Данила (2002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5) Кокурин Никита (2002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6) Мигачёв Валерий (2002)</w:t>
      </w:r>
    </w:p>
    <w:p>
      <w:pPr>
        <w:pStyle w:val="Normal"/>
        <w:spacing w:lineRule="auto" w:line="276"/>
        <w:ind w:left="3402" w:hanging="0"/>
        <w:rPr>
          <w:sz w:val="24"/>
          <w:szCs w:val="24"/>
        </w:rPr>
      </w:pPr>
      <w:r>
        <w:rPr>
          <w:sz w:val="24"/>
          <w:szCs w:val="24"/>
        </w:rPr>
        <w:t>7) Морозов Василий (2002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8) Нестеров Анатолий (200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9) Нечепко Алексей (2003)</w:t>
      </w:r>
    </w:p>
    <w:p>
      <w:pPr>
        <w:pStyle w:val="Normal"/>
        <w:spacing w:lineRule="auto" w:line="276"/>
        <w:ind w:left="3402" w:hanging="0"/>
        <w:rPr>
          <w:sz w:val="24"/>
          <w:szCs w:val="24"/>
        </w:rPr>
      </w:pPr>
      <w:r>
        <w:rPr>
          <w:sz w:val="24"/>
          <w:szCs w:val="24"/>
        </w:rPr>
        <w:t>10) Никонова Анастасия (200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11) Ошурбеков Парвиз (2000)</w:t>
      </w:r>
    </w:p>
    <w:p>
      <w:pPr>
        <w:pStyle w:val="Normal"/>
        <w:spacing w:lineRule="auto" w:line="276"/>
        <w:ind w:left="3402" w:hanging="0"/>
        <w:rPr>
          <w:sz w:val="24"/>
          <w:szCs w:val="24"/>
        </w:rPr>
      </w:pPr>
      <w:r>
        <w:rPr>
          <w:sz w:val="24"/>
          <w:szCs w:val="24"/>
        </w:rPr>
        <w:t>12) Сальников Никита (200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13) Сидоров Владислав (2002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личности учащихся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76"/>
        <w:gridCol w:w="5034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зучение личности ребёнка в различных сферах жизнедеятельности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и бесе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ТЫГА Д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оспитанности учащихся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Наблюдение за поведением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веденческий рассказ с ошибками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зучение условий нравственного воспитания в семье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ащихся на дом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арактера взаимоотношений в классе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ава групп.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Style15"/>
        <w:spacing w:before="280" w:after="320"/>
        <w:rPr/>
      </w:pPr>
      <w:r>
        <w:rPr/>
        <w:t xml:space="preserve">                          </w:t>
      </w:r>
    </w:p>
    <w:p>
      <w:pPr>
        <w:pStyle w:val="Style15"/>
        <w:spacing w:before="280" w:after="320"/>
        <w:rPr/>
      </w:pPr>
      <w:r>
        <w:rPr>
          <w:b/>
        </w:rPr>
        <w:t xml:space="preserve">Цель: </w:t>
      </w:r>
      <w:r>
        <w:rPr/>
        <w:t xml:space="preserve">развитие личности, способной к социальной адаптации и интеграции в обществе, на основе всестороннего развития и компенсации имеющихся отклонений в развитии.                                                                                                                                                                                </w:t>
      </w:r>
      <w:r>
        <w:rPr>
          <w:b/>
        </w:rPr>
        <w:t>Задачи:</w:t>
      </w:r>
      <w:r>
        <w:rPr/>
        <w:br/>
        <w:t xml:space="preserve">1. Формирование дружного отзывчивого коллектива через общешкольные и общеклассные мероприятия. </w:t>
        <w:br/>
        <w:t xml:space="preserve">2. Развитие творческих способностей, формирование навыков и умений познавательной деятельности. </w:t>
        <w:br/>
        <w:t xml:space="preserve">З. Формирование умений и навыков правильного поведения в семье, школе, других общественных местах, отношения детей друг к другу, к взрослым; уважения к труду, людям труда и его результатам, желание трудиться; воспитание бережного отношения и любви к природе. </w:t>
        <w:br/>
        <w:t xml:space="preserve">4. Сохранение и укрепление здоровья обучающихся, формирование ценностей здорового образа жизни, трудолюбия. </w:t>
        <w:br/>
        <w:t xml:space="preserve">5. Воспитание усидчивости, внимательности, общей культуры через индивидуальные беседы, работу с психологической службой школы, беседы и классные часы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ерные темы классных часов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бы быть поняты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Как узнать себя и развить свои способност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го бывает одиноко?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ычки и вол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устроена обид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а силы личност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ротиворечи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подросток совершает преступление?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е ценност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и как говорить «нет»?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. Загрязнение среды и наук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авильно выбирать профессию.</w:t>
      </w:r>
    </w:p>
    <w:p>
      <w:pPr>
        <w:pStyle w:val="21"/>
        <w:jc w:val="left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Примечание.</w:t>
      </w:r>
      <w:r>
        <w:rPr>
          <w:i/>
          <w:sz w:val="20"/>
          <w:szCs w:val="20"/>
          <w:u w:val="single"/>
        </w:rPr>
        <w:t xml:space="preserve"> Классные часы по безопасности жизнедеятельности, правилам дорожного движения, инструктивные перед каникулами и после них будут проводиться с учащимися и в данный перечень не включены. Я по своему усмотрению буду корректировать предлагаемые выше темы классных часов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9830"/>
      </w:tblGrid>
      <w:tr>
        <w:trPr>
          <w:trHeight w:val="37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118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118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102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                      воспитание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133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в школе и классе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ебу актива клас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.</w:t>
            </w:r>
          </w:p>
        </w:tc>
      </w:tr>
      <w:tr>
        <w:trPr>
          <w:trHeight w:val="104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 дети!»</w:t>
      </w:r>
    </w:p>
    <w:tbl>
      <w:tblPr>
        <w:tblW w:w="138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271"/>
        <w:gridCol w:w="3631"/>
      </w:tblGrid>
      <w:tr>
        <w:trPr>
          <w:trHeight w:val="66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02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ервый звонок»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детской дорожной безопасности «Детям Подмосковья – безопасные дороги»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</w:tr>
      <w:tr>
        <w:trPr>
          <w:trHeight w:val="79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                      воспит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щай лето – здравствуй осень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Желтый лист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</w:t>
            </w:r>
          </w:p>
        </w:tc>
      </w:tr>
      <w:tr>
        <w:trPr>
          <w:trHeight w:val="102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Акция «Здоровье – твоё бога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66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(уборка пришкольной территории)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</w:t>
            </w:r>
            <w:r>
              <w:rPr>
                <w:color w:val="000000"/>
                <w:spacing w:val="5"/>
                <w:sz w:val="24"/>
                <w:szCs w:val="24"/>
              </w:rPr>
              <w:t>Нравственные приоритеты семьи»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й рейд в семьи учащихся 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9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в класс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Планирование работы класса на 2016-17 учебн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органов самоуправления в класс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сеобуч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числ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ТЯБР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виз месяца: «Дорогие мои стари</w:t>
      </w:r>
      <w:r>
        <w:rPr/>
        <w:t>ки»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939"/>
        <w:gridCol w:w="3993"/>
      </w:tblGrid>
      <w:tr>
        <w:trPr>
          <w:trHeight w:val="72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10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да правового воспитания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учителя. День самоуправления. Праздничный концерт для учителей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Живи источ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выбираем спорт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</w:tr>
      <w:tr>
        <w:trPr>
          <w:trHeight w:val="3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ласс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</w:tr>
      <w:tr>
        <w:trPr>
          <w:trHeight w:val="110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в классе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те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а акти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«Ит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»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ий понедельник четверти</w:t>
            </w:r>
          </w:p>
        </w:tc>
      </w:tr>
      <w:tr>
        <w:trPr>
          <w:trHeight w:val="7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сеобуч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числа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За здоровый образ жизни»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869"/>
        <w:gridCol w:w="3977"/>
      </w:tblGrid>
      <w:tr>
        <w:trPr>
          <w:trHeight w:val="79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21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                            воспитани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ко Дню народного един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</w:tr>
      <w:tr>
        <w:trPr>
          <w:trHeight w:val="6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толерантности мате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</w:tr>
      <w:tr>
        <w:trPr>
          <w:trHeight w:val="81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елёный оазис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                     воспитани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огласно тематике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за ЗОЖ»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Здоровье - это жизнь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</w:tr>
      <w:tr>
        <w:trPr>
          <w:trHeight w:val="3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е убор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10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в класс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роверке личной гигиен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Забота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1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сеобуч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числ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Я и мое место в мире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787"/>
        <w:gridCol w:w="3930"/>
      </w:tblGrid>
      <w:tr>
        <w:trPr>
          <w:trHeight w:val="56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9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                         воспита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онституции РФ День Конституции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лассные часы «Новый год у ворот!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мужества, посвященные 75-ой годовщине Победы в битве за Моск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Национальные культуры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украшения кабин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стенгаз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ерация «Кормушка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8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                     воспита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</w:tr>
      <w:tr>
        <w:trPr>
          <w:trHeight w:val="55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есанты 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е убор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1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ей в семьях во время каникул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по итогам первого полугодия и второй четверти «</w:t>
            </w:r>
            <w:r>
              <w:rPr>
                <w:color w:val="000000"/>
                <w:spacing w:val="8"/>
                <w:sz w:val="24"/>
                <w:szCs w:val="24"/>
              </w:rPr>
              <w:t>О трудностях учения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Работа родительского комитета по подготовке к новому год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четверти</w:t>
            </w:r>
          </w:p>
        </w:tc>
      </w:tr>
      <w:tr>
        <w:trPr>
          <w:trHeight w:val="7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нейка «Итог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ий понедельник четве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сеобуч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числ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jc w:val="center"/>
        <w:rPr/>
      </w:pPr>
      <w:r>
        <w:rPr/>
        <w:t>Девиз месяца: «Я - патриот»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916"/>
        <w:gridCol w:w="4005"/>
      </w:tblGrid>
      <w:tr>
        <w:trPr>
          <w:trHeight w:val="83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2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е каник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ормушк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83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родителями тревожных дете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</w:tr>
      <w:tr>
        <w:trPr>
          <w:trHeight w:val="12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                             воспитани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во время зимних канику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месяца</w:t>
            </w:r>
          </w:p>
        </w:tc>
      </w:tr>
      <w:tr>
        <w:trPr>
          <w:trHeight w:val="85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сеобуч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числа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jc w:val="center"/>
        <w:rPr/>
      </w:pPr>
      <w:r>
        <w:rPr/>
        <w:t>Девиз месяца: «Быстрее, выше, сильнее.»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6855"/>
        <w:gridCol w:w="3969"/>
      </w:tblGrid>
      <w:tr>
        <w:trPr>
          <w:trHeight w:val="76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5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                           воспита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ский час «Свет Суворова на зем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чты для влюблен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е к 23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«Природа нашего края»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                  воспита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, мальчики!»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сеобуч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числ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jc w:val="center"/>
        <w:rPr/>
      </w:pPr>
      <w:r>
        <w:rPr/>
        <w:t>Девиз месяца: «Читаем вместе»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6848"/>
        <w:gridCol w:w="3965"/>
      </w:tblGrid>
      <w:tr>
        <w:trPr>
          <w:trHeight w:val="6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97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                       воспитани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Забота»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мам, посвященный 8 м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уч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Чистый город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2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ая беседа для родителей, испытывающих трудности в воспитании своих детей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</w:tr>
      <w:tr>
        <w:trPr>
          <w:trHeight w:val="10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                   воспитани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А ну-ка, девочки!»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нейка «Итог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 с неуспевающими уче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сеобуч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числ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  <w:br/>
        <w:t>Девиз месяца: «Живи родник!»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760"/>
        <w:gridCol w:w="3914"/>
      </w:tblGrid>
      <w:tr>
        <w:trPr>
          <w:trHeight w:val="73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86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                                  воспитан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школьной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«Чистый гор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есенняя кап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логическое воспитание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й экологической акции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151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</w:t>
            </w:r>
            <w:r>
              <w:rPr>
                <w:color w:val="000000"/>
                <w:spacing w:val="7"/>
                <w:sz w:val="24"/>
                <w:szCs w:val="24"/>
              </w:rPr>
              <w:t>Проблемы компьютерной завис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</w:tr>
      <w:tr>
        <w:trPr>
          <w:trHeight w:val="112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                      воспитан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 месяца</w:t>
            </w:r>
          </w:p>
        </w:tc>
      </w:tr>
      <w:tr>
        <w:trPr>
          <w:trHeight w:val="77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сеобуч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чис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АЙ</w:t>
        <w:br/>
        <w:t>Девиз месяца: «Помним дни былые»</w:t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876"/>
        <w:gridCol w:w="3981"/>
      </w:tblGrid>
      <w:tr>
        <w:trPr>
          <w:trHeight w:val="55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8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посвященные Дню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по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Заб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Памя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ветеранов, посвященный Дню Поб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«Дорога глазами детей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школы, гор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8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 по проверке чистоты школьной территории.                                 Линейка «Итоги года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учебный день</w:t>
            </w:r>
          </w:p>
        </w:tc>
      </w:tr>
      <w:tr>
        <w:trPr>
          <w:trHeight w:val="82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воспитание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8" w:after="0"/>
              <w:rPr/>
            </w:pPr>
            <w:r>
              <w:rPr>
                <w:sz w:val="24"/>
                <w:szCs w:val="24"/>
              </w:rPr>
              <w:t>Итоговое родительское собрания на темы: «</w:t>
            </w:r>
            <w:r>
              <w:rPr>
                <w:color w:val="000000"/>
                <w:spacing w:val="4"/>
                <w:sz w:val="24"/>
                <w:szCs w:val="24"/>
              </w:rPr>
              <w:t>Нелегкий разговор о требовательности,</w:t>
            </w:r>
            <w:r>
              <w:rPr>
                <w:sz w:val="24"/>
                <w:szCs w:val="24"/>
              </w:rPr>
              <w:t xml:space="preserve"> «Организация отдыха и безопасность детей в летний период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</w:tr>
      <w:tr>
        <w:trPr>
          <w:trHeight w:val="5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сеобуч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числа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28"/>
      </w:tblGrid>
      <w:tr>
        <w:trPr>
          <w:trHeight w:val="2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прак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з результативности воспитательной работы в 8 классе за 2016-2017 учебный год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ставить план работы на 2017-2018 учебный год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">
        <w:r>
          <w:rPr>
            <w:vanish/>
            <w:sz w:val="24"/>
            <w:szCs w:val="24"/>
          </w:rPr>
        </w:r>
      </w:hyperlink>
    </w:p>
    <w:p>
      <w:pPr>
        <w:pStyle w:val="Normal"/>
        <w:rPr>
          <w:vanish/>
          <w:sz w:val="24"/>
          <w:szCs w:val="24"/>
        </w:rPr>
      </w:pPr>
      <w:r>
        <w:rPr>
          <w:vanish/>
          <w:color w:val="0000FF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4"/>
          <w:szCs w:val="24"/>
        </w:rPr>
      </w:pPr>
      <w:hyperlink r:id="rId3">
        <w:r>
          <w:rPr>
            <w:rStyle w:val="InternetLink"/>
            <w:vanish/>
            <w:color w:val="0000FF"/>
            <w:sz w:val="24"/>
            <w:szCs w:val="24"/>
          </w:rPr>
          <w:t xml:space="preserve"> </w:t>
        </w:r>
      </w:hyperlink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</w:t>
      </w:r>
      <w:r>
        <w:rPr>
          <w:sz w:val="24"/>
          <w:szCs w:val="24"/>
          <w:u w:val="single"/>
        </w:rPr>
        <w:t>: Планирование и проведение мероприятий, возможно, не всегда будут совпадать с заявленными в плане днями недели, а также могут быть скорректирован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одительских собраний:</w:t>
      </w:r>
    </w:p>
    <w:p>
      <w:pPr>
        <w:pStyle w:val="Normal"/>
        <w:numPr>
          <w:ilvl w:val="0"/>
          <w:numId w:val="8"/>
        </w:numPr>
        <w:shd w:fill="FFFFFF" w:val="clear"/>
        <w:spacing w:before="187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«Нравственные приоритеты семьи».</w:t>
      </w:r>
    </w:p>
    <w:p>
      <w:pPr>
        <w:pStyle w:val="Normal"/>
        <w:numPr>
          <w:ilvl w:val="0"/>
          <w:numId w:val="8"/>
        </w:numPr>
        <w:shd w:fill="FFFFFF" w:val="clear"/>
        <w:spacing w:before="173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8"/>
          <w:sz w:val="24"/>
          <w:szCs w:val="24"/>
        </w:rPr>
        <w:t>«О трудностях учения».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</w:rPr>
        <w:t>«Проблемы компьютерной зависимости».</w:t>
      </w:r>
    </w:p>
    <w:p>
      <w:pPr>
        <w:pStyle w:val="Normal"/>
        <w:numPr>
          <w:ilvl w:val="0"/>
          <w:numId w:val="8"/>
        </w:numPr>
        <w:shd w:fill="FFFFFF" w:val="clear"/>
        <w:spacing w:before="298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«Нелегкий разговор о требовательности»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«Организация отдыха и безопасность детей в летний период».</w:t>
      </w:r>
    </w:p>
    <w:p>
      <w:pPr>
        <w:pStyle w:val="Normal"/>
        <w:jc w:val="right"/>
        <w:rPr/>
      </w:pPr>
      <w:r>
        <w:rPr>
          <w:sz w:val="24"/>
          <w:szCs w:val="24"/>
        </w:rPr>
        <w:t>КЛАССНЫЙ РУКОВОДИТЕЛЬ:</w:t>
      </w:r>
      <w:r>
        <w:rPr>
          <w:sz w:val="24"/>
          <w:szCs w:val="24"/>
          <w:u w:val="single"/>
        </w:rPr>
        <w:t xml:space="preserve"> КОТЫГА ДАРЬЯ АНДРЕЕВ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нтябрь 2016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520" w:hanging="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vospitatelnaya-sluzhba/plan-vospitatelnoj-raboty-na-200910-uchebnyj-god/" TargetMode="External"/><Relationship Id="rId3" Type="http://schemas.openxmlformats.org/officeDocument/2006/relationships/hyperlink" Target="http://spbschool622.ru/vospitatelnaya-sluzhba/plan-vospitatelnoj-raboty-na-200910-uchebnyj-go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3:00Z</dcterms:created>
  <dc:creator>ДАРЬЯ КОТЫГА</dc:creator>
  <dc:description/>
  <cp:keywords/>
  <dc:language>en-US</dc:language>
  <cp:lastModifiedBy>User</cp:lastModifiedBy>
  <cp:lastPrinted>2016-09-09T08:19:00Z</cp:lastPrinted>
  <dcterms:modified xsi:type="dcterms:W3CDTF">2016-09-11T15:13:00Z</dcterms:modified>
  <cp:revision>284</cp:revision>
  <dc:subject/>
  <dc:title/>
</cp:coreProperties>
</file>