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Приложение 1 </w:t>
      </w:r>
    </w:p>
    <w:p>
      <w:pPr>
        <w:pStyle w:val="Normal"/>
        <w:jc w:val="center"/>
        <w:rPr>
          <w:rFonts w:ascii="Times New Roman" w:hAnsi="Times New Roman" w:cs="Times New Roman"/>
          <w:sz w:val="24"/>
          <w:szCs w:val="24"/>
        </w:rPr>
      </w:pPr>
      <w:r>
        <w:rPr>
          <w:rFonts w:cs="Times New Roman" w:ascii="Times New Roman" w:hAnsi="Times New Roman"/>
          <w:sz w:val="24"/>
          <w:szCs w:val="24"/>
        </w:rPr>
        <w:t>Карточка  № 1</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читать  текст,  выявить  особенности  среды.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чва  как  среда.</w:t>
      </w:r>
    </w:p>
    <w:p>
      <w:pPr>
        <w:pStyle w:val="Normal"/>
        <w:jc w:val="center"/>
        <w:rPr>
          <w:rFonts w:ascii="Times New Roman" w:hAnsi="Times New Roman" w:cs="Times New Roman"/>
          <w:sz w:val="24"/>
          <w:szCs w:val="24"/>
        </w:rPr>
      </w:pPr>
      <w:r>
        <w:rPr>
          <w:rFonts w:cs="Times New Roman" w:ascii="Times New Roman" w:hAnsi="Times New Roman"/>
          <w:sz w:val="24"/>
          <w:szCs w:val="24"/>
        </w:rPr>
        <w:t>Текс  дл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91"/>
        <w:rPr>
          <w:color w:val="645952"/>
        </w:rPr>
      </w:pPr>
      <w:r>
        <w:rPr>
          <w:color w:val="645952"/>
        </w:rPr>
        <w:t>Почва – рыхлый поверхностный слой земной коры, образовавшийся в результате длительного воздействия на литосферу атмосферы, воды, животных и растений. Почва состоит из хорошо выраженных слоев, называемых </w:t>
      </w:r>
      <w:r>
        <w:rPr>
          <w:i/>
          <w:iCs/>
          <w:color w:val="645952"/>
        </w:rPr>
        <w:t>почвенными горизонтами, </w:t>
      </w:r>
      <w:r>
        <w:rPr>
          <w:color w:val="645952"/>
        </w:rPr>
        <w:t>различающихся по структуре, составу и цвету. Верхний </w:t>
      </w:r>
      <w:r>
        <w:rPr>
          <w:i/>
          <w:iCs/>
          <w:color w:val="645952"/>
        </w:rPr>
        <w:t>горизонт  гумусовый, </w:t>
      </w:r>
      <w:r>
        <w:rPr>
          <w:color w:val="645952"/>
        </w:rPr>
        <w:t xml:space="preserve">населенный многочисленными видами растений, животных, микроорганизмов, содержит отмершие части растений, трупы животных. За счет процессов разложения органических остатков   </w:t>
      </w:r>
      <w:r>
        <w:rPr>
          <w:i/>
          <w:iCs/>
          <w:color w:val="645952"/>
        </w:rPr>
        <w:t>Горизонт </w:t>
      </w:r>
      <w:r>
        <w:rPr>
          <w:color w:val="645952"/>
        </w:rPr>
        <w:t xml:space="preserve"> состоит в основном из минеральной части почвы. Органические вещества переработаны здесь редуцентами и равномерно перемешаны.  Так же в состав почвы на разной глубине входят: песок, глина, суглинок.  </w:t>
      </w:r>
      <w:r>
        <w:rPr>
          <w:color w:val="000000"/>
          <w:shd w:fill="FFFFFF" w:val="clear"/>
        </w:rPr>
        <w:t xml:space="preserve">В почве действие и света, и тепла  сведено к минимуму. </w:t>
      </w:r>
    </w:p>
    <w:p>
      <w:pPr>
        <w:pStyle w:val="Style15"/>
        <w:shd w:fill="FFFFFF" w:val="clear"/>
        <w:spacing w:before="0" w:after="91"/>
        <w:rPr>
          <w:color w:val="645952"/>
        </w:rPr>
      </w:pPr>
      <w:r>
        <w:rPr>
          <w:color w:val="645952"/>
        </w:rPr>
        <w:t>Свойства почвы зависят от состава и особенностей твердой, жидкой, газообразной и живой ее частей. Так как почва является продуктом жизнедеятельности многих организмов: растений, животных, микроорганизмов, то их обилие, соотношение групп определяют свойства почвы. Самым важным из них является ее плодородие – способность обеспечить урожай растений. .</w:t>
      </w:r>
    </w:p>
    <w:p>
      <w:pPr>
        <w:pStyle w:val="Style15"/>
        <w:shd w:fill="FFFFFF" w:val="clear"/>
        <w:spacing w:before="0" w:after="91"/>
        <w:rPr/>
      </w:pPr>
      <w:r>
        <w:rPr>
          <w:color w:val="645952"/>
        </w:rPr>
        <w:t>К макрофауне принадлежат крупные насекомые и их личинки, дождевые черви. Плотность населения дождевых червей на известково-глинистых почвах умеренного климата достигает 300 особей/м</w:t>
      </w:r>
      <w:r>
        <w:rPr>
          <w:color w:val="645952"/>
          <w:vertAlign w:val="superscript"/>
        </w:rPr>
        <w:t>2</w:t>
      </w:r>
      <w:r>
        <w:rPr>
          <w:color w:val="645952"/>
        </w:rPr>
        <w:t> . Наибольшими по биомассе компонентами почвы являются корни растений. Сухая масса корней в степных почвах достигает 1000 г/м</w:t>
      </w:r>
      <w:r>
        <w:rPr>
          <w:color w:val="645952"/>
          <w:vertAlign w:val="superscript"/>
        </w:rPr>
        <w:t>2</w:t>
      </w:r>
      <w:r>
        <w:rPr>
          <w:color w:val="645952"/>
        </w:rPr>
        <w:t> , в лесу - 3000 г/м</w:t>
      </w:r>
      <w:r>
        <w:rPr>
          <w:color w:val="645952"/>
          <w:vertAlign w:val="superscript"/>
        </w:rPr>
        <w:t>2</w:t>
      </w:r>
      <w:r>
        <w:rPr>
          <w:color w:val="645952"/>
        </w:rPr>
        <w:t> и более. К макрофауне относятся также роющие позвоночные: кроты, суслики, слепушонки, мыши, полевки и др.</w:t>
      </w:r>
    </w:p>
    <w:p>
      <w:pPr>
        <w:pStyle w:val="Style15"/>
        <w:shd w:fill="FFFFFF" w:val="clear"/>
        <w:spacing w:before="0" w:after="91"/>
        <w:rPr>
          <w:color w:val="645952"/>
        </w:rPr>
      </w:pPr>
      <w:r>
        <w:rPr>
          <w:color w:val="645952"/>
        </w:rPr>
        <w:t xml:space="preserve">В почве есть болезнетворные организмы, становящиеся причиной заболеваний и сельскохозяйственных животных и человека. Многие из них связаны с определенными типами почв. </w:t>
      </w:r>
    </w:p>
    <w:p>
      <w:pPr>
        <w:pStyle w:val="Style15"/>
        <w:shd w:fill="FFFFFF" w:val="clear"/>
        <w:spacing w:before="0" w:after="91"/>
        <w:jc w:val="center"/>
        <w:rPr>
          <w:color w:val="645952"/>
        </w:rPr>
      </w:pPr>
      <w:r>
        <w:rPr/>
        <w:t>Карточка  № 2</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 2</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читать  текст,  выявить  особенности  среды.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да  как  среда.</w:t>
      </w:r>
    </w:p>
    <w:p>
      <w:pPr>
        <w:pStyle w:val="Normal"/>
        <w:jc w:val="center"/>
        <w:rPr>
          <w:rFonts w:ascii="Times New Roman" w:hAnsi="Times New Roman" w:cs="Times New Roman"/>
          <w:sz w:val="24"/>
          <w:szCs w:val="24"/>
        </w:rPr>
      </w:pPr>
      <w:r>
        <w:rPr>
          <w:rFonts w:cs="Times New Roman" w:ascii="Times New Roman" w:hAnsi="Times New Roman"/>
          <w:sz w:val="24"/>
          <w:szCs w:val="24"/>
        </w:rPr>
        <w:t>Текс  для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амое важное, уникальное по свойствам и составу вещество нашей планеты - это, конечно, вода. Ведь именно благодаря ей на Земле жизнь есть, в то время как на других известных сегодня объектах Солнечной системы ее нет. Твердая, жидкая, в виде пара - она нужна и важна любая. Вода и ее свойства аномальны и уникальны.  Вода -  бесцветная жидкость без вкуса и запаха. То, что мы называем вкусом воды, - это растворенные в ней минералы и другие компоненты.  Вода и ее свойства составляют предмет изучения целой научной дисциплины - гидрологии.   Температура кипения жидкой воды - 100С, кристаллизация наступает при +4С. Лед - это особое состояние воды.  Но она достаточно неустойчива и легко может расколоться, растаять, то есть деформироваться .  Это имеет большое значение для рек, озер и прочих пресных водоемов. Ведь в зимний период вода в них не замерзает полностью, а лишь покрывается плотной коркой более легкого льда, всплывающего наверх. Если бы данное свойство не было характерно для твердого состояния, то водоемы промерзали бы насквозь. Вода лучше всех других веществ удерживает тепловую энергию, поэтому колебания температуры в ней незначительны. Жизнь под водой была бы невозможна. Кроме того, твердое состояние воды имеет большое значение как источник огромного количества питьевых пресных запасов. Это ледники. Жидкость может быть полностью прозрачной, опалесцентной, мутной.  В России воду перед использованием смягчают химическим путем для лучшего качества. Ведь вода и есть сам источник жизни. Известно, что без нее человек не смог бы прожить и недели. Вода, ее свойства и значение просто колоссаль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точка  № 3</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 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читать  текст,  выявить  особенности  среды.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земно-воздушная среда. </w:t>
      </w:r>
    </w:p>
    <w:p>
      <w:pPr>
        <w:pStyle w:val="Normal"/>
        <w:jc w:val="center"/>
        <w:rPr>
          <w:rFonts w:ascii="Times New Roman" w:hAnsi="Times New Roman" w:cs="Times New Roman"/>
          <w:sz w:val="24"/>
          <w:szCs w:val="24"/>
        </w:rPr>
      </w:pPr>
      <w:r>
        <w:rPr>
          <w:rFonts w:cs="Times New Roman" w:ascii="Times New Roman" w:hAnsi="Times New Roman"/>
          <w:sz w:val="24"/>
          <w:szCs w:val="24"/>
        </w:rPr>
        <w:t>Текс  дл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бенности наземно-воздушной среды жизни Сложность структуры и условий данной среды объясняется тем, что она находится на стыке нескольких географических оболочек - гидро-, лито - и атмосферы. Поэтому организмы, обитающие в ней, испытывают влияние факторов каждой из них. Их черты строения позволяют им выдерживать резкие перепады температур, изменение химического состава воздуха и влажности. Особенности наземно-воздушной среды обитания включают несколько факторов. Во-первых, это низкий показатель плотности воздуха. Малая плотность воздушных масс позволяет ее обитателям легко передвигаться по земле или летать.  Достаточно  кислорода. Следующей особенностью является то, что воздух находится в постоянном движении. Это "течение" обеспечивает автоматическое передвижение многих обитателей и их продуктов жизнедеятельности. Это семена растений, споры грибов и бактерий, мелкие насекомые и паукообразные. При этом атмосферное давление в этой среде характеризуется низким показателем, который в норме составляет 760 мм ртутного столба. Изменение этой величины приводит к нарушению физиологических процессов местных обитателей.  Одним из признаков всего живого является способность к адаптации. Особенности животных наземно-воздушной среды, как и других организмов, заключаются в том, что все они в процессе эволюции приобрели приспособления к резкому перепаду температур, климату и смене времен год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точка  № 4</w:t>
      </w:r>
    </w:p>
    <w:p>
      <w:pPr>
        <w:pStyle w:val="Normal"/>
        <w:jc w:val="center"/>
        <w:rPr>
          <w:rFonts w:ascii="Times New Roman" w:hAnsi="Times New Roman" w:cs="Times New Roman"/>
          <w:sz w:val="24"/>
          <w:szCs w:val="24"/>
        </w:rPr>
      </w:pPr>
      <w:r>
        <w:rPr>
          <w:rFonts w:cs="Times New Roman" w:ascii="Times New Roman" w:hAnsi="Times New Roman"/>
          <w:sz w:val="24"/>
          <w:szCs w:val="24"/>
        </w:rPr>
        <w:t>ГРУППА  № 4</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читать  текст,  выявить  особенности  среды.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рганизм  как   среда. </w:t>
      </w:r>
    </w:p>
    <w:p>
      <w:pPr>
        <w:pStyle w:val="Normal"/>
        <w:jc w:val="center"/>
        <w:rPr>
          <w:rFonts w:ascii="Times New Roman" w:hAnsi="Times New Roman" w:cs="Times New Roman"/>
          <w:sz w:val="24"/>
          <w:szCs w:val="24"/>
        </w:rPr>
      </w:pPr>
      <w:r>
        <w:rPr>
          <w:rFonts w:cs="Times New Roman" w:ascii="Times New Roman" w:hAnsi="Times New Roman"/>
          <w:sz w:val="24"/>
          <w:szCs w:val="24"/>
        </w:rPr>
        <w:t>Текс  для  учащихся</w:t>
      </w:r>
    </w:p>
    <w:p>
      <w:pPr>
        <w:pStyle w:val="Style15"/>
        <w:shd w:fill="FFFFFF" w:val="clear"/>
        <w:spacing w:lineRule="atLeast" w:line="300" w:before="0" w:after="0"/>
        <w:ind w:firstLine="567"/>
        <w:jc w:val="both"/>
        <w:rPr>
          <w:color w:val="333333"/>
        </w:rPr>
      </w:pPr>
      <w:r>
        <w:rPr>
          <w:color w:val="333333"/>
        </w:rPr>
        <w:t>Использование одними организмами других для удовлетворения своих потребностей – распространенное в природе явление. Нет практически ни одного многоклеточного организма, не имеющего внутренних обитателей. Чем выше организация организма, тем разнообразнее его внутренняя среда, ткани и органы и тем более разнообразные условия может он предоставить для проживания своим сожителям. Джонатан Свифт писал:</w:t>
      </w:r>
    </w:p>
    <w:p>
      <w:pPr>
        <w:pStyle w:val="Style15"/>
        <w:shd w:fill="FFFFFF" w:val="clear"/>
        <w:spacing w:lineRule="atLeast" w:line="300" w:before="0" w:after="0"/>
        <w:ind w:firstLine="567"/>
        <w:jc w:val="both"/>
        <w:rPr>
          <w:color w:val="333333"/>
        </w:rPr>
      </w:pPr>
      <w:r>
        <w:rPr>
          <w:color w:val="333333"/>
        </w:rPr>
        <w:t>Под микроскопом он открыл, что на блохе</w:t>
      </w:r>
    </w:p>
    <w:p>
      <w:pPr>
        <w:pStyle w:val="Style15"/>
        <w:shd w:fill="FFFFFF" w:val="clear"/>
        <w:spacing w:lineRule="atLeast" w:line="300" w:before="0" w:after="0"/>
        <w:ind w:firstLine="567"/>
        <w:jc w:val="both"/>
        <w:rPr>
          <w:color w:val="333333"/>
        </w:rPr>
      </w:pPr>
      <w:r>
        <w:rPr>
          <w:color w:val="333333"/>
        </w:rPr>
        <w:t>Живет блоху кусающая блошка;</w:t>
      </w:r>
    </w:p>
    <w:p>
      <w:pPr>
        <w:pStyle w:val="Style15"/>
        <w:shd w:fill="FFFFFF" w:val="clear"/>
        <w:spacing w:lineRule="atLeast" w:line="300" w:before="0" w:after="0"/>
        <w:ind w:firstLine="567"/>
        <w:jc w:val="both"/>
        <w:rPr>
          <w:color w:val="333333"/>
        </w:rPr>
      </w:pPr>
      <w:r>
        <w:rPr>
          <w:color w:val="333333"/>
        </w:rPr>
        <w:t>На блошке той – блошинка-крошка,</w:t>
      </w:r>
    </w:p>
    <w:p>
      <w:pPr>
        <w:pStyle w:val="Style15"/>
        <w:shd w:fill="FFFFFF" w:val="clear"/>
        <w:spacing w:lineRule="atLeast" w:line="300" w:before="0" w:after="0"/>
        <w:ind w:firstLine="567"/>
        <w:jc w:val="both"/>
        <w:rPr>
          <w:color w:val="333333"/>
        </w:rPr>
      </w:pPr>
      <w:r>
        <w:rPr>
          <w:color w:val="333333"/>
        </w:rPr>
        <w:t>В блошинку же вонзает зуб сердито</w:t>
      </w:r>
    </w:p>
    <w:p>
      <w:pPr>
        <w:pStyle w:val="Style15"/>
        <w:shd w:fill="FFFFFF" w:val="clear"/>
        <w:spacing w:lineRule="atLeast" w:line="300" w:before="0" w:after="0"/>
        <w:ind w:firstLine="567"/>
        <w:jc w:val="both"/>
        <w:rPr>
          <w:color w:val="333333"/>
        </w:rPr>
      </w:pPr>
      <w:r>
        <w:rPr>
          <w:color w:val="333333"/>
        </w:rPr>
        <w:t>Блошиночка… и так ad infinitum.</w:t>
      </w:r>
    </w:p>
    <w:p>
      <w:pPr>
        <w:pStyle w:val="Style15"/>
        <w:shd w:fill="FFFFFF" w:val="clear"/>
        <w:spacing w:lineRule="atLeast" w:line="300" w:before="0" w:after="0"/>
        <w:ind w:firstLine="567"/>
        <w:jc w:val="both"/>
        <w:rPr>
          <w:color w:val="333333"/>
        </w:rPr>
      </w:pPr>
      <w:r>
        <w:rPr>
          <w:color w:val="333333"/>
        </w:rPr>
        <w:t>Единственные существа, не подвергающиеся нашествию паразитов – сами паразиты, представляющие конечное звено в цепи питания.</w:t>
      </w:r>
    </w:p>
    <w:p>
      <w:pPr>
        <w:pStyle w:val="Style15"/>
        <w:shd w:fill="FFFFFF" w:val="clear"/>
        <w:spacing w:lineRule="atLeast" w:line="300" w:before="0" w:after="0"/>
        <w:ind w:firstLine="567"/>
        <w:jc w:val="both"/>
        <w:rPr>
          <w:color w:val="333333"/>
        </w:rPr>
      </w:pPr>
      <w:r>
        <w:rPr>
          <w:color w:val="333333"/>
        </w:rPr>
        <w:t>Чем проще организация животных, тем больше среди них видов-паразитов. Среди позвоночных паразитизм редок, а среди простейших встречается очень часто. Среди растений это соотношение также справедливо. Много паразитов среди грибов.</w:t>
      </w:r>
    </w:p>
    <w:p>
      <w:pPr>
        <w:pStyle w:val="Style15"/>
        <w:shd w:fill="FFFFFF" w:val="clear"/>
        <w:spacing w:lineRule="atLeast" w:line="300" w:before="0" w:after="150"/>
        <w:ind w:left="284" w:hanging="284"/>
        <w:jc w:val="both"/>
        <w:rPr>
          <w:color w:val="333333"/>
        </w:rPr>
      </w:pPr>
      <w:r>
        <w:rPr>
          <w:color w:val="333333"/>
        </w:rPr>
        <w:t>·      Случайное проникновение будущего паразита в организм хозяина (на пример через заглатывание крупными животными мелких).</w:t>
      </w:r>
    </w:p>
    <w:p>
      <w:pPr>
        <w:pStyle w:val="Normal"/>
        <w:shd w:fill="FFFFFF" w:val="clear"/>
        <w:spacing w:lineRule="atLeast" w:line="300" w:before="0" w:after="15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за этого многие паразиты пошли по пути  упрощения внутренней организации (исчезает пищеварительная система, ротовые органы превращаются в крючки, присоски, необходимые для удержания на хозяине; у растений редуцируется корневая система, листья). Для паразитов характерна большая плодовитость.</w:t>
      </w:r>
    </w:p>
    <w:p>
      <w:pPr>
        <w:pStyle w:val="Style15"/>
        <w:shd w:fill="FFFFFF" w:val="clear"/>
        <w:spacing w:lineRule="atLeast" w:line="300" w:before="0" w:after="150"/>
        <w:ind w:left="284" w:hanging="284"/>
        <w:jc w:val="both"/>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Style15"/>
        <w:shd w:fill="FFFFFF" w:val="clear"/>
        <w:spacing w:lineRule="atLeast" w:line="300" w:before="0" w:after="150"/>
        <w:ind w:left="825" w:hanging="0"/>
        <w:rPr>
          <w:b/>
          <w:b/>
          <w:color w:val="333333"/>
        </w:rPr>
      </w:pPr>
      <w:r>
        <w:rPr>
          <w:b/>
          <w:color w:val="333333"/>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1:00Z</dcterms:created>
  <dc:creator>user</dc:creator>
  <dc:description/>
  <dc:language>en-US</dc:language>
  <cp:lastModifiedBy>user</cp:lastModifiedBy>
  <dcterms:modified xsi:type="dcterms:W3CDTF">2017-09-22T13:11:00Z</dcterms:modified>
  <cp:revision>2</cp:revision>
  <dc:subject/>
  <dc:title/>
</cp:coreProperties>
</file>