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01090</wp:posOffset>
                </wp:positionV>
                <wp:extent cx="6077585" cy="156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ашнее задание на выбор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исать, раскрывая скоб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(Кк)орова (Нн)очка идёт по (Сс)елу (Сс)тепаново. Она ведёт (Тт)елёнка (Гг)аврюшу. Возле дома их ждёт хозяйка (Оо)льга (Сс)ергеевн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Найти в предложениях ошибки. Списать без ошибо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ра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709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 иры семёновой есть маленький брат. его зовут павлик. мальчику три года. павлик любит слушать сказку про колоб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3.4pt;mso-wrap-distance-left:0pt;mso-wrap-distance-right:9pt;mso-wrap-distance-top:0pt;mso-wrap-distance-bottom:0pt;margin-top:86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ашнее задание на выбор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писать, раскрывая скоб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firstLine="70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(Кк)орова (Нн)очка идёт по (Сс)елу (Сс)тепаново. Она ведёт (Тт)елёнка (Гг)аврюшу. Возле дома их ждёт хозяйка (Оо)льга (Сс)ергеев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12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Найти в предложениях ошибки. Списать без ошиб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ра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 иры семёновой есть маленький брат. его зовут павлик. мальчику три года. павлик любит слушать сказку про колоб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00:00Z</dcterms:created>
  <dc:creator>галя</dc:creator>
  <dc:description/>
  <cp:keywords/>
  <dc:language>en-US</dc:language>
  <cp:lastModifiedBy>галя</cp:lastModifiedBy>
  <cp:lastPrinted>2017-04-07T07:36:00Z</cp:lastPrinted>
  <dcterms:modified xsi:type="dcterms:W3CDTF">2017-04-06T22:36:00Z</dcterms:modified>
  <cp:revision>5</cp:revision>
  <dc:subject/>
  <dc:title/>
</cp:coreProperties>
</file>