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88670</wp:posOffset>
                </wp:positionV>
                <wp:extent cx="1257300" cy="2057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240">
                              <a:moveTo>
                                <a:pt x="0" y="1440"/>
                              </a:moveTo>
                              <a:lnTo>
                                <a:pt x="1800" y="0"/>
                              </a:lnTo>
                              <a:lnTo>
                                <a:pt x="1980" y="3240"/>
                              </a:lnTo>
                              <a:lnTo>
                                <a:pt x="1440" y="144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240" path="m0,1440l1800,0l1980,3240l1440,1440l0,1440xe" fillcolor="white" stroked="t" o:allowincell="f" style="position:absolute;margin-left:39.6pt;margin-top:62.1pt;width:98.95pt;height:161.95pt;mso-wrap-style:none;v-text-anchor:middle">
                <v:fill o:detectmouseclick="t" type="solid" color2="black"/>
                <v:stroke color="nav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788670</wp:posOffset>
                </wp:positionV>
                <wp:extent cx="2171700" cy="9144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44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  <a:lnTo>
                                <a:pt x="3420" y="1440"/>
                              </a:ln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440" path="m0,0l3420,0l3420,1440l0,1440l0,0xe" fillcolor="white" stroked="t" o:allowincell="f" style="position:absolute;margin-left:174.6pt;margin-top:62.1pt;width:170.95pt;height:71.95pt;mso-wrap-style:none;v-text-anchor:middle">
                <v:fill o:detectmouseclick="t" type="solid" color2="black"/>
                <v:stroke color="nav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788670</wp:posOffset>
                </wp:positionV>
                <wp:extent cx="19431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3060" y="1260"/>
                              </a:lnTo>
                              <a:lnTo>
                                <a:pt x="36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0l1440,0l3060,1260l360,1260l0,0xe" fillcolor="white" stroked="t" o:allowincell="f" style="position:absolute;margin-left:390.6pt;margin-top:62.1pt;width:152.95pt;height:62.95pt;mso-wrap-style:none;v-text-anchor:middle">
                <v:fill o:detectmouseclick="t" type="solid" color2="black"/>
                <v:stroke color="nav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303270</wp:posOffset>
                </wp:positionV>
                <wp:extent cx="2286000" cy="685800"/>
                <wp:effectExtent l="27305" t="12700" r="273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parallelogram">
                          <a:avLst>
                            <a:gd name="adj" fmla="val 83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.6pt;margin-top:260.1pt;width:179.95pt;height:53.95pt;mso-wrap-style:none;v-text-anchor:middle" type="_x0000_t7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844165</wp:posOffset>
                </wp:positionV>
                <wp:extent cx="1828800" cy="11430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0">
                              <a:moveTo>
                                <a:pt x="1440" y="0"/>
                              </a:moveTo>
                              <a:lnTo>
                                <a:pt x="0" y="1800"/>
                              </a:lnTo>
                              <a:lnTo>
                                <a:pt x="2880" y="1620"/>
                              </a:lnTo>
                              <a:lnTo>
                                <a:pt x="1260" y="126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0" path="m1440,0l0,1800l2880,1620l1260,1260l1440,0xe" fillcolor="white" stroked="t" o:allowincell="f" style="position:absolute;margin-left:237.6pt;margin-top:223.95pt;width:143.95pt;height:89.95pt;mso-wrap-style:none;v-text-anchor:middle">
                <v:fill o:detectmouseclick="t" type="solid" color2="black"/>
                <v:stroke color="nav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2617470</wp:posOffset>
                </wp:positionV>
                <wp:extent cx="1600200" cy="1371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700">
                              <a:moveTo>
                                <a:pt x="0" y="1260"/>
                              </a:moveTo>
                              <a:lnTo>
                                <a:pt x="1620" y="0"/>
                              </a:lnTo>
                              <a:lnTo>
                                <a:pt x="1980" y="2520"/>
                              </a:lnTo>
                              <a:lnTo>
                                <a:pt x="1260" y="2700"/>
                              </a:lnTo>
                              <a:lnTo>
                                <a:pt x="0" y="1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700" path="m0,1260l1620,0l1980,2520l1260,2700l0,1260xe" fillcolor="white" stroked="t" o:allowincell="f" style="position:absolute;margin-left:408.6pt;margin-top:206.1pt;width:125.95pt;height:107.95pt;mso-wrap-style:none;v-text-anchor:middle">
                <v:fill o:detectmouseclick="t" type="solid" color2="black"/>
                <v:stroke color="navy" weight="25560" joinstyle="round" endcap="flat"/>
                <w10:wrap type="none"/>
              </v:shape>
            </w:pict>
          </mc:Fallback>
        </mc:AlternateContent>
        <w:t>ЗАДАНИЕ № 1.            РАЗДЕЛИТЕ  МНОГОУГОЛЬНИКИ НА ДВЕ ГРУПП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89852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0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898525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0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89852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0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07022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1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3070225</wp:posOffset>
                </wp:positionV>
                <wp:extent cx="3517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1.7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3070225</wp:posOffset>
                </wp:positionV>
                <wp:extent cx="3517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1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47:00Z</dcterms:created>
  <dc:creator>OLGA</dc:creator>
  <dc:description/>
  <dc:language>en-US</dc:language>
  <cp:lastModifiedBy>OLGA</cp:lastModifiedBy>
  <dcterms:modified xsi:type="dcterms:W3CDTF">2014-06-26T00:01:00Z</dcterms:modified>
  <cp:revision>1</cp:revision>
  <dc:subject/>
  <dc:title>ЗАДАНИЕ № 1</dc:title>
</cp:coreProperties>
</file>