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/>
      </w:pPr>
      <w:r>
        <w:rPr/>
        <w:t>219-989-615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84"/>
        <w:gridCol w:w="4303"/>
        <w:gridCol w:w="850"/>
      </w:tblGrid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рточка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ал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рточк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алл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йте график фун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9830" cy="219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686" t="33243" r="25523" b="61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те график 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1885" cy="2190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686" t="74301" r="26501" b="20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 По графику определит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 По графику определит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ули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ули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межутки знакопостоян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межутки знакопостоя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межутки возрастания и убывания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межутки возрастания и убывания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именьшее значение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именьшее значени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лан построения графика фун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лан построения графика функции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формуле функции определить направление ветвей параб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формуле функции определить направление ветвей парабол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числить координаты вершины параб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числить координаты вершины парабол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 помощью формулы функции вычислить координаты 2-3 других точек граф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 помощью формулы функции вычислить координаты 2-3 других точек график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метить точки на координатной плоскости (ось симметрии!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метить точки на координатной плоскости (ось симметрии!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единить отмеченные точки плавной кривой лини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единить отмеченные точки плавной кривой лини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9-989-6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1.Ответы для само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=1&gt;0, ветви параболы направлены ввер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1475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2: 2=1;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61950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-16: 4=-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322320</wp:posOffset>
                </wp:positionH>
                <wp:positionV relativeFrom="paragraph">
                  <wp:posOffset>22225</wp:posOffset>
                </wp:positionV>
                <wp:extent cx="19050" cy="4795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6pt;margin-top:1.75pt;width:0pt;height:0pt" type="_x0000_t32">
                <v:stroke color="#943634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9265" cy="49669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73" t="16609" r="25545" b="1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ули: х=-1 и х=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Функция положительна при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-∞; -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3;+∞); отрицательна при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-1;3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Функция возрастает</w:t>
      </w:r>
      <w:r>
        <w:rPr>
          <w:rFonts w:cs="Times New Roman" w:ascii="Times New Roman" w:hAnsi="Times New Roman"/>
          <w:sz w:val="24"/>
          <w:szCs w:val="24"/>
        </w:rPr>
        <w:t xml:space="preserve"> при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1; +∞) и убывает при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-∞; 1]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у наим. = -4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9-989-6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2.Ответы для само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=1&gt;0, ветви параболы направлены ввер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42900" cy="2952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-3: 2=-1,5;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61950" cy="295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-25: 4=-6,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219450" cy="3695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9.1pt;mso-wrap-distance-left:9pt;mso-wrap-distance-right:9pt;mso-wrap-distance-top:0pt;mso-wrap-distance-bottom:0pt;margin-top:2.6pt;mso-position-vertical-relative:text;margin-left:1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5585" cy="566166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135" t="17156" r="25796" b="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ули: х=-4 и х=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Функция положительна при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-∞; -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1;+∞); отрицательна при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-4;1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Функция возрастает</w:t>
      </w:r>
      <w:r>
        <w:rPr>
          <w:rFonts w:cs="Times New Roman" w:ascii="Times New Roman" w:hAnsi="Times New Roman"/>
          <w:sz w:val="24"/>
          <w:szCs w:val="24"/>
        </w:rPr>
        <w:t xml:space="preserve"> при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-1,5; +∞) и убывает при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-∞; -1,5]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у наим. = -6,25.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9-989-61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очная таблица  работы  учащего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милия учащегося </w:t>
      </w:r>
      <w:r>
        <w:rPr/>
        <w:t>_________________________________класс_________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364"/>
        <w:gridCol w:w="2046"/>
        <w:gridCol w:w="2325"/>
        <w:gridCol w:w="966"/>
        <w:gridCol w:w="98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0-3 б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ний конверт" (0-6 б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 на уроке (оценивает учитель) (0-3 б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очная таблица  работы  учащегося</w:t>
      </w:r>
    </w:p>
    <w:p>
      <w:pPr>
        <w:pStyle w:val="Normal"/>
        <w:rPr/>
      </w:pPr>
      <w:r>
        <w:rPr/>
        <w:t>Фамилия учащегося _________________________________класс_________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364"/>
        <w:gridCol w:w="2046"/>
        <w:gridCol w:w="2325"/>
        <w:gridCol w:w="966"/>
        <w:gridCol w:w="98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0-3 б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ний конверт" (0-6 б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 на уроке (оценивает учитель) (0-3 б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очная таблица  работы  учащегося</w:t>
      </w:r>
    </w:p>
    <w:p>
      <w:pPr>
        <w:pStyle w:val="Normal"/>
        <w:rPr/>
      </w:pPr>
      <w:r>
        <w:rPr/>
        <w:t>Фамилия учащегося _________________________________класс_________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364"/>
        <w:gridCol w:w="2046"/>
        <w:gridCol w:w="2325"/>
        <w:gridCol w:w="966"/>
        <w:gridCol w:w="98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0-3 б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ний конверт" (0-6 б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 на уроке (оценивает учитель) (0-3 б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очная таблица  работы  учащегося</w:t>
      </w:r>
    </w:p>
    <w:p>
      <w:pPr>
        <w:pStyle w:val="Normal"/>
        <w:rPr/>
      </w:pPr>
      <w:r>
        <w:rPr/>
        <w:t>Фамилия учащегося _________________________________класс_________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364"/>
        <w:gridCol w:w="2046"/>
        <w:gridCol w:w="2325"/>
        <w:gridCol w:w="966"/>
        <w:gridCol w:w="98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0-3 б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ний конверт" (0-6 б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 на уроке (оценивает учитель) (0-3 б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20:00Z</dcterms:created>
  <dc:creator>Admin</dc:creator>
  <dc:description/>
  <dc:language>en-US</dc:language>
  <cp:lastModifiedBy>Staffroom</cp:lastModifiedBy>
  <cp:lastPrinted>2014-10-24T06:57:00Z</cp:lastPrinted>
  <dcterms:modified xsi:type="dcterms:W3CDTF">2017-01-30T05:20:00Z</dcterms:modified>
  <cp:revision>2</cp:revision>
  <dc:subject/>
  <dc:title/>
</cp:coreProperties>
</file>