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семьи с сточки зрения структурных параметр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структурирования информации о семейной системе, выдвижение гипотез и планир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д обращения. Кто направил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блемы и желаемых изменений словами клиентов (метафоры клиентов)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грамма семейной системы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з истории семь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ажные события, модели функционирования и взаимоотношений в семьях прародителей идентифицированного пациен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жнейшие события ядерной семьи. Структурирование ключевых событий вдоль временной ос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адия жизненного цикла семьи. Важнейшие задачи и проблемы, стоящие перед семьей. Гипотеза о том, почему семья пришла на прием к специалисту именно сейча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труктура семьи в настоящий момент (сплоченность, иерархия, границы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саживания на при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спределение по комнатам в кварти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 теста Геринга (если он проводился), важная информация о семейной структуре из интервью и наблюдения за семь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рапевтическая гипотеза о структуре семьи, включая возможное маневрирование семейной системы между состоян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заимодействие членов семь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видуальные поведенческие паттерны и модели функционирования. Способы влияния членов семьи друг на д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аимодействие на при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ченные семейные правила, регулирующие коммуник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ства решения проблемы, которые уже были испробова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йденные ранее решения проблемы, то есть то, что помогало. Исключения из проблемной ситу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ставление поведенческих последовательностей. "Порочный круг", включающий в себя симптоматическое поведение членов семьи. Циркулярные гипоте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6:24:00Z</dcterms:created>
  <dc:creator>Оленька</dc:creator>
  <dc:description/>
  <cp:keywords/>
  <dc:language>en-US</dc:language>
  <cp:lastModifiedBy>Juli</cp:lastModifiedBy>
  <dcterms:modified xsi:type="dcterms:W3CDTF">2016-08-13T18:23:00Z</dcterms:modified>
  <cp:revision>3</cp:revision>
  <dc:subject/>
  <dc:title/>
</cp:coreProperties>
</file>