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ка враждебност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ликтности и потенциальной агрессивности роди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опросника Басса–Дар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анного опросника диагностирует враждебность, конфликтность, потенциальную агрессивность родителей. Один вопрос может относиться только к одной форме агрессии. Опросник состоит из 75 утверждений, на которые испытуемый отвечает «Да» или «Не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 [1, с.332] 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ми я не могу справиться с желанием причинить вред други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сплетничаю о людях, которых не любл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гко раздражаюсь, но быстро успокаиваю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ня не попросят по-хорошему, я не выполню просьб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сегда получаю то, что мне положе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что люди говорят обо мне за моей спин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не одобряю поведение друзей, я даю им это почувствова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не случалось обмануть кого-нибудь, испытывал мучительные угрызения  сове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я не способен ударить чело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раздражаюсь настолько, чтобы кидаться предмет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снисходителен к чужим недостатк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не не нравится установленное правило, мне хочется нарушить ег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меют почти всегда пользоваться благоприятными обстоятельств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ржусь настороженно с людьми, которые относятся ко мне несколько более дружественно, чем я ожида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бываю, не согласен с людь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не на ум приходят мысли, которых я стыжу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нибудь первым ударит меня, я не отвечу ем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раздражаюсь, я хлопаю дверь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аздо более раздражителен чем, каж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нибудь корчит из себя начальника, я всегда поступаю ему напереко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много огорчает моя судьб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многие люди не любят ме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могу удержа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спора, если люди не согласны со </w:t>
      </w:r>
      <w:r>
        <w:rPr>
          <w:rFonts w:cs="Times New Roman" w:ascii="Times New Roman" w:hAnsi="Times New Roman"/>
          <w:bCs/>
          <w:sz w:val="24"/>
          <w:szCs w:val="24"/>
        </w:rPr>
        <w:t>мн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, увиливающие от работы, должны испытывать чувство </w:t>
      </w:r>
      <w:r>
        <w:rPr>
          <w:rFonts w:cs="Times New Roman" w:ascii="Times New Roman" w:hAnsi="Times New Roman"/>
          <w:bCs/>
          <w:sz w:val="24"/>
          <w:szCs w:val="24"/>
        </w:rPr>
        <w:t>вин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оскорбляет меня и мою семью, напрашивается на дра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пособен на грубые шу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хватывает ярость, когда надо мной насмехаю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юли строят из себя начальников, я делаю все, чтобы они не зазнавали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каждую неделю я вижу кого-нибудь, кто мне не нрави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многие люди завидуют мн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ребую, чтобы люди уважали ме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гнетает то, что я мало делаю для своих родител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и, которые постоянно изводят вас, стоят того, чтобы их щелкнули по нос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да не бываю, мрачен от злост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ко мне относятся хуже, чем я того заслуживаю, я не расстраиваю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то выводит меня из себя, я не обращаю вним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я и не показываю этого, меня иногда гложет зави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не кажется, что надо мной смею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я злюсь, я не прибегаю к сильным выражени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чется, чтобы мои грехи были прошен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дко даю сдачи, даже если кто-нибудь ударит ме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лучается не по-моему, я иногда обижаю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люди раздражают меня одним своим присутстви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людей, которых бы я, по-настоящему  ненавиде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ринцип: «Никогда не доверять чужакам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нибудь раздражает меня, то я готов сказать все, что я о нем дума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лаю много такого, о чем впоследствии сожале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разозлюсь, я могу ударить кого-нибуд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я никогда не проявлял вспышек гне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чувствую себя как пороховая бочка, готовая взорва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бы все знали, что я чувствую, меня бы считали чел-м, с которым нелегко   лади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думаю о том, какие тайные причины заставляют людей делать   что-нибудь  приятное для ме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меня кричат, я начинаю кричать в отв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 огорчают ме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русь не реже и не чаще, чем другие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вспомнить случаи, когда я был настолько зол, что хватал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шуюся мне под руку вещь и ломал ее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я чувствую, что готов первым начать драку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я чувствую, что жизнь поступает с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й </w:t>
      </w:r>
      <w:r>
        <w:rPr>
          <w:rFonts w:cs="Times New Roman" w:ascii="Times New Roman" w:hAnsi="Times New Roman"/>
          <w:sz w:val="24"/>
          <w:szCs w:val="24"/>
        </w:rPr>
        <w:t>несправедливо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я думал, что больше людей говорят правду, но теперь я в это  не вер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угаюсь только от зл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оступаю неправильно, меня мучает сове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зашиты своих прав, мне нужно применить физическую силу, я  применял   е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я выражаю свой гнев тем, что стучу кулаком по стол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ваю грубоват ,по отношению к людям, которые мне не нравя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ет врагов, которые бы хотели мне навреди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умею поставить человека на место, даже если он того заслужива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думаю, что жил неправиль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людей, которые способны довести меня до дра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горчаюсь из-за мелоч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едко приходит в голову, что люди пытаются разозлить или   оскорбить ме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только угрожаю людям, хотя и не собираюсь приводить угрозы в исполн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я стал зануд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е я часто повышаю голо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юсь обычно скрывать свое плохое отношение к люд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учше соглашусь с чем-либо, чем стану спори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и интерпретация данных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ик выявляет следующие формы агрессивных и враждебных реакций: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изическая агресс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ападение) — </w:t>
      </w:r>
      <w:r>
        <w:rPr>
          <w:rFonts w:cs="Times New Roman" w:ascii="Times New Roman" w:hAnsi="Times New Roman"/>
          <w:sz w:val="24"/>
          <w:szCs w:val="24"/>
        </w:rPr>
        <w:t>использование физической сил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ругого ли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свенная агресс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д этим термином понимают как агрессию, которая окольными путями направлена на другое лицо (сплетни, злоб</w:t>
        <w:softHyphen/>
        <w:t>ные шутки), так и агрессию, которая ни на кого не направлена, — взрывы ярости, проявляющиеся в крике, топаний ногами, битье ку</w:t>
        <w:softHyphen/>
        <w:t>лаками по столу и т. д. Эти взрывы характеризуются ненаправленнос</w:t>
        <w:softHyphen/>
        <w:t>тью и неупорядоченность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клонность к раздражен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отко — раздражение) — готовность к проявлению при малейшем возбуждении вспыльчивости, резкости, груб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егативиз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позиционная мера поведения, обычно направлен</w:t>
        <w:softHyphen/>
        <w:t>ная против авторитета или руководства; это поведение может нарас</w:t>
        <w:softHyphen/>
        <w:t>тать от пассивного сопротивления до активной борьбы против уста</w:t>
        <w:softHyphen/>
        <w:t>новившихся законов и обычае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и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зависть и ненависть к окружающим, обусловленные чувством горечи, гнева на весь мир за действительные или мнимые страдания. 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озрительность </w:t>
      </w:r>
      <w:r>
        <w:rPr>
          <w:rFonts w:cs="Times New Roman" w:ascii="Times New Roman" w:hAnsi="Times New Roman"/>
          <w:sz w:val="24"/>
          <w:szCs w:val="24"/>
        </w:rPr>
        <w:t>— недоверие и осторожность по отношению к лю</w:t>
        <w:softHyphen/>
        <w:t>дям, основанные на убеждении, что окружающие намерены причи</w:t>
        <w:softHyphen/>
        <w:t>нить вре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ербальная агресс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~ </w:t>
      </w:r>
      <w:r>
        <w:rPr>
          <w:rFonts w:cs="Times New Roman" w:ascii="Times New Roman" w:hAnsi="Times New Roman"/>
          <w:sz w:val="24"/>
          <w:szCs w:val="24"/>
        </w:rPr>
        <w:t>выражение негативных чувств как через форму (ссора, крик, визг), так и через содержание словесных ответов (угро</w:t>
        <w:softHyphen/>
        <w:t>зы, проклятья, ругань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деляется восьмой пункт — угрызения совести, чувство вины. Ответы на вопросы этой шкалы выражают сдерживающее влияние чувства вины на проявление форм поведения, которые обычно запрещают</w:t>
        <w:softHyphen/>
        <w:t>ся (нормами общества). Этот пункт выражает степень убеждения обследуе</w:t>
        <w:softHyphen/>
        <w:t>мого в том, что он является плохим человеком, совершающим неправиль</w:t>
        <w:softHyphen/>
        <w:t>ные поступки, наличие у него угрызений сове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просника Басса-Дарки производится при помощи индек</w:t>
        <w:softHyphen/>
        <w:t>сов различных форм агрессивных и враждебных реакций, которые опреде</w:t>
        <w:softHyphen/>
        <w:t>ляются суммированием полученных ответ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1, с.332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Физическая агрессия;</w:t>
      </w:r>
      <w:r>
        <w:rPr>
          <w:rFonts w:cs="Times New Roman" w:ascii="Times New Roman" w:hAnsi="Times New Roman"/>
          <w:sz w:val="24"/>
          <w:szCs w:val="24"/>
        </w:rPr>
        <w:t xml:space="preserve"> «Да»-№ 1,25,33,48,55,62,68; «Нет»-№9. 17,4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свенная агрессия:</w:t>
      </w:r>
      <w:r>
        <w:rPr>
          <w:rFonts w:cs="Times New Roman" w:ascii="Times New Roman" w:hAnsi="Times New Roman"/>
          <w:sz w:val="24"/>
          <w:szCs w:val="24"/>
        </w:rPr>
        <w:t xml:space="preserve"> «Да»-№2, 18,34,42,56,63; «Нет»-№ 10,26,4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драж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»-№3, 19,27,43,50,57,64,7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» -№ 11,35,6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егативиз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»-№4,12,20,23,3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и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»-№5, 13, 21,29,37,51,58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» — №4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озрительнос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а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№ 6, 14, 22, 30, 38, 45, 52, 59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» —№65, 7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Вербальная </w:t>
      </w:r>
      <w:r>
        <w:rPr>
          <w:rFonts w:cs="Times New Roman" w:ascii="Times New Roman" w:hAnsi="Times New Roman"/>
          <w:sz w:val="24"/>
          <w:szCs w:val="24"/>
        </w:rPr>
        <w:t>агресс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»-№7, 15, 28,31,46, 53,60, 71,7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»-№39, 66, 74, 7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грызение совести, чувство ви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а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№ 8, 16, 24, 32, 40, 47, 54, 61, 6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hd w:fill="FFFFFF" w:val="clear"/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15:00Z</dcterms:created>
  <dc:creator>Оленька</dc:creator>
  <dc:description/>
  <cp:keywords/>
  <dc:language>en-US</dc:language>
  <cp:lastModifiedBy>Оленька</cp:lastModifiedBy>
  <cp:lastPrinted>2016-09-18T16:15:00Z</cp:lastPrinted>
  <dcterms:modified xsi:type="dcterms:W3CDTF">2016-09-18T13:15:00Z</dcterms:modified>
  <cp:revision>5</cp:revision>
  <dc:subject/>
  <dc:title/>
</cp:coreProperties>
</file>