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пределение тревожности матер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Шкала  Дж. ТЕЙЛОР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ла Дж. Тейлора служит для оценки общего уровня тревожности, опасения (страха). </w:t>
      </w:r>
      <w:r>
        <w:rPr>
          <w:rFonts w:cs="Times New Roman" w:ascii="Times New Roman" w:hAnsi="Times New Roman"/>
          <w:bCs/>
          <w:sz w:val="24"/>
          <w:szCs w:val="24"/>
        </w:rPr>
        <w:t>[5, с 87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струкция испытуемым: </w:t>
      </w:r>
      <w:r>
        <w:rPr>
          <w:rFonts w:cs="Times New Roman" w:ascii="Times New Roman" w:hAnsi="Times New Roman"/>
          <w:sz w:val="24"/>
          <w:szCs w:val="24"/>
        </w:rPr>
        <w:t>Прочитайте внимательно каждое из приведенных ниже утверждений и поставьте в бланке ответов «да», в случае, если утверждение относится к Вам, «нет» - если вы с этим не согласны. В случае затруднений возможен ответ «не зна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я спокоен, и вывести меня из себя нелегк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нервы расстроены не больше чем у други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редко бывают зап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редко бывают головные бо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дко уст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чти всегда чувствую себя вполне счастлив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рен в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я никогда не красне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моими друзьями я считаю себя вполне смелым челове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краснею не чаще чем друг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редко бывают сердцебиение и оды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мои руки и ноги достаточно тепл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астенчив не более чем друг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 не хватает уверенности в себ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 мне хватает уверенности в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бывают периоды такого беспокойства, что я не могу усидеть на ме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желудок сильно беспокоит ме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не хватает духа вынести все предстоящие тру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отел бы быть таким же счастливым как друг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 порой, что передо мной нагромождены такие трудности, которые мне не преодоле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нередко снятся кошмарные с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амечаю, что мои руки начинают дрожать, когда я пытаюсь что-нибудь сдел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чрезвычайно беспокойный и прерывистый с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 весьма тревожат возможные неуда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иходилось испытывать страх в тех случаях, когда я точно знал, что мне ничего не угрож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трудно сосредоточиться на работе или на каком-нибудь засед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аботаю с большим напряже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легко прихожу в замешатель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все время я испытываю тревогу из-за кого-нибудь или чего-нибуд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клонен принимать все слишком всерье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асто плачу, у меня глаза на мокром 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 нередко мучают приступы рвоты и тошн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в месяц у меня бывает расстройство стула (или чащ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асто боюсь, что вот – вот покрасне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очень трудно сосредоточиться на чем-либ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 материальное положение весьма беспокоит ме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я думаю о таких вещах, о которых ни с кем не хотелось бы го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бывали периоды, когда тревога лишала меня с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ми, когда я нахожусь в замешательстве, у меня появляется сильная потливость и это чрезвычайно смущает ме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в холодные дни я легко поте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ами я становлюсь таким возбужденным, что мне трудно засну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человек легко возбудим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ами я чувствую себя совершенно бесполезн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 мне кажется, что моя нервная система расшатана и я вот – вот выйду из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асто ловлю себя на том, что меня что-то трево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гораздо чувствительней, чем большинство люд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чти все время испытываю чувство гол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я расстраиваюсь из-за пустя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для меня всегда связана с необычным напряже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ние всегда нервирует мен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бработ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ответ, совпадающий с ключом оценивается в 1 балл, при неопределенном ответе ставится 0,5 балла. Показатели ранжируются следующим образом: от 0 до 6 баллов – низкая тревожность,  от 6 до 20 баллов – средняя,  выше 20 баллов – высокая.</w:t>
      </w:r>
      <w:r>
        <w:rPr>
          <w:rFonts w:cs="Times New Roman" w:ascii="Times New Roman" w:hAnsi="Times New Roman"/>
          <w:bCs/>
          <w:sz w:val="24"/>
          <w:szCs w:val="24"/>
        </w:rPr>
        <w:t xml:space="preserve">  [5, с87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юч для обработки: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 1 – 12   -  ответ «нет», 13 – 50  - ответ «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5:57:00Z</dcterms:created>
  <dc:creator>Оленька</dc:creator>
  <dc:description/>
  <cp:keywords/>
  <dc:language>en-US</dc:language>
  <cp:lastModifiedBy>Оленька</cp:lastModifiedBy>
  <cp:lastPrinted>2016-09-18T16:11:00Z</cp:lastPrinted>
  <dcterms:modified xsi:type="dcterms:W3CDTF">2016-09-18T13:12:00Z</dcterms:modified>
  <cp:revision>5</cp:revision>
  <dc:subject/>
  <dc:title/>
</cp:coreProperties>
</file>