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гиперо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мат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вы возможности Вашего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омощью специалистов буду развивать своего ребенка, постараюсь реализовать его потенциальн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ду пока жива, оберегать своего беспомощного ребенка от всех забот и трудност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м моего ребенка должны заниматься специалисты, а не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тя считают, что мой ребенок инвалид, я докажу, что он как и здоровые дети, может достичь многого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Я не виновата, что мой ребенок инвалид; хочу воспитывать здоровых де</w:t>
        <w:softHyphen/>
        <w:t>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Я очень страдаю, что мой ребенок инвалид; нужна осторожность в его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Вы реагируете на ребенка в случае семейного конфли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готова принять все огорчения, доставляемые мне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й ребенок равноправный член семьи, и наши проблемы будем решать сооб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 лучше справлялись бы с детьми, если бы отцы были доб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й ребенок может сам постоять з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чиной семейных конфликтов чаще всего бывает наш больной ребе</w:t>
        <w:softHyphen/>
        <w:t>нок, и я устала от э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неурядицах мой ребенок вызывает во мне чувство до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наладить хорошие отношения с ребе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е не хватает времени думать о том, доволен ребенок мной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й ребенок больной, у него бывают необычные желания и поступки, которым я мало придаю значения или наказываю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ь должна быть готова отдать свое счастье ради счастья своего ребен</w:t>
        <w:softHyphen/>
        <w:t>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тей надо воспитывать так, чтобы они поняли, что для того, чтобы дос</w:t>
        <w:softHyphen/>
        <w:t>тичь чего-нибудь, надо заниматься делом, и не терять время д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ы с ребенком на равных, по возможности, все делаем вмес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ля того, чтобы были хорошие отношения, надо видеть в ребенке досто</w:t>
        <w:softHyphen/>
        <w:t>инства, а не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Вы реагируете на неудачи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ребенок чем-нибудь расстроен, то лучше не придавать этому серьезного значения, а оставить его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у ребенка что-то случилось, мать обязана все знать об этом и встать на его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у ребенка неприятности, лучше, чтобы он знал, что не будет нака</w:t>
        <w:softHyphen/>
        <w:t>зан, если расскажет об этом своим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моего ребенка не хватает сил, чтобы справиться с любой "детской" проблемой, и иногда я говорю ему, что все это чеп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моего ребенка могут быть ссоры, но я категорически запрещаю ему драться - он должен пожаловаться взрос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гда мой ребенок подрастет, он не даст никому себя в обиду, и ничья помощь ему не по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отношения матери 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нщина, отдающая все свое время ребенку, испытывает чувство, что у нее "подрезали крыль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 женщин получают ту благодарность, которую заслужили за то, что сделали для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жалею, что у меня аномальный ребенок, лучше бы его не было со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меня больной ребенок, и с этим приходится считаться, хотя приходит</w:t>
        <w:softHyphen/>
        <w:t>ся жертвовать своими интересами 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ему больному ребенку можно простить все; он и так обижен судь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Я перенесу все тяготы, связанные с воспитанием моего ребенка, и не раз</w:t>
        <w:softHyphen/>
        <w:t>решу посторонним влиять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ношение других детей к  Вашему ребе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моего ребенка не должно быть никаких секретов от матери об отноше</w:t>
        <w:softHyphen/>
        <w:t>ниях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 кажется, что дети избегают и даже презирают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дети часто не понимают моего ребенка, а он мог быть даже заво</w:t>
        <w:softHyphen/>
        <w:t>дилой в и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 приложу все усилия, чтобы дети подружились с мо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гры моего ребенка с другими детьми меня не занимают, забот и так хва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чень желательно, чтобы мой ребенок дружил только с теми детьми, ко</w:t>
        <w:softHyphen/>
        <w:t>торые нравятся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Вы считаете, на сколько болен Ваш ребенок и каковы перспек</w:t>
        <w:softHyphen/>
        <w:t>тивы его об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й ребенок почти ничем не отличается от других детей, поэтому учить его нужно как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бы не обучали моего ребенка, толку от этого будет 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юбая умственная или физическая нагрузка вредна для </w:t>
      </w:r>
      <w:r>
        <w:rPr>
          <w:rFonts w:cs="Times New Roman" w:ascii="Times New Roman" w:hAnsi="Times New Roman"/>
          <w:bCs/>
          <w:sz w:val="24"/>
          <w:szCs w:val="24"/>
        </w:rPr>
        <w:t>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моего ребенка есть отклонение в развитии и учить его надо с учетом его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ему ребенку надо давать только то, что ему интересно, е) Мой ребенок впитывает в себя только "дурное" и ленится усваивать ум</w:t>
        <w:softHyphen/>
        <w:t>ные, хорошие вещи, хотя и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казания "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ходится наказывать ребенка, чтобы он понял и раскаялся в своем проступ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никогда не наказываю своего беспомощ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наказываю своего ребенка так же строго, как наказывают здоровых де</w:t>
        <w:softHyphen/>
        <w:t>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й ребенок часто совершает такие поступки, которые кроме презрения ничего не сто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й ребенок достоин восхищения, а не наказания, е) Моего ребенка следует держать в жестких рамках, это полезно для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тношение взрослых к   Вашему  ребе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ные люди относятся к моему ребенку как к здоро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ня не интересует, как относятся посторонние люди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мой ребенок понравился взрослому человеку, то это у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 позволю общаться с моим ребенком только тем взрослым, которые его знают и лю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Я не позволю общаться своему ребенку с взрослыми людьми, потому что они его оби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оянно хочу найти взрослого человека, который посидел бы с моим ребенком и дал мне отдохнуть и почувствовать себя своб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спектива, профессиональное буду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скай педагоги позаботятся о будущем моего ребенка; я этим занимать</w:t>
        <w:softHyphen/>
        <w:t>ся не б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будущем моего ребенка не хочу думать: из-за своей болезни он не сумеет овладеть никакой престижной проф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й ребенок еще докажет всем, какой он будет хороши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бы хотелось и я постараюсь, чтобы мой ребенок овладел профессией  и работал по своим возмож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д) Если мой ребенок не сможет работать, я сама позабочусь о нас дво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ему ребенку будет трудно работать, он ведь так не приспособлен к жизн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2,стр.11,</w:t>
      </w:r>
      <w:r>
        <w:rPr>
          <w:rStyle w:val="FontStyle13"/>
          <w:sz w:val="24"/>
          <w:szCs w:val="24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анкете для мат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4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1733"/>
        <w:gridCol w:w="1880"/>
        <w:gridCol w:w="1769"/>
        <w:gridCol w:w="512"/>
        <w:gridCol w:w="1092"/>
      </w:tblGrid>
      <w:tr>
        <w:trPr>
          <w:trHeight w:val="510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Л + П; д) д)НеЛ+н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ипер; е) е)Гипер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Л+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+Не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ер; д)Не+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 + П: е) е)Не+неП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ип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+не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Л+НеП; д) Л+Пд;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Л+П; е) е)Гипер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ип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+Не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Л+НеП; д) Гипер;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ипер; е) е)Л+НеП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+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+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Л+П; д) д)Гипер;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+НеП; е) е)Гипер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Л+Не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+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ер; д) д)НеЛ+НеП;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Не+П; е) е)Гипер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+Н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+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+НеП; д) д)Гипер;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Л+П; е) е)НеЛ+НеП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ип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+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+П; д) д)Гипер;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ипер; е) е)НеЛ+П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+Не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+НеП;</w:t>
            </w:r>
          </w:p>
        </w:tc>
      </w:tr>
      <w:tr>
        <w:trPr>
          <w:trHeight w:val="566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+НеП; д) д) Гипер;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Л+НеП; е) НеЛ+П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+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Л+НеП; д) Гипер;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Л+П; е)Гип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+Не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+П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52:00Z</dcterms:created>
  <dc:creator>Оленька</dc:creator>
  <dc:description/>
  <cp:keywords/>
  <dc:language>en-US</dc:language>
  <cp:lastModifiedBy>Оленька</cp:lastModifiedBy>
  <dcterms:modified xsi:type="dcterms:W3CDTF">2016-09-18T12:28:00Z</dcterms:modified>
  <cp:revision>5</cp:revision>
  <dc:subject/>
  <dc:title/>
</cp:coreProperties>
</file>