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ции матери к ребёнку-инвали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позиций матерей можно воспользоваться разрабо</w:t>
        <w:softHyphen/>
        <w:t>танной специальной анкетой. Основные психологические параметры, согласно которым осуществляется анализ анкет, являются: любовь матери к ребёнку с отклонениями в развитии и принятие ею его дефекта. Каждую позицию можно охарактеризовать определенной формулой. Соответственно выделя</w:t>
        <w:softHyphen/>
        <w:t xml:space="preserve">ются 4 позиции </w:t>
      </w:r>
      <w:r>
        <w:rPr>
          <w:rFonts w:cs="Times New Roman" w:ascii="Times New Roman" w:hAnsi="Times New Roman"/>
          <w:bCs/>
          <w:sz w:val="24"/>
          <w:szCs w:val="24"/>
        </w:rPr>
        <w:t>[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тр. 10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ь любит своего ребенка и принимает его деф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ь любит своего ребенка, но дефекта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ь не любит своего ребенка, но дефект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ь не любит своего ребенка и дефекта его не принима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для психо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деф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ет дефек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любит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Мой ребенок - инвалид, но я все сделаю, чтобы он стал полно</w:t>
              <w:softHyphen/>
              <w:t>ценной личностью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Мой ребенок не такой, как говорят, и я докажу это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не любит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Я мирюсь с тем, что мой ре</w:t>
              <w:softHyphen/>
              <w:t>бенок инвалид, но хочу, как можно меньше иметь с ним де</w:t>
              <w:softHyphen/>
              <w:t>ла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"У меня не может и не долж</w:t>
              <w:softHyphen/>
              <w:t>но быть аномального ребенка"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 дл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899"/>
      </w:tblGrid>
      <w:tr>
        <w:trPr>
          <w:trHeight w:val="55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зывание матер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Мой ребенок - инвалид, но я все сделаю, чтобы он стал полно</w:t>
              <w:softHyphen/>
              <w:t>ценной личностью".</w:t>
            </w:r>
          </w:p>
        </w:tc>
      </w:tr>
      <w:tr>
        <w:trPr>
          <w:trHeight w:val="55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Мой ребенок не такой, как говорят, и я докажу это".</w:t>
            </w:r>
          </w:p>
        </w:tc>
      </w:tr>
      <w:tr>
        <w:trPr>
          <w:trHeight w:val="55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Я мирюсь с тем, что мой ре</w:t>
              <w:softHyphen/>
              <w:t>бенок инвалид, но хочу, как можно меньше иметь с ним де</w:t>
              <w:softHyphen/>
              <w:t>ла".</w:t>
            </w:r>
          </w:p>
        </w:tc>
      </w:tr>
      <w:tr>
        <w:trPr>
          <w:trHeight w:val="55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"У меня не может и не долж</w:t>
              <w:softHyphen/>
              <w:t>но быть аномального ребенка"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5:46:00Z</dcterms:created>
  <dc:creator>Оленька</dc:creator>
  <dc:description/>
  <cp:keywords/>
  <dc:language>en-US</dc:language>
  <cp:lastModifiedBy>Оленька</cp:lastModifiedBy>
  <dcterms:modified xsi:type="dcterms:W3CDTF">2016-09-18T12:27:00Z</dcterms:modified>
  <cp:revision>4</cp:revision>
  <dc:subject/>
  <dc:title/>
</cp:coreProperties>
</file>