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пределение кризисного период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 Выявление факта нарушения развития ребёнка Возникновение страхов, неуверенности в воспитании ребенка. Горе от безысход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тарший дошкольный возраст Понимание того, что ребенок не сможет учиться в общеобразовательной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дростковый возраст Осознание ребенком своей инвалидности приводит к трудностям в налаживании контактов со сверстниками и, особенно, с противоположным полом. Обособление от об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Старший школьный возраст Трудность в определении и получении профессии и дальнейшего труд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каждая семья проходит все четыре кризиса. Некоторые “останавливаются” на втором кризисе — в случае, если ребёнок имеет очень сложную патологию развития (глубокая умственная отсталость, ДЦП в тяжёлой форме, множественные нарушения и т. д.). В этом случае ребёнок не учится совсем, и для родителей он навсегда остаётся “маленьким”. В других семьях (например, если у ребёнка соматическое заболевание) второй кризис проходит без особых осложнений, т.е. ребёнок поступает в школу и учится в ней, но позднее могут проявиться сложности других периодов (третьего и четвёртого). Рассмотрим более подробно каждый кризисный пери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вый — когда родители узнают, что их ребёнок — инвалид. Это может произойти в первые часы или дни после рождения ребёнка (генетическое заболевание или врождённое калечество), и тогда вместо радости родителей ожидает огромное горе от  рухнувших надежд.</w:t>
      </w:r>
    </w:p>
    <w:p>
      <w:pPr>
        <w:pStyle w:val="Style15"/>
        <w:spacing w:before="0" w:after="0"/>
        <w:ind w:firstLine="709"/>
        <w:jc w:val="both"/>
        <w:rPr/>
      </w:pPr>
      <w:r>
        <w:rPr/>
        <w:t>Второй кризис. О том, что ребенок — нетипичный, родители могут узнать в первые три года его жизни или на психологическом обследовании на медико-педагогической комиссии при поступлении в школу (в основном это касается отклонений в интеллектуальном плане). Это известие для родных и близких как “удар обухом”. Родители “не замечали” явных отставаний в развитии ребенка, успокаивая себя тем, что “все обойдется”, “подрастет, поумнеет”, и вот — приговор о том, что ребенок не сможет учиться в общеобразовательной школе, а иногда и во вспомогательн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ретьем, подростковом периоде переживается психофизиологический и психосоциальный возрастной кризис, связанный с ускоренным и неравномерным созреванием костно-мышечной, сердечнососудистой и половой систем, стремлением к общению со сверстниками и самоутверждению, активно формируются самооценка и самосознание. В этот сложный для него период ребенок постепенно осознает, что он — инвалид. К семейному кризису, связанному с подростковым возрастом, добавляется и кризис “середины жизни” родителей, кризис сорокалетнего возраста супругов. По мнению детского психиатра Е. Вроно, “он протекает не менее остро и болезненно, чем подростковый”. К этому возрасту люди достигают определённой стабильности социального и профессионального положения, обретают уверенность в завтрашнем дне, подводят итог своей жизни, входят в пору зрелости, происходят изменения в физиолог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Четвёртый кризисный период — период юношества, когда остро встают вопросы по формированию дальнейшей жизни и связанных с этим вопросов получения профессии, трудоустройства, обзаведения семьей. Родители все чаще задумываются, что будет с ребенком, когда их не стан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ециалистам, работающим с семьей, необходимо знать специфику данных кризисов семьи с ребенком — инвалидом и уметь их определять, чтобы своевременно оказать необходимую помощь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/>
        <w:t>В кризисной обстановке человеку, нуждающемуся в помощи, необходимо уделять внимание, не оставлять его одного. Даже если он не хочет или не может идти на контакт, необходимо, чтобы кто-то находился рядом, и лучше, если таким человеком окажется близкий родственник. Однако, как мы уже отмечали, не всегда родные, друзья могут понять состояние родителей, на долю которых выпало нелегкое испытание. В этом случае помочь преодолеть сложный период родителям может социальный работник или те родители, у которых ребёнок с похожим отклонением в развитии и они успешно преодолели трудный период.</w:t>
      </w:r>
      <w:r>
        <w:rPr>
          <w:b/>
          <w:bCs/>
        </w:rPr>
        <w:t xml:space="preserve"> </w:t>
      </w:r>
      <w:r>
        <w:rPr>
          <w:bCs/>
        </w:rPr>
        <w:t>[2, стр. 6-7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32:00Z</dcterms:created>
  <dc:creator>Оленька</dc:creator>
  <dc:description/>
  <cp:keywords/>
  <dc:language>en-US</dc:language>
  <cp:lastModifiedBy>Оленька</cp:lastModifiedBy>
  <dcterms:modified xsi:type="dcterms:W3CDTF">2016-09-18T12:26:00Z</dcterms:modified>
  <cp:revision>3</cp:revision>
  <dc:subject/>
  <dc:title/>
</cp:coreProperties>
</file>