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7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мощь семье - помощь становления позиции к ребенку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мере одного занятия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исунок - Отношение матери к диагнозу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стре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сихологическую помощь семье (матери), восстановить социально-психологический и социокультурный статус, выйти из состояния психологического стр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стречи: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успешного преодоления поблеем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ревожности сем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тер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ция эмоционального состояни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ая терап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аботы: </w:t>
      </w:r>
      <w:r>
        <w:rPr>
          <w:rFonts w:cs="Times New Roman" w:ascii="Times New Roman" w:hAnsi="Times New Roman"/>
          <w:sz w:val="24"/>
          <w:szCs w:val="24"/>
        </w:rPr>
        <w:t>45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</w:rPr>
        <w:t>1 или 2 родителя одновременно, могут приглашаться другие члены семьи (частота встреч зависит от запроса и темпа выполняемых зада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ручка,  карандаши, гуашь, кисти для рисования, ленты, маленькие игрушки, готовый раздаточный материал с тестами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хода встречи: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3.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инятие диагноза ребе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отношения к диагноз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ереживания клиен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, разочарование, сожа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стреч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стинного отношения, эмоциональная перемен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схема терапевтической работы (10 шагов)</w:t>
      </w:r>
      <w:r>
        <w:rPr>
          <w:rFonts w:cs="Times New Roman" w:ascii="Times New Roman" w:hAnsi="Times New Roman"/>
          <w:sz w:val="24"/>
          <w:szCs w:val="24"/>
        </w:rPr>
        <w:t xml:space="preserve"> &lt;Приложение12&gt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autoSpaceDE w:val="false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8:45:00Z</dcterms:created>
  <dc:creator>Оленька</dc:creator>
  <dc:description/>
  <cp:keywords/>
  <dc:language>en-US</dc:language>
  <cp:lastModifiedBy>Оленька</cp:lastModifiedBy>
  <cp:lastPrinted>2016-09-18T16:39:00Z</cp:lastPrinted>
  <dcterms:modified xsi:type="dcterms:W3CDTF">2016-09-18T13:45:00Z</dcterms:modified>
  <cp:revision>10</cp:revision>
  <dc:subject/>
  <dc:title/>
</cp:coreProperties>
</file>