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13</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Style w:val="FontStyle13"/>
          <w:b/>
          <w:b/>
          <w:sz w:val="24"/>
          <w:szCs w:val="24"/>
        </w:rPr>
      </w:pPr>
      <w:r>
        <w:rPr>
          <w:rStyle w:val="FontStyle13"/>
          <w:b/>
          <w:sz w:val="24"/>
          <w:szCs w:val="24"/>
        </w:rPr>
        <w:t>Техники семейной реконструкции</w:t>
      </w:r>
    </w:p>
    <w:p>
      <w:pPr>
        <w:pStyle w:val="Normal"/>
        <w:spacing w:lineRule="auto" w:line="240" w:before="0" w:after="0"/>
        <w:ind w:firstLine="709"/>
        <w:jc w:val="center"/>
        <w:rPr>
          <w:rStyle w:val="FontStyle13"/>
          <w:rFonts w:ascii="Times New Roman" w:hAnsi="Times New Roman" w:cs="Times New Roman"/>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Техники семейной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зволяют переструктурировать семейную сист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сняют и меняют внутрисемейные границы (разбивая коалиции, треугольники, симбиотические сли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яют границы между семьей и внешн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яют важные аспекты внутрисемейной дина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гают получить семье рес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уют  объединению  между собой разных поколений,  подчеркивая индивидуальность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итивно изменяют  семью для ее полноценного функционирования.</w:t>
      </w:r>
      <w:r>
        <w:rPr>
          <w:rFonts w:cs="Times New Roman" w:ascii="Times New Roman" w:hAnsi="Times New Roman"/>
          <w:bCs/>
          <w:sz w:val="24"/>
          <w:szCs w:val="24"/>
        </w:rPr>
        <w:t xml:space="preserve"> [8, стр.218-225],</w:t>
      </w:r>
      <w:r>
        <w:rPr>
          <w:rStyle w:val="FontStyle13"/>
          <w:sz w:val="24"/>
          <w:szCs w:val="24"/>
        </w:rPr>
        <w:t xml:space="preserve"> </w:t>
      </w:r>
      <w:r>
        <w:rPr>
          <w:rFonts w:cs="Times New Roman" w:ascii="Times New Roman" w:hAnsi="Times New Roman"/>
          <w:bCs/>
          <w:sz w:val="24"/>
          <w:szCs w:val="24"/>
        </w:rPr>
        <w:t xml:space="preserve">[12, стр.11-20]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Style w:val="FontStyle13"/>
          <w:rFonts w:eastAsia="Calibri" w:cs="Calibri"/>
          <w:sz w:val="24"/>
          <w:szCs w:val="24"/>
        </w:rPr>
        <w:t xml:space="preserve"> </w:t>
      </w:r>
      <w:r>
        <w:rPr>
          <w:rFonts w:cs="Times New Roman" w:ascii="Times New Roman" w:hAnsi="Times New Roman"/>
          <w:sz w:val="24"/>
          <w:szCs w:val="24"/>
        </w:rPr>
        <w:t xml:space="preserve"> </w:t>
      </w:r>
      <w:r>
        <w:rPr>
          <w:rStyle w:val="FontStyle13"/>
          <w:rFonts w:eastAsia="Calibri" w:cs="Calibr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Мой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нстр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исуйте дом. Это не реально существующий дом. В этом доме каждый из членов семьи является какой-то его частью, а кто является какой частью, решайте сами. Это проективный мет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задает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чем и какой частью является в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он дел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ую выполняет функ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части дома взаимодействуют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части дома общаются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не будет этого, что будет с дом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Что вы чувствуете, глядя на этот рису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ожет  использоваться   в  качестве  диагностики  и для   более глубокого и всестороннего понимания семьей существующ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новых образцов взаимоотношений и осуществление определенных изменений в структуре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изводит на членов  семьи эффект некоего  единства в их разнообразии, где важны и целое, и каждый его эле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Семейная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применяется на любом этапе диагностики и терапии. Для ее проведения достаточно 3-4 человек, некоторое количество легко передвигающейся мебели и предметов (можно стульев), которые используется в качестве замены отсутствующих на сессии член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лен семьи создает свой живой портрет семьи, расставляя ближайших родственников, согласно собственному взгляду, на дистанцию между ними, на ту деятельность, которую они осуществляют по отношению к другим и друг к другу, и на чувства, которые при этом испыты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нстр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му члену семьи по очереди предлагается сделать скульптуру семьи. «Скульптору» предлагается обращаться с членами семьи так, как будто они сделаны из глины. А вместо себя ставит пустой стул. «Скульптор» ставит каждого в такую позицию, которая могла бы охарактеризовать его не вербально. При этом терапевт занимает в семейной скульптуре место самого «скульптора», как сам «скульптор» видит. В другом варианте вместо себя «скульптор» может поставить предмет, а затем сам встать на это место. Ваяние продолжается до тех пор, пока сам «скульптор» не будет удовлетворен своим творением. Если ребенок старше 10 лет, то целесообразно начать работать с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может задавать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ульптору» задается самый первый вопрос: «Придумайте название вашему произ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ждому члену семьи: «Как вы чувствуете себя на этом месте среди ваших род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й семье: «Удивила ли вас данная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ждому члену семьи: «Знали ли вы раньше, что «скульптор» воспринимает вас именно так, как он это изобраз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й семье: «Согласны ли вы с тем, что ваша семья функционирует именно так, как изображено в скульп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ульптору» или семье: «Какие изменения в жизни семьи вы хотели бы ви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ожет использоваться в качестве диагностики и для более глубокого и всестороннего понимания семьей существующих проблем. Символически отображает треугольники, альянсы и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новых образцов взаимоотношений, осуществление определенных изменений в структуре семьи, создание более приемлемых внутренних г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изводит на членов семьи эффект некоего единства в их разнообразии, где важны и целое, и каждый его элемент. Тем самым не только объединяет семью, но и подчеркивает индивидуальность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Семейная хор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ая хореография» представляет собой развитие техники «Семейная скульптура». Ее эффективность в том, что она оказывается понятной для любой семьи, особенно для тех семей, которым трудно сформулировать словесно свои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оводится в два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дного из членов семьи просят построить всех остальных в пространстве комнаты таким образом, чтобы картина отражала внутрисемейные взаимоотношения в контексте какого-то события или проблемы. Для того, чтобы более четко сформулировать проблему, данного члена семьи просят кратко сформулировать для себя и других членов семьи то, что составляет суть его актуального положения в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всегда задает один и тот же вопрос: «Каково быть в этом положении в семье, и какие чувства возникают у данного члена семьи по отношению к другим членам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агается каждому занять то место в пространстве по отношению друг к другу так, чтобы было удобно для него самого. Каждый член семьи одновременно с другими перемещается в пространстве и сам ищет себе комфортное место в системе. Когда каждый нашел себе такое место и всем удобно, тогда терапевт предлагает оставить так и на этом останов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ожет использоваться в качестве диагностики и для более глубокого и всестороннего понимания семьей существующ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новых образцов взаимоотношений и осуществление определенных изменений в структуре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жет оказать сильное психотерапевтическое воздействие. Вносит позитивные изменения в семью для ее полноценного функци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лан кварти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му члену семьи раздается по два больших листа белой бумаги, фломастеры или карандаши. Суть техники в том, что клиентов просят нарисовать план-схему их дома, включая все имеющиеся в нем комнаты и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нстр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ам семьи даются задания в два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пругам. На отдельных листочках каждый нарисуйте свой родительский дом, когда вам было 8-10 лет. Кто где спит, ест, что делает в семейном пространстве. Рисуя, отмечайте, с каким настроением ассоциируется та или иная комната. Попытайтесь вспомнить доминирующие запахи, звуки, цвета и людей в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психолог работает с рисунком мужа, затем 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задает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 был основной в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ло ли у вас сво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 вы сп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ло ли у вас место для Вашей одежды, кни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 вы обычно 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кем вы обычно обедали, ужин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чаще других входил в вашу комн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кому чаще заходили 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ли ли в доме комнаты, в которые вам запрещалось хо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ло ли у вас какое-то особенное место в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елите вашу з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 располагались гости?</w:t>
      </w:r>
    </w:p>
    <w:p>
      <w:pPr>
        <w:pStyle w:val="Normal"/>
        <w:spacing w:lineRule="auto" w:line="240" w:before="0" w:after="0"/>
        <w:ind w:firstLine="709"/>
        <w:jc w:val="both"/>
        <w:rPr/>
      </w:pPr>
      <w:r>
        <w:rPr>
          <w:rFonts w:cs="Times New Roman" w:ascii="Times New Roman" w:hAnsi="Times New Roman"/>
          <w:sz w:val="24"/>
          <w:szCs w:val="24"/>
        </w:rPr>
        <w:t>- Где чаще всего располагалась семья, когда вы встреч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помните какое-то типичное событие, происходившее в вашем родительск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помните типичные слова, фразы, которые произносились членами ваше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наблюдают, как рисуют родители свое семейное пространство и в процессе рассказа выплывают семейные мифы и истории.</w:t>
      </w:r>
    </w:p>
    <w:p>
      <w:pPr>
        <w:pStyle w:val="Normal"/>
        <w:spacing w:lineRule="auto" w:line="240" w:before="0" w:after="0"/>
        <w:ind w:firstLine="709"/>
        <w:jc w:val="both"/>
        <w:rPr/>
      </w:pPr>
      <w:r>
        <w:rPr>
          <w:rFonts w:cs="Times New Roman" w:ascii="Times New Roman" w:hAnsi="Times New Roman"/>
          <w:i/>
          <w:iCs/>
          <w:sz w:val="24"/>
          <w:szCs w:val="24"/>
        </w:rPr>
        <w:t xml:space="preserve">2. Каждому члену семьи. </w:t>
      </w:r>
      <w:r>
        <w:rPr>
          <w:rFonts w:cs="Times New Roman" w:ascii="Times New Roman" w:hAnsi="Times New Roman"/>
          <w:sz w:val="24"/>
          <w:szCs w:val="24"/>
        </w:rPr>
        <w:t>На другом листе рисуйте свой дом, в котором вы сейчас жи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рисуют родители по очереди, затем рисуют дети свой дом сейчас. Либо рисуют совме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опять задает те же вопросы в настоящем времени. При этом психологу полезно задавать себе следующие вопросы: используется ли семейное пространство в продуктивных целях, для игры, для прозябания или же для ссор между членам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обращает внимание на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е миф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е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е границы: (есть ли у каждого своя территория, есть ли письменные столы, где хранится одежда, личные вещ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обнаруживаются паттерны организации семейного пространства и поведения. В этом случае психолог помогает организовывать пространство с минимальным пересечением, при этом каждому надо дать поровну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о упражнение снимает напряжение, помогает войти в конт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являет очень важные аспекты внутрисемейной дина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ет возможность оценить структуру психологического пространства и меру контроля и власти, которыми обладает тот или иной член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являет ролевое поведение, мифы в родительских семьях, скрытые правила взаимодействия в данной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могает глубоко изучить актуальные проблемы и конфликты в семье, а также прояснить конечные цели семейно-терапевтиче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могает прояснить внутрисемейные границы, а также укрепить границы между семьей и внешн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лан квартиры иногда помогает формулировать очень конкретные «домашние задания», связанные с перепланировкой мебели, изоляцией и совмещением отдельных психологических пространств. Есть возможность увидеть, как организовывать пространство с минимальным пересе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ожет использоваться как ресурсная техника: дети рисуют так, как хотят, чтобы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ожет быть использована в ходе семейно-групповой, индивидуальной психотерапии и в работе с родительскими групп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Кто в доме хозя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нстр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ьте семью как живое существо, которое имеет свои потребности, живет и чем-то занимается. А каждого члена семьи представьте какой-то его частью, которая за что-то отвечает и выполняет важную функцию в жизнедеятельности этого существа. Распределите роли в вашей семье:  — «Голова»,  «Руки»,  «Ноги»,  «Хвост»,  «Уши», «Живот», «Душ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исуйте получившееся с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Об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задает вопросы членам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вы вид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олько голов у вашего существа? Если несколько то, как принимают решение и договариваются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олько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олько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недостаточно, то в чем ограничено с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слишком много то, как это влияет на жизнедеятельность существа: на его работоспособность, темп передвижения, здоровь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им образом существо осуществляет управление своими чле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ие трудности вызвало упраж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оказалось самым труд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удалось лег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ожет использоваться в качестве диагностики и разрешения функционально-ролевого конфликта и для более глубокого и всестороннего понимания семьей существующих проблем. Выявляет ролевое поведение, семейные мифы, скрытые правила взаимодействия в данной семье. Особенно эффективно применение методики на ранних этапах жизн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новых образцов взаимоотношений и осуществление определенных изменений в структуре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изводит на членов семьи эффект некоего ед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ает возможность оценить структуру психологического пространства и меру контроля и власти, которыми обладает тот или иной член семьи.</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sz w:val="24"/>
          <w:szCs w:val="24"/>
        </w:rPr>
        <w:t>«Семейная соци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нстр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листе перед вами изображен круг. Нарисуйте в нем самого себя и членов своей семьи в форме кружочков и подпишите их и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Обсуждение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что, прежде всего, психолог обращает внима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став семьи </w:t>
      </w:r>
      <w:r>
        <w:rPr>
          <w:rFonts w:cs="Times New Roman" w:ascii="Times New Roman" w:hAnsi="Times New Roman"/>
          <w:sz w:val="24"/>
          <w:szCs w:val="24"/>
        </w:rPr>
        <w:t>говорит о том, кого вы считаете членами своей семьи (количественный и качественный соста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змер фигур: </w:t>
      </w:r>
      <w:r>
        <w:rPr>
          <w:rFonts w:cs="Times New Roman" w:ascii="Times New Roman" w:hAnsi="Times New Roman"/>
          <w:sz w:val="24"/>
          <w:szCs w:val="24"/>
        </w:rPr>
        <w:t>чем больше фигура, тем более она значима в семье для вас.</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сположение фигур </w:t>
      </w:r>
      <w:r>
        <w:rPr>
          <w:rFonts w:cs="Times New Roman" w:ascii="Times New Roman" w:hAnsi="Times New Roman"/>
          <w:sz w:val="24"/>
          <w:szCs w:val="24"/>
        </w:rPr>
        <w:t>говорит о взаимоотношениях между членами семьи: обращаем внимание на дистанцию между фигурами, кто к кому ближе, от кого дальше, с кем самая большая дистанция, кто через кого с кем взаимодей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на семейной консультации просят выполнить эту методику отдельно мужа и жену, то часто их представления о составе семьи, значимости ее членов и их взаимоотношениях не совпадают. И это может быть причиной конфли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зволяет переструктурировать семейную систему (прояснить и поменять внутрисемейные границы: разбить коалиции, треугольники, симбиотические слияния), а также укрепить границы между семьей и внешн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ет возможность оценить структуру психологического пространства и меру контроля и власти, которыми обладает тот или иной член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жет быть использована в ходе семейно-групповой, индивидуальной психотерапии и в работе с родительскими групп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sz w:val="24"/>
          <w:szCs w:val="24"/>
        </w:rPr>
        <w:t>« Фантазии 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нстр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шите три коротких сочинения, представляющих собой ваши фантазии о рождении вашей матери, вашего отца и вас самих. Возможно, вы знаете только даты и места этих событий, так что дополните истории сами. Опишите от лица рождающегося ребенка, что происходит в семье на момент рождения, кто забирает его из роддома, и какие чувства у членов семьи вызвало его появление. Вставьте факты, которые вы знаете, но не позволяйте отсутствию информации ограничить воображение. Когда вы закончите задание, напишите, пожалуйста, какие эмоции оно у вас вызв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являет  семейные   истории,   мифы   в  родительских  семьях, скрытые правила взаимодействия в данной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могает глубоко изучить актуальные проблемы и конфликты в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могает прояснить внутрисемейные границы, а так же укрепить границы между семьей и внешн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могает   прояснить   и   оптимизировать   детско-родительски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ожет использоваться как ресурсн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ожет     быть     использована     в     ходе     семейно-групповой, индивидуальной психотерапии и в работе с родительскими групп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sz w:val="24"/>
          <w:szCs w:val="24"/>
        </w:rPr>
        <w:t>«Семейная поваренная кни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ит из трех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ительный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ъявление домашнего задания одновременно с интер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теграция личного семей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1. Подготовительный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 вспомнить несколько блюд, имеющих значение для семьи: традиционных или фирменных. Сбор рецептов помогает общаться и наладить контакт с родственниками, может быть поводом для восстановления связей с семейным кланом, и для семьи это ресурсно. Можно дать как домашнее задание. Помогает работать с семейной историей: можно близко безболезненно подойти, прочувствовать и сделать эту ситуацию жизненно реша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2.    Предъявление домашнего задания одновременно с интер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сихолог работает в группе, то предварительно необходимо провести опрос и выбор того рецепта, с чьей семейной поваренной книгой будут работать. Психолог задает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ть ли семейная поваренная книга в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ть ли семейное фирменное блю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значит для вас это блю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е место в вашей жизни занимает автор этого бл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гото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кого обычно готовилось это блю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первый 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любил его больше вс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терпеть не м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е настроение связано с этим блю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ть ли сейчас в жизни вашей семьи или в вашей жизни этот д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ие отношения связывают вас с теми, чьи рецепты вошли в поварскую кни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это символически отражается в выбранных вами рецеп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готовит чаще: мама или баб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готовит лучше и вкус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екла бабушка, то что (какую функцию) делала ма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что любит делать ма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что любишь делать 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ть ли рецепты, которые утра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что ел дедушка? А что ел п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ие у тебя эмоциональные воспоминания от еды этого бл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семье нет поварской книги, психолог задает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ть ли в семье утраченные рецеп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ие чувства у вас это выз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ие чувства у вас вызывают воспоминания о рецептах ваше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за чего произошла утрата семейной поваренной книги? -(Возможно из-за утраты членов семьи, как они умирали, возможно, погиб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значит для тебя, что нет семейной поваренной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му бы ты хотела научиться у бабушки, если бы она еще была ж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от рецепт утрачен, что значит это для т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бы ты могла восполнить утерянный рецепт бл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ты начнешь семейную поварскую книгу, что будет первым блю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у тебя будет дочка (если уже есть и взрослая, то внучка), что будет первым, чему бы ты ее научила? (может быть, этот рецепт имеет те же составляющие блюда, рецепт которого утерян - тогда на это надо сделать акц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этой работы сопротивление семьи падает, так как растет благодарность к семье и гордость, идет принятие семейной истории и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3.    Интеграция личного семей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тся семейная расстановка в виде психодрамматического проигрывания сцен. Могут быть несколько вариантов рас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пизоды и истории - символическое выражение семьи в виде любви к блюдам семьи. Предлагается выбрать участников на роль любимых семейных блюд. Участникам раздаются роли (ты - бифштекс, ты -мороженое и т.д.) «накрывается стол из этих блюд» и делается «расстановка блюд на столе». Видны белые пятна, коалиции, болевые точки, эмоциональные разрывы и в результате удается найти оптимальный способ сервировки, при котором блюдо занимает подобающее место. Видны гласные и негласные правила, предпочтения и запр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е эмоциональных разрывов с целью переформулирования семейных историй - это и есть семейная реконстр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жно сделать другую психодрамматическую расстановку на «семейную поваренную книгу». Членам семьи предлагается выбрать из присутствующих здесь членов семьи на роль бабушки, мамы, папы, ребенка и других членов семьи (всех кто участвовал в приготовлении этого рецепта: готовил, помогал, ел), и расставить их в пространстве соответственно тому, как, на их взгляд, они располагаются относительно друг друга в жизни. Для расстановки блюд также можно использовать любые неодушевленные предметы (стул, тумбочк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агностика структуры, характера общения, ролей и стилей поведения член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могает разрушить коалиции, эмоциональные треугольники и феномены сплет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нализ влияния прошлого семьи на ее настоя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пособствует погружению в семейную историю и семейную ре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ставляет задуматься о семейных традициях и отношениях. Способствует восстановлению меж поколенных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Является хорошей ресурсной техн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Семейная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семейной фотографией происходит в 3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ительный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ъявление домашнего задания одновременно с интер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теграция личного семей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1.    Подготовительный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му члену семьи предлагается принести по три семейных фотографии, представляющих каждое поколение и имеющих значение для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2.    Предъявление домашнего задания одновременно с интер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лены семьи по очереди представляют выбранные фотографии и говорят, почему они выбрали именно эти фотографии и какие чувства они вызывают. Психолог отмечает, какие фотографии показываются в первую очередь, а какие в последнюю? Кто из членов семьи упущен? Быстро или медленно демонстрируется фотография? Возникает ли при рассмотрении фотографии интерес или тревожность? Обычаи, традиции, а также жизнь семьи видны здесь довольно хорошо. Одновременно психолог задает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ему выбрали именно эту фотограф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фотографий несколько, то предлагает выбрать глав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ему разложили фотографии именно так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жно поменять места фотографий и спросить, что изменилось и нравиться ли такое рас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аком году была сделана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акое жизненное событие была сделана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 и кем была сде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й эпизод жизни этих людей запечатлен на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эти люди на фотограф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е место в жизни семьи занимают эти лю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где стоит (сидит) и по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ие чувства вызывает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из изображенных людей на фотографии вызывает чувства, и ка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на кого похо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обращает внимание на время, последовательность, степень интереса и тревожности и на реакции остальных членов семьи. Остальных членов семьи стимулируем задавать вопросы и проявлять интерес к тому, что каждый прин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3.    Интеграция личного семей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ется структурная расстановка по фотографии. Выбирается одна фотография, одновременно членам семьи предъявляются вопросы, почему выбрана именно эта фотография, чем она отличается от остальных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ются участники, которые будут «замещать» тех, кто изображен на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предлагает одному из членов семьи (лучше подростку или идентифицированному пациенту) усадить участников расстановки так, как на фотографии. Спрашивает кто фотограф, где он располагается во время съемки, почему фотографом является именно этот человек. Необходимо ему тоже найт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психолог задает вопросы и просит «реконструктора» направить правильно взгляд «заместителей» участников расстановки, правильно положить руки, поставить ноги - все точно как на фотографии. Психолог задает вопрос «Куда смотрит фотографируемый?» и просит «заместителя» смотреть туда же. Например, если смотрит на пол - просит внимательно смотреть на пол и задает вопрос «Что вы ощущаете, когда смотрите на пол?», «Куда хочется смотреть?». Можно подключить всех участников семьи, и привлечь того, кто отсутствует на фотографии: «Кто еще мог бы присутствовать на этой фотографии?», «Кого не хватает на этой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я рассматривается с точки зрения близости членов семьи, уровня формальности отношений, отсутствия кого-либо (тогда можно привлечь к работе того, кто отсутствует на фото), иерархии (тогда в реконструкции можно посадить членов семьи по рангам: дети впереди и ниже, жена слева от му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проведена реконструкция, психолог спрашивает, как сейчас чувствуют себя члены семьи, когда располагаются по-новому, что они ощущают, что еще бы хотелось изменить и можно ли добавить еще что-то. Если один член семьи всем недоволен, не может себе здесь найти место, вредничает и все ему не так, но вы считаете, что вы посадили семью правильно соответственно соблюдению семейной иерархии и всех законов, то необходимо сделать это дирек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просит фотографа сделать фотографию и потом отдает ее семье. Для этого просит семью принести фотоаппарат и для фото рамку или альбом, где она будет храниться. Если у семьи нет фотоаппарата, то психологу надо иметь на этот случай с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объединить две разные семьи для совмес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агностика структуры, характера общения, ролей и стилей поведения член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нализ влияния прошлого семьи на ее настоя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аживание контакта между членам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вергает сомнению семейные мифы, правила и семейные рол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   Формирует позитивный взгляд на собственный образ.</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8, стр.218-225],</w:t>
      </w:r>
      <w:r>
        <w:rPr>
          <w:rStyle w:val="FontStyle13"/>
          <w:sz w:val="24"/>
          <w:szCs w:val="24"/>
        </w:rPr>
        <w:t xml:space="preserve"> </w:t>
      </w:r>
      <w:r>
        <w:rPr>
          <w:rFonts w:cs="Times New Roman" w:ascii="Times New Roman" w:hAnsi="Times New Roman"/>
          <w:bCs/>
          <w:sz w:val="24"/>
          <w:szCs w:val="24"/>
        </w:rPr>
        <w:t>[12, стр.11-2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6"/>
      <w:szCs w:val="26"/>
    </w:rPr>
  </w:style>
  <w:style w:type="character" w:styleId="Emphasis">
    <w:name w:val="Emphasis"/>
    <w:basedOn w:val="Style14"/>
    <w:qFormat/>
    <w:rPr>
      <w:i/>
      <w:iCs/>
    </w:rPr>
  </w:style>
  <w:style w:type="character" w:styleId="Font29">
    <w:name w:val="font29"/>
    <w:basedOn w:val="Style14"/>
    <w:qFormat/>
    <w:rPr/>
  </w:style>
  <w:style w:type="character" w:styleId="Font27">
    <w:name w:val="font27"/>
    <w:basedOn w:val="Style14"/>
    <w:qFormat/>
    <w:rPr/>
  </w:style>
  <w:style w:type="character" w:styleId="Font26">
    <w:name w:val="font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8:15:00Z</dcterms:created>
  <dc:creator>Оленька</dc:creator>
  <dc:description/>
  <cp:keywords/>
  <dc:language>en-US</dc:language>
  <cp:lastModifiedBy>Оленька</cp:lastModifiedBy>
  <cp:lastPrinted>2016-09-18T16:37:00Z</cp:lastPrinted>
  <dcterms:modified xsi:type="dcterms:W3CDTF">2016-09-18T13:37:00Z</dcterms:modified>
  <cp:revision>5</cp:revision>
  <dc:subject/>
  <dc:title/>
</cp:coreProperties>
</file>