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Style w:val="FontStyle13"/>
          <w:b/>
          <w:b/>
          <w:sz w:val="24"/>
          <w:szCs w:val="24"/>
        </w:rPr>
      </w:pPr>
      <w:r>
        <w:rPr>
          <w:rStyle w:val="FontStyle13"/>
          <w:b/>
          <w:sz w:val="24"/>
          <w:szCs w:val="24"/>
        </w:rPr>
        <w:t>Помощь становления позиции к ребенку</w:t>
      </w:r>
    </w:p>
    <w:p>
      <w:pPr>
        <w:pStyle w:val="Normal"/>
        <w:spacing w:lineRule="auto" w:line="240" w:before="0" w:after="0"/>
        <w:ind w:firstLine="709"/>
        <w:contextualSpacing/>
        <w:jc w:val="center"/>
        <w:rPr>
          <w:rStyle w:val="FontStyle13"/>
          <w:rFonts w:ascii="Times New Roman" w:hAnsi="Times New Roman" w:cs="Times New Roman"/>
          <w:b/>
          <w:b/>
          <w:sz w:val="24"/>
          <w:szCs w:val="24"/>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мощи становления позиции к ребенку при реабилитации родителей детей с ограниченными возможностями используется метод эмоционально – образной терапии.</w:t>
      </w:r>
    </w:p>
    <w:p>
      <w:pPr>
        <w:pStyle w:val="Style41"/>
        <w:widowControl/>
        <w:spacing w:lineRule="auto" w:line="240" w:before="0" w:after="0"/>
        <w:ind w:firstLine="709"/>
        <w:contextualSpacing/>
        <w:jc w:val="both"/>
        <w:rPr>
          <w:rStyle w:val="FontStyle13"/>
          <w:sz w:val="24"/>
          <w:szCs w:val="24"/>
        </w:rPr>
      </w:pPr>
      <w:r>
        <w:rPr/>
        <w:t>Работа ведется с сильным эмоциональным состоянием. Ключевым методом для воздействия является трансформация образа данной эмоции. Меняется эмоциональное состояние и в корне решается проблема. Какой бы запрос не выдвигал клиент, в итоге все сводится, сто он хочет испытывать позитивное состояние. Поэтому задача ставится так: Найти исходное нежелательное состояние и изменить его на позитивное или нейтральное.</w:t>
      </w:r>
      <w:r>
        <w:rPr>
          <w:bCs/>
        </w:rPr>
        <w:t xml:space="preserve"> [6, стр. 8-12]</w:t>
      </w:r>
    </w:p>
    <w:p>
      <w:pPr>
        <w:pStyle w:val="Normal"/>
        <w:spacing w:lineRule="auto" w:line="240" w:before="0" w:after="0"/>
        <w:ind w:firstLine="709"/>
        <w:contextualSpacing/>
        <w:jc w:val="both"/>
        <w:rPr>
          <w:rStyle w:val="FontStyle13"/>
          <w:rFonts w:ascii="Times New Roman" w:hAnsi="Times New Roman" w:cs="Times New Roman"/>
          <w:sz w:val="24"/>
          <w:szCs w:val="24"/>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предлагается выполнить серию рисун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тношение к диагноз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ношение к партнеру по бра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ношение к ребен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ношение к собственной сем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ношение к обще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тношение общества к семьям детей с ограниченными возмож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ношение к самому себе (относительно своего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и рисунки выявляют актуальные проблемы родителей на данный период. По этим рисункам можно сказать, что в процессе переживания горя сознание родителей видоизменилось - сузилось. Чтобы достичь позитивных результатов в работе с родителями, необходимо прорабатывать сопутствующие психологические проблемы: заниженную самооценку; выраженную аутоагрессию; непринятие диагноза ребенка; отказ от попыток поиска возможности реабилитировать больного ребенка; чрезмерная защита, протекция, опека; непринятие, отвержение ребенка скрытое или открытое.</w:t>
      </w:r>
      <w:r>
        <w:rPr>
          <w:rFonts w:cs="Times New Roman" w:ascii="Times New Roman" w:hAnsi="Times New Roman"/>
          <w:bCs/>
          <w:sz w:val="24"/>
          <w:szCs w:val="24"/>
        </w:rPr>
        <w:t xml:space="preserve"> [9, стр.62-66]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лучшего осознания своего положения, матерям предлагаются письменные самоотчеты, сочинения на тему: «Какой я родитель?», «Портрет моего ребенка». Такие самоотчеты показывают, как чувствуют себя женщины в социуме, как  они оценивают себя и своих детей.</w:t>
      </w:r>
      <w:r>
        <w:rPr>
          <w:rFonts w:cs="Times New Roman" w:ascii="Times New Roman" w:hAnsi="Times New Roman"/>
          <w:bCs/>
          <w:sz w:val="24"/>
          <w:szCs w:val="24"/>
        </w:rPr>
        <w:t xml:space="preserve"> [2, стр. 12]</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Общая схема терапевтической работы (10 шагов)</w:t>
      </w:r>
      <w:r>
        <w:rPr>
          <w:rFonts w:cs="Times New Roman" w:ascii="Times New Roman" w:hAnsi="Times New Roman"/>
          <w:bCs/>
          <w:sz w:val="24"/>
          <w:szCs w:val="24"/>
        </w:rPr>
        <w:t xml:space="preserve"> [7, стр. 94-108]</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Предварительная бесед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о всех направлениях терапии, до начала работы по измене</w:t>
        <w:softHyphen/>
        <w:t>нию состояния проводится знакомство, прояснение проблемы, сбор историографических данных, заключение контракта. Все эти прин</w:t>
        <w:softHyphen/>
        <w:t>ципы терапевтической работы отлично освещены в другой литера</w:t>
        <w:softHyphen/>
        <w:t>туре, и мы не будем здесь на этом специально останавливаться. Результатом первичной беседы в ЭОТ должно быть ясное выделение некоторого значимого чувства или состояния, которое переживается клиентом как нежелательное, причиняющее ему страдания и являю</w:t>
        <w:softHyphen/>
        <w:t>щееся «центром» обсуждаемой проблематики. Также выясняется про</w:t>
        <w:softHyphen/>
        <w:t>блемная (критическая) ситуация, в которой этот симптом возникает. В ходе дальнейшей работы могут происходить возвращения к первич</w:t>
        <w:softHyphen/>
        <w:t>ной беседе, если какие-то обстоятельства жизни или намерения кли</w:t>
        <w:softHyphen/>
        <w:t>ента вдруг оказываются недостаточно понятны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же на этой стадии у терапевта должна появиться некоторая гипо</w:t>
        <w:softHyphen/>
        <w:t>теза о структуре проблемы клиента, то есть об основных импульсах, требующих реализации, и препятствиях на их пути. Во всех случаях в гипотезе присутствует представление о хронической эмоциональ</w:t>
        <w:softHyphen/>
        <w:t>ной фиксации, на основе которой строится вся система адаптации и соответствующих функциональных нарушений .</w:t>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Проявление симптома в воображаемой критической ситу</w:t>
        <w:softHyphen/>
        <w:t>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Для дальнейшей работы симптом должен быть ясно проявлен прямо здесь и теперь. Поэтому клиенту предлагается, если симптом в данный </w:t>
      </w:r>
      <w:r>
        <w:rPr>
          <w:rFonts w:cs="Times New Roman" w:ascii="Times New Roman" w:hAnsi="Times New Roman"/>
          <w:b/>
          <w:bCs/>
          <w:color w:val="000000"/>
          <w:sz w:val="24"/>
          <w:szCs w:val="24"/>
        </w:rPr>
        <w:t xml:space="preserve">момент </w:t>
      </w:r>
      <w:r>
        <w:rPr>
          <w:rFonts w:cs="Times New Roman" w:ascii="Times New Roman" w:hAnsi="Times New Roman"/>
          <w:color w:val="000000"/>
          <w:sz w:val="24"/>
          <w:szCs w:val="24"/>
        </w:rPr>
        <w:t>не актуализирован, представить себе, что он находится именно 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туации, когда он испытывает данное чувство. Например, если он страдает от клаустрофобии, то ему следует представить, что он нахо</w:t>
        <w:softHyphen/>
      </w:r>
      <w:r>
        <w:rPr>
          <w:rFonts w:cs="Times New Roman" w:ascii="Times New Roman" w:hAnsi="Times New Roman"/>
          <w:bCs/>
          <w:color w:val="000000"/>
          <w:sz w:val="24"/>
          <w:szCs w:val="24"/>
        </w:rPr>
        <w:t xml:space="preserve">дится </w:t>
      </w:r>
      <w:r>
        <w:rPr>
          <w:rFonts w:cs="Times New Roman" w:ascii="Times New Roman" w:hAnsi="Times New Roman"/>
          <w:color w:val="000000"/>
          <w:sz w:val="24"/>
          <w:szCs w:val="24"/>
        </w:rPr>
        <w:t>в закрытом помещении. Ситуация, в которой симптом проявля</w:t>
        <w:softHyphen/>
      </w:r>
      <w:r>
        <w:rPr>
          <w:rFonts w:cs="Times New Roman" w:ascii="Times New Roman" w:hAnsi="Times New Roman"/>
          <w:bCs/>
          <w:color w:val="000000"/>
          <w:sz w:val="24"/>
          <w:szCs w:val="24"/>
        </w:rPr>
        <w:t>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зывается критической или проблемной. После удачного завер</w:t>
        <w:softHyphen/>
      </w:r>
      <w:r>
        <w:rPr>
          <w:rFonts w:cs="Times New Roman" w:ascii="Times New Roman" w:hAnsi="Times New Roman"/>
          <w:bCs/>
          <w:color w:val="000000"/>
          <w:sz w:val="24"/>
          <w:szCs w:val="24"/>
        </w:rPr>
        <w:t xml:space="preserve">шения </w:t>
      </w:r>
      <w:r>
        <w:rPr>
          <w:rFonts w:cs="Times New Roman" w:ascii="Times New Roman" w:hAnsi="Times New Roman"/>
          <w:color w:val="000000"/>
          <w:sz w:val="24"/>
          <w:szCs w:val="24"/>
        </w:rPr>
        <w:t xml:space="preserve">работы она же служит для проверки достигнутого результата, </w:t>
      </w:r>
      <w:r>
        <w:rPr>
          <w:rFonts w:cs="Times New Roman" w:ascii="Times New Roman" w:hAnsi="Times New Roman"/>
          <w:bCs/>
          <w:color w:val="000000"/>
          <w:sz w:val="24"/>
          <w:szCs w:val="24"/>
        </w:rPr>
        <w:t xml:space="preserve">ранее </w:t>
      </w:r>
      <w:r>
        <w:rPr>
          <w:rFonts w:cs="Times New Roman" w:ascii="Times New Roman" w:hAnsi="Times New Roman"/>
          <w:color w:val="000000"/>
          <w:sz w:val="24"/>
          <w:szCs w:val="24"/>
        </w:rPr>
        <w:t xml:space="preserve">этот пункт не включался в схему работы, хотя практически всегда </w:t>
      </w:r>
      <w:r>
        <w:rPr>
          <w:rFonts w:cs="Times New Roman" w:ascii="Times New Roman" w:hAnsi="Times New Roman"/>
          <w:bCs/>
          <w:color w:val="000000"/>
          <w:sz w:val="24"/>
          <w:szCs w:val="24"/>
        </w:rPr>
        <w:t xml:space="preserve">это </w:t>
      </w:r>
      <w:r>
        <w:rPr>
          <w:rFonts w:cs="Times New Roman" w:ascii="Times New Roman" w:hAnsi="Times New Roman"/>
          <w:color w:val="000000"/>
          <w:sz w:val="24"/>
          <w:szCs w:val="24"/>
        </w:rPr>
        <w:t>делалось. Теперь мы исправляем эту неточность.</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некоторых достаточно редких случаях критическая ситуация </w:t>
      </w:r>
      <w:r>
        <w:rPr>
          <w:rFonts w:cs="Times New Roman" w:ascii="Times New Roman" w:hAnsi="Times New Roman"/>
          <w:bCs/>
          <w:color w:val="000000"/>
          <w:sz w:val="24"/>
          <w:szCs w:val="24"/>
        </w:rPr>
        <w:t xml:space="preserve">может </w:t>
      </w:r>
      <w:r>
        <w:rPr>
          <w:rFonts w:cs="Times New Roman" w:ascii="Times New Roman" w:hAnsi="Times New Roman"/>
          <w:color w:val="000000"/>
          <w:sz w:val="24"/>
          <w:szCs w:val="24"/>
        </w:rPr>
        <w:t xml:space="preserve">вызвать настолько сильный эмоциональный отклик у клиента, </w:t>
      </w:r>
      <w:r>
        <w:rPr>
          <w:rFonts w:cs="Times New Roman" w:ascii="Times New Roman" w:hAnsi="Times New Roman"/>
          <w:bCs/>
          <w:color w:val="000000"/>
          <w:sz w:val="24"/>
          <w:szCs w:val="24"/>
        </w:rPr>
        <w:t xml:space="preserve">что ему </w:t>
      </w:r>
      <w:r>
        <w:rPr>
          <w:rFonts w:cs="Times New Roman" w:ascii="Times New Roman" w:hAnsi="Times New Roman"/>
          <w:color w:val="000000"/>
          <w:sz w:val="24"/>
          <w:szCs w:val="24"/>
        </w:rPr>
        <w:t xml:space="preserve">станет плохо и </w:t>
      </w:r>
      <w:r>
        <w:rPr>
          <w:rFonts w:cs="Times New Roman" w:ascii="Times New Roman" w:hAnsi="Times New Roman"/>
          <w:bCs/>
          <w:color w:val="000000"/>
          <w:sz w:val="24"/>
          <w:szCs w:val="24"/>
        </w:rPr>
        <w:t xml:space="preserve">работа будет </w:t>
      </w:r>
      <w:r>
        <w:rPr>
          <w:rFonts w:cs="Times New Roman" w:ascii="Times New Roman" w:hAnsi="Times New Roman"/>
          <w:color w:val="000000"/>
          <w:sz w:val="24"/>
          <w:szCs w:val="24"/>
        </w:rPr>
        <w:t xml:space="preserve">невозможна. Если существует </w:t>
      </w:r>
      <w:r>
        <w:rPr>
          <w:rFonts w:cs="Times New Roman" w:ascii="Times New Roman" w:hAnsi="Times New Roman"/>
          <w:bCs/>
          <w:color w:val="000000"/>
          <w:sz w:val="24"/>
          <w:szCs w:val="24"/>
        </w:rPr>
        <w:t xml:space="preserve">подобная </w:t>
      </w:r>
      <w:r>
        <w:rPr>
          <w:rFonts w:cs="Times New Roman" w:ascii="Times New Roman" w:hAnsi="Times New Roman"/>
          <w:color w:val="000000"/>
          <w:sz w:val="24"/>
          <w:szCs w:val="24"/>
        </w:rPr>
        <w:t xml:space="preserve">угроза или сильные эмоции уже стали проявляться, можно </w:t>
      </w:r>
      <w:r>
        <w:rPr>
          <w:rFonts w:cs="Times New Roman" w:ascii="Times New Roman" w:hAnsi="Times New Roman"/>
          <w:bCs/>
          <w:color w:val="000000"/>
          <w:sz w:val="24"/>
          <w:szCs w:val="24"/>
        </w:rPr>
        <w:t xml:space="preserve">Прибегнуть </w:t>
      </w:r>
      <w:r>
        <w:rPr>
          <w:rFonts w:cs="Times New Roman" w:ascii="Times New Roman" w:hAnsi="Times New Roman"/>
          <w:color w:val="000000"/>
          <w:sz w:val="24"/>
          <w:szCs w:val="24"/>
        </w:rPr>
        <w:t>к приему двойной диссоциации. По своей сути она совер</w:t>
        <w:softHyphen/>
      </w:r>
      <w:r>
        <w:rPr>
          <w:rFonts w:cs="Times New Roman" w:ascii="Times New Roman" w:hAnsi="Times New Roman"/>
          <w:bCs/>
          <w:color w:val="000000"/>
          <w:sz w:val="24"/>
          <w:szCs w:val="24"/>
        </w:rPr>
        <w:t xml:space="preserve">шенно </w:t>
      </w:r>
      <w:r>
        <w:rPr>
          <w:rFonts w:cs="Times New Roman" w:ascii="Times New Roman" w:hAnsi="Times New Roman"/>
          <w:color w:val="000000"/>
          <w:sz w:val="24"/>
          <w:szCs w:val="24"/>
        </w:rPr>
        <w:t>аналогична так называемой тройной визуально</w:t>
      </w:r>
      <w:r>
        <w:rPr>
          <w:rFonts w:cs="Times New Roman" w:ascii="Times New Roman" w:hAnsi="Times New Roman"/>
          <w:bCs/>
          <w:color w:val="000000"/>
          <w:sz w:val="24"/>
          <w:szCs w:val="24"/>
        </w:rPr>
        <w:t>-кинестетиче-</w:t>
      </w:r>
      <w:r>
        <w:rPr>
          <w:rFonts w:cs="Times New Roman" w:ascii="Times New Roman" w:hAnsi="Times New Roman"/>
          <w:color w:val="000000"/>
          <w:sz w:val="24"/>
          <w:szCs w:val="24"/>
        </w:rPr>
        <w:t>ск</w:t>
      </w:r>
      <w:r>
        <w:rPr>
          <w:rFonts w:cs="Times New Roman" w:ascii="Times New Roman" w:hAnsi="Times New Roman"/>
          <w:bCs/>
          <w:color w:val="000000"/>
          <w:sz w:val="24"/>
          <w:szCs w:val="24"/>
        </w:rPr>
        <w:t xml:space="preserve">ой </w:t>
      </w:r>
      <w:r>
        <w:rPr>
          <w:rFonts w:cs="Times New Roman" w:ascii="Times New Roman" w:hAnsi="Times New Roman"/>
          <w:color w:val="000000"/>
          <w:sz w:val="24"/>
          <w:szCs w:val="24"/>
        </w:rPr>
        <w:t>диссоциации в НЛП, но проще по исполнению. Это зна</w:t>
        <w:softHyphen/>
      </w:r>
      <w:r>
        <w:rPr>
          <w:rFonts w:cs="Times New Roman" w:ascii="Times New Roman" w:hAnsi="Times New Roman"/>
          <w:bCs/>
          <w:color w:val="000000"/>
          <w:sz w:val="24"/>
          <w:szCs w:val="24"/>
        </w:rPr>
        <w:t xml:space="preserve">чит, </w:t>
      </w:r>
      <w:r>
        <w:rPr>
          <w:rFonts w:cs="Times New Roman" w:ascii="Times New Roman" w:hAnsi="Times New Roman"/>
          <w:color w:val="000000"/>
          <w:sz w:val="24"/>
          <w:szCs w:val="24"/>
        </w:rPr>
        <w:t xml:space="preserve">что мы предлагаем клиенту представить самого себя, сидящего на </w:t>
      </w:r>
      <w:r>
        <w:rPr>
          <w:rFonts w:cs="Times New Roman" w:ascii="Times New Roman" w:hAnsi="Times New Roman"/>
          <w:bCs/>
          <w:color w:val="000000"/>
          <w:sz w:val="24"/>
          <w:szCs w:val="24"/>
        </w:rPr>
        <w:t xml:space="preserve">стуле </w:t>
      </w:r>
      <w:r>
        <w:rPr>
          <w:rFonts w:cs="Times New Roman" w:ascii="Times New Roman" w:hAnsi="Times New Roman"/>
          <w:color w:val="000000"/>
          <w:sz w:val="24"/>
          <w:szCs w:val="24"/>
        </w:rPr>
        <w:t>перед собой. После этого представить, как этот второй рас</w:t>
        <w:softHyphen/>
        <w:t xml:space="preserve">сказывает о своих переживаниях и создает образы. Этот прием хорошо </w:t>
      </w:r>
      <w:r>
        <w:rPr>
          <w:rFonts w:cs="Times New Roman" w:ascii="Times New Roman" w:hAnsi="Times New Roman"/>
          <w:bCs/>
          <w:color w:val="000000"/>
          <w:sz w:val="24"/>
          <w:szCs w:val="24"/>
        </w:rPr>
        <w:t xml:space="preserve">работает </w:t>
      </w:r>
      <w:r>
        <w:rPr>
          <w:rFonts w:cs="Times New Roman" w:ascii="Times New Roman" w:hAnsi="Times New Roman"/>
          <w:color w:val="000000"/>
          <w:sz w:val="24"/>
          <w:szCs w:val="24"/>
        </w:rPr>
        <w:t xml:space="preserve">с детьми: «Расскажи мне о таком мальчике, который боится, </w:t>
      </w:r>
      <w:r>
        <w:rPr>
          <w:rFonts w:cs="Times New Roman" w:ascii="Times New Roman" w:hAnsi="Times New Roman"/>
          <w:bCs/>
          <w:color w:val="000000"/>
          <w:sz w:val="24"/>
          <w:szCs w:val="24"/>
        </w:rPr>
        <w:t xml:space="preserve">Представь, </w:t>
      </w:r>
      <w:r>
        <w:rPr>
          <w:rFonts w:cs="Times New Roman" w:ascii="Times New Roman" w:hAnsi="Times New Roman"/>
          <w:color w:val="000000"/>
          <w:sz w:val="24"/>
          <w:szCs w:val="24"/>
        </w:rPr>
        <w:t xml:space="preserve">что </w:t>
      </w:r>
      <w:r>
        <w:rPr>
          <w:rFonts w:cs="Times New Roman" w:ascii="Times New Roman" w:hAnsi="Times New Roman"/>
          <w:bCs/>
          <w:color w:val="000000"/>
          <w:sz w:val="24"/>
          <w:szCs w:val="24"/>
        </w:rPr>
        <w:t xml:space="preserve">он </w:t>
      </w:r>
      <w:r>
        <w:rPr>
          <w:rFonts w:cs="Times New Roman" w:ascii="Times New Roman" w:hAnsi="Times New Roman"/>
          <w:color w:val="000000"/>
          <w:sz w:val="24"/>
          <w:szCs w:val="24"/>
        </w:rPr>
        <w:t xml:space="preserve">сидит на </w:t>
      </w:r>
      <w:r>
        <w:rPr>
          <w:rFonts w:cs="Times New Roman" w:ascii="Times New Roman" w:hAnsi="Times New Roman"/>
          <w:bCs/>
          <w:color w:val="000000"/>
          <w:sz w:val="24"/>
          <w:szCs w:val="24"/>
        </w:rPr>
        <w:t xml:space="preserve">том </w:t>
      </w:r>
      <w:r>
        <w:rPr>
          <w:rFonts w:cs="Times New Roman" w:ascii="Times New Roman" w:hAnsi="Times New Roman"/>
          <w:color w:val="000000"/>
          <w:sz w:val="24"/>
          <w:szCs w:val="24"/>
        </w:rPr>
        <w:t xml:space="preserve">стуле... А </w:t>
      </w:r>
      <w:r>
        <w:rPr>
          <w:rFonts w:cs="Times New Roman" w:ascii="Times New Roman" w:hAnsi="Times New Roman"/>
          <w:bCs/>
          <w:color w:val="000000"/>
          <w:sz w:val="24"/>
          <w:szCs w:val="24"/>
        </w:rPr>
        <w:t xml:space="preserve">как </w:t>
      </w:r>
      <w:r>
        <w:rPr>
          <w:rFonts w:cs="Times New Roman" w:ascii="Times New Roman" w:hAnsi="Times New Roman"/>
          <w:color w:val="000000"/>
          <w:sz w:val="24"/>
          <w:szCs w:val="24"/>
        </w:rPr>
        <w:t xml:space="preserve">этот </w:t>
      </w:r>
      <w:r>
        <w:rPr>
          <w:rFonts w:cs="Times New Roman" w:ascii="Times New Roman" w:hAnsi="Times New Roman"/>
          <w:bCs/>
          <w:color w:val="000000"/>
          <w:sz w:val="24"/>
          <w:szCs w:val="24"/>
        </w:rPr>
        <w:t xml:space="preserve">мальчик представит </w:t>
      </w:r>
      <w:r>
        <w:rPr>
          <w:rFonts w:cs="Times New Roman" w:ascii="Times New Roman" w:hAnsi="Times New Roman"/>
          <w:color w:val="000000"/>
          <w:sz w:val="24"/>
          <w:szCs w:val="24"/>
        </w:rPr>
        <w:t xml:space="preserve">свой страх, если страх </w:t>
      </w:r>
      <w:r>
        <w:rPr>
          <w:rFonts w:cs="Times New Roman" w:ascii="Times New Roman" w:hAnsi="Times New Roman"/>
          <w:bCs/>
          <w:color w:val="000000"/>
          <w:sz w:val="24"/>
          <w:szCs w:val="24"/>
        </w:rPr>
        <w:t xml:space="preserve">будет </w:t>
      </w:r>
      <w:r>
        <w:rPr>
          <w:rFonts w:cs="Times New Roman" w:ascii="Times New Roman" w:hAnsi="Times New Roman"/>
          <w:color w:val="000000"/>
          <w:sz w:val="24"/>
          <w:szCs w:val="24"/>
        </w:rPr>
        <w:t>на другом стуле?» Двойная диссоциация  п</w:t>
      </w:r>
      <w:r>
        <w:rPr>
          <w:rFonts w:cs="Times New Roman" w:ascii="Times New Roman" w:hAnsi="Times New Roman"/>
          <w:bCs/>
          <w:color w:val="000000"/>
          <w:sz w:val="24"/>
          <w:szCs w:val="24"/>
        </w:rPr>
        <w:t xml:space="preserve">озволяет </w:t>
      </w:r>
      <w:r>
        <w:rPr>
          <w:rFonts w:cs="Times New Roman" w:ascii="Times New Roman" w:hAnsi="Times New Roman"/>
          <w:color w:val="000000"/>
          <w:sz w:val="24"/>
          <w:szCs w:val="24"/>
        </w:rPr>
        <w:t>клиенту рассматривать свои переживания отстраненно, не включаясь в процесс переживаний «всем телом».</w:t>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Прояснение психосоматических проявлений проблем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На этом этапе симптом должен быть ясно очерчен и найдены его п</w:t>
      </w:r>
      <w:r>
        <w:rPr>
          <w:rFonts w:cs="Times New Roman" w:ascii="Times New Roman" w:hAnsi="Times New Roman"/>
          <w:bCs/>
          <w:color w:val="000000"/>
          <w:sz w:val="24"/>
          <w:szCs w:val="24"/>
        </w:rPr>
        <w:t xml:space="preserve">сихосоматические </w:t>
      </w:r>
      <w:r>
        <w:rPr>
          <w:rFonts w:cs="Times New Roman" w:ascii="Times New Roman" w:hAnsi="Times New Roman"/>
          <w:color w:val="000000"/>
          <w:sz w:val="24"/>
          <w:szCs w:val="24"/>
        </w:rPr>
        <w:t>проявления. В данном контексте под психосоматическими проявлениями мы понимаем не психосоматические забо</w:t>
        <w:softHyphen/>
        <w:t xml:space="preserve">левания, а конкретные ощущения в теле, телесные переживания </w:t>
      </w:r>
      <w:r>
        <w:rPr>
          <w:rFonts w:cs="Times New Roman" w:ascii="Times New Roman" w:hAnsi="Times New Roman"/>
          <w:bCs/>
          <w:color w:val="000000"/>
          <w:sz w:val="24"/>
          <w:szCs w:val="24"/>
        </w:rPr>
        <w:t>чувств.</w:t>
      </w:r>
    </w:p>
    <w:p>
      <w:pPr>
        <w:pStyle w:val="Normal"/>
        <w:spacing w:lineRule="auto" w:line="240" w:before="0" w:after="200"/>
        <w:ind w:firstLine="709"/>
        <w:contextualSpacing/>
        <w:jc w:val="both"/>
        <w:rPr/>
      </w:pPr>
      <w:r>
        <w:rPr>
          <w:rFonts w:cs="Times New Roman" w:ascii="Times New Roman" w:hAnsi="Times New Roman"/>
          <w:color w:val="000000"/>
          <w:sz w:val="24"/>
          <w:szCs w:val="24"/>
        </w:rPr>
        <w:t>Во-первых, если чувство недостаточно ясно осознается индиви</w:t>
        <w:softHyphen/>
      </w:r>
      <w:r>
        <w:rPr>
          <w:rFonts w:cs="Times New Roman" w:ascii="Times New Roman" w:hAnsi="Times New Roman"/>
          <w:bCs/>
          <w:color w:val="000000"/>
          <w:sz w:val="24"/>
          <w:szCs w:val="24"/>
        </w:rPr>
        <w:t xml:space="preserve">дом, </w:t>
      </w:r>
      <w:r>
        <w:rPr>
          <w:rFonts w:cs="Times New Roman" w:ascii="Times New Roman" w:hAnsi="Times New Roman"/>
          <w:color w:val="000000"/>
          <w:sz w:val="24"/>
          <w:szCs w:val="24"/>
        </w:rPr>
        <w:t>то терапевт старается его усилить, проявить здесь и теперь, выяс</w:t>
        <w:softHyphen/>
      </w:r>
      <w:r>
        <w:rPr>
          <w:rFonts w:cs="Times New Roman" w:ascii="Times New Roman" w:hAnsi="Times New Roman"/>
          <w:bCs/>
          <w:color w:val="000000"/>
          <w:sz w:val="24"/>
          <w:szCs w:val="24"/>
        </w:rPr>
        <w:t xml:space="preserve">нить </w:t>
      </w:r>
      <w:r>
        <w:rPr>
          <w:rFonts w:cs="Times New Roman" w:ascii="Times New Roman" w:hAnsi="Times New Roman"/>
          <w:color w:val="000000"/>
          <w:sz w:val="24"/>
          <w:szCs w:val="24"/>
        </w:rPr>
        <w:t>его оттенки. Во-вторых, необходимо установить, каким образом чувство или состояние выражено телесно. То есть задаются при</w:t>
        <w:softHyphen/>
      </w:r>
      <w:r>
        <w:rPr>
          <w:rFonts w:cs="Times New Roman" w:ascii="Times New Roman" w:hAnsi="Times New Roman"/>
          <w:bCs/>
          <w:color w:val="000000"/>
          <w:sz w:val="24"/>
          <w:szCs w:val="24"/>
        </w:rPr>
        <w:t xml:space="preserve">мерно </w:t>
      </w:r>
      <w:r>
        <w:rPr>
          <w:rFonts w:cs="Times New Roman" w:ascii="Times New Roman" w:hAnsi="Times New Roman"/>
          <w:color w:val="000000"/>
          <w:sz w:val="24"/>
          <w:szCs w:val="24"/>
        </w:rPr>
        <w:t xml:space="preserve">такие вопросы: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к бы вы назвали это чувств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де в вашем геле вы его ощущаете? (Для тех, кто недоуменно смотрит на терапевта: «Не в воздухе же оно лета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ишите поподробнее, как вы его там чувствуете? Каково каче</w:t>
        <w:softHyphen/>
        <w:t>ство ощущений? (Для тех, кто не понимает: «Давление чувству</w:t>
        <w:softHyphen/>
        <w:t>ете или боль, может быть, волнение, или вас трясет и т.д.»)</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этап основан на теоретическом положении, что всякое чув</w:t>
        <w:softHyphen/>
        <w:t>ство существует в теле, а не где-то в пространстве, что психосомати</w:t>
        <w:softHyphen/>
        <w:t>ческое выражение чувства лучше отражает его смысл, чем просто словесное его название. Так, например, человек может говорить, что испытывает страх, а психосоматическое его выражение может пока</w:t>
        <w:softHyphen/>
        <w:t>зать, что речь идет на самом деле о гневе, поскольку оно локализуется в области диафрагмы и ощущается как сильное напряжение. В этом смысле полезно знать концепцию локализации чувств по В. Райху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Необходимость нахождения психосоматических коррелятов чув</w:t>
        <w:softHyphen/>
        <w:t xml:space="preserve">ства задается еще несколькими причинами. Когда клиент очерчивает, где в теле и как именно испытывает чувство, он сам лучше осознает чувство. Он начинает понимать, что </w:t>
      </w:r>
      <w:r>
        <w:rPr>
          <w:rFonts w:cs="Times New Roman" w:ascii="Times New Roman" w:hAnsi="Times New Roman"/>
          <w:bCs/>
          <w:iCs/>
          <w:color w:val="000000"/>
          <w:sz w:val="24"/>
          <w:szCs w:val="24"/>
        </w:rPr>
        <w:t>чувство коренится в нем и только в нем.</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Для объяснения чувств он прибегает к образным выра</w:t>
        <w:softHyphen/>
        <w:t>жениям: «сдавливают тиски», «как будто гвоздь раскаленный застрял», «острым ножом режут», «комок мешает дышать», «перед глазами туман», «внутри так тошно, как будто бы куча грязи», «передо мной непреодолимая стена» и т.д. По сути, он непроизвольно создает образы, которые тут же можно использовать: «Вот и хорошо. Опишите, пожалуйста, как выглядит эта стена?»</w:t>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Создание образ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этапе субъекту предлагается представить данное чувство (симптом) в форме некоторого образа, находящегося перед ним на стуле (предпочтительно), в собственном теле или просто в простран</w:t>
        <w:softHyphen/>
        <w:t>стве. Этот прием создает первичную диссоциацию между клиентом и его проблемным чувством. Теперь можно работать с чувством как с отдельным объектом, рассматривать его и изучать со всех сторон. В некоторых случаях может быть и другая локализация образа, напри</w:t>
        <w:softHyphen/>
        <w:t>мер, в теле или вокруг тела, это зависит от специфики проблематики и особенностей самого клиен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начать так: «Представьте, что каким-то чудом только что описанные вами чувства оказались здесь на этом стуле. Наверняка вы уже увидели, как они выглядят... Придумайте любой образ, который выражает ваши чувства...что представилось, то и хорошо... Говорите, даже если образ кажется вам нелепым... Первое, что пришло в голову...»</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используется зрительный образ, но можно подклю</w:t>
        <w:softHyphen/>
        <w:t>чать и слуховой, и кинестетический каналы. Некоторые клиенты испытывают трудности при создании образа своего состояния. Это свидетельствует либо о сопротивлении в осознании своих проблем, либо о первичной напряженности и недостаточном доверии терапевту, либо о сложившемся убеждении, что мыслить можно только фор</w:t>
        <w:softHyphen/>
        <w:t>мально логически (см. выш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такими клиентами можно предварительно провести тренинг на релаксацию, можно предложить им нарисовать свое чувство, что порой легче, чем просто вообразить. С некоторыми стоит обсудить их тревогу или недоверие терапевту, другим необходимо, как в психоана</w:t>
        <w:softHyphen/>
        <w:t>лизе, ясно обрисовать их собственное сопротивл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олезно повторить клиенту: «Не старайтесь. Первое, что возникло в вашем воображении, то и хорошо». </w:t>
      </w:r>
      <w:r>
        <w:rPr>
          <w:rFonts w:cs="Times New Roman" w:ascii="Times New Roman" w:hAnsi="Times New Roman"/>
          <w:bCs/>
          <w:iCs/>
          <w:color w:val="000000"/>
          <w:sz w:val="24"/>
          <w:szCs w:val="24"/>
        </w:rPr>
        <w:t>Желательно, чтобы образ возникал спонтанно, и самый первый образ и является самым пра</w:t>
        <w:softHyphen/>
        <w:t>вильным, хотя клиенту он может казаться нелепым.</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Если клиент долго думает, возникает подозрение, что он подавляет первично воз</w:t>
        <w:softHyphen/>
        <w:t>никший образ и пытается придумать что-то «получше». Тогда образ может оказаться фальшивым и выражать сопротивление клиента терапии. Но это также можно использовать для обнаружения истины. Например, можно предложить клиенту сказать этому «надуманному» образу, чтобы он проявил весь свой подлинный потенциал. Можно спросить клиента, а что он скрывает с помощью этого образа?</w:t>
      </w:r>
    </w:p>
    <w:p>
      <w:pPr>
        <w:pStyle w:val="Normal"/>
        <w:spacing w:lineRule="auto" w:line="240" w:before="0" w:after="200"/>
        <w:ind w:firstLine="709"/>
        <w:contextualSpacing/>
        <w:jc w:val="both"/>
        <w:rPr/>
      </w:pPr>
      <w:r>
        <w:rPr>
          <w:rFonts w:cs="Times New Roman" w:ascii="Times New Roman" w:hAnsi="Times New Roman"/>
          <w:color w:val="000000"/>
          <w:sz w:val="24"/>
          <w:szCs w:val="24"/>
        </w:rPr>
        <w:t>Если клиент уверяет, что «ничего не может увидеть», практиче</w:t>
        <w:softHyphen/>
        <w:t>ски всегда помогает простой прием. Предложите ему протянуть перед собой руки, представить, что искомый образ на стуле, и ска</w:t>
        <w:softHyphen/>
        <w:t>зать, какой он на ощупь: большой или маленький, горячий или Холодный, мягкий или жесткий и т.д. Дальше легко возникает и зри</w:t>
        <w:softHyphen/>
        <w:t>тельный образ. Если у клиента ярко выражено предпочтение аудиальной системы, то ему можно для начала предложить услышать Звучание своего чувства. Часто меня спрашивают: «Вводите ли вы клиента в трансовое состояние, чтобы он видел образы?» Нет, мы намеренно не вводим клиента в транс, не гипнотизируем его, даже не подстраиваемся к его репрезентативной системе, как это делается в НЛП. Нам не нужно чтобы человек терял самоконтроль, уходил в какие-то неведомые глу</w:t>
        <w:softHyphen/>
        <w:t xml:space="preserve">бины психики, подчинялся нашему руководству, отказывался от своей воли... Наоборот, </w:t>
      </w:r>
      <w:r>
        <w:rPr>
          <w:rFonts w:cs="Times New Roman" w:ascii="Times New Roman" w:hAnsi="Times New Roman"/>
          <w:b/>
          <w:bCs/>
          <w:iCs/>
          <w:color w:val="000000"/>
          <w:sz w:val="24"/>
          <w:szCs w:val="24"/>
        </w:rPr>
        <w:t>нам надо, чтобы клиент мог трезво рассуждать, принимать решения, понимать логические доводы и самостоя</w:t>
        <w:softHyphen/>
        <w:t xml:space="preserve">тельно взаимодействовать с созданными им же образами. </w:t>
      </w:r>
      <w:r>
        <w:rPr>
          <w:rFonts w:cs="Times New Roman" w:ascii="Times New Roman" w:hAnsi="Times New Roman"/>
          <w:color w:val="000000"/>
          <w:sz w:val="24"/>
          <w:szCs w:val="24"/>
        </w:rPr>
        <w:t>Если клиент начинает обращать внимание на свое внутреннее состояние, как говорится, поворачивает свои глаза «зрачками в душу», создает спонтанные образы, то он сам невольно входит в необходимое ему для работы трансовое состояние или остается в обычном. Трансовое (или измененное) состояние — это состояние, когда клиент предельно внимателен к своему внутреннему миру, к собственным чувствам, мыслям и ощущениям. Следует заботиться о доверии кли</w:t>
        <w:softHyphen/>
        <w:t>ента к терапевту и к самому себе, о том, чтобы клиент действовал спонтанно, то есть искренне, и был в какой-то степени расслаблен. Даже после первых удачных терапевтических приемов доверие воз</w:t>
        <w:softHyphen/>
        <w:t>растает, растет спонтанность и степень расслабления. Впрочем, одна моя ученица вводит клиентов в медитативное состо</w:t>
        <w:softHyphen/>
        <w:t>яние с помощью специального прибора аудиовизуальной стимуля</w:t>
        <w:softHyphen/>
        <w:t>ции. Это не запрещено. Это помогает создавать образы даже тем кли</w:t>
        <w:softHyphen/>
        <w:t>ентам, которые совершенно далеки от темы эмоций и образов и не способны к спонтанности.</w:t>
      </w:r>
    </w:p>
    <w:p>
      <w:pPr>
        <w:pStyle w:val="Normal"/>
        <w:autoSpaceDE w:val="false"/>
        <w:spacing w:lineRule="auto" w:line="240" w:before="0" w:after="0"/>
        <w:ind w:firstLine="709"/>
        <w:contextualSpacing/>
        <w:jc w:val="both"/>
        <w:rPr/>
      </w:pPr>
      <w:r>
        <w:rPr>
          <w:rFonts w:cs="Times New Roman" w:ascii="Times New Roman" w:hAnsi="Times New Roman"/>
          <w:bCs/>
          <w:i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Исследование образа и анализ проблем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браз изучается с точки зрения его чувственных характери</w:t>
        <w:softHyphen/>
        <w:t>стик (размер, форма, цвет и т.д.), с точки зрения функций (что он делает для субъекта) и с точки зрения отношения (как субъект отно</w:t>
        <w:softHyphen/>
        <w:t>сится к образу, и какое отношение к себе он ощущает от образа). Например, клиент говорит: «Ну, это камень?» Я спрашиваю: «А какой камень? Камни разные бывают. Опишите поподробнее». Далее: «А что этот камень для вас делает? Как на вас влияет? Заче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развития ЭОТ нами применялся прием проверки связи образа и эмоции. Клиенту предлагалось представить, например, что образ уменьшается или увеличивается. Спрашивалось, как меняется соответствующее чувство. Это помогало убедиться, что образ не слу</w:t>
        <w:softHyphen/>
        <w:t>чаен, а связан с эмоцией. В настоящее время эта задача не ставится. Не связанных с эмоцией образов практически не бывает, даже если кли</w:t>
        <w:softHyphen/>
        <w:t>ент задался целью нас обмануть. Но связь может быть различной. Может быть, что клиент представляет образ страха как собственного состояния, а может представлять того, кто его пугает. Могут быть еще более сложные связи, с этим и следует разобрать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прием усиления образа позволяет вскрыть истинную про</w:t>
        <w:softHyphen/>
        <w:t>блему, которая лежит в основе жалобы. Например, одна клиентка жаловалась на страх перед новой компанией людей, этот страх был похож на противную жабу. Сама жаба не вызывала у нее сильных эмо</w:t>
        <w:softHyphen/>
        <w:t>ций. Тогда я предложил увеличивать жабу в размерах, в итоге она стала огромной, положила одну лапу на горло клиентке и стала ее душить, так что ей физически стало плохо! Из дальнейшего стало понятно, что это связано с ее старым конфликтом с отцом, когда в бешенстве он бросился ее душить. Она испытывала стыд по этому поводу перед людь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никогда не случаен, он несет в себе огромное количество информации, если терапевт умеет ее читать. Если клиент создает наду</w:t>
        <w:softHyphen/>
        <w:t>манный образ, то это всегда заметно. Тогда терапевту следует задуматься о том, что же скрывает клиент? Об этом иногда можно спросить прям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 прежде всего терапевт отвечает на некоторые вопросы для себя: «Этот образ является "кусочком" клиента или манифестирует кого-то другого? Он воздействует на кого-то или страдает от чьих-то воздей</w:t>
        <w:softHyphen/>
        <w:t>ствий? Какое все-таки чувство в нем выражено или спрятано? Какое позитивное изменение образа возможно? Образ имеет позитивный или негативный характер?»</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й стадии терапевтическая гипотеза может быть пересмо</w:t>
        <w:softHyphen/>
        <w:t>трена. В главе, посвященной роли образа, подробно рассматривались способы анализа образов . Но мы вынуждены в какой-то степени повториться. Важнейший прием — это отождествление кли</w:t>
        <w:softHyphen/>
        <w:t>ента с образом, когда он пересаживается на соответствующий стул и говорит от имени образа. Наиболее важной характеристикой образа является его воздей</w:t>
        <w:softHyphen/>
        <w:t>ствие на клиента. Теоретически может быть позитивный образ, но наказывающий субъекта. Может быть негативный образ, но он такой, потому что клиент его сделал таким, отвергая его. Цвет выражает эмоциональный тон образа, и это важно учитывать, но главное смысл образа, постигаемый в контексте проблемы клиента. Далеко не все образы поддаются прямой и стопроцентной расшифровке, но в сопоставлении с конкретными знаниями о проблеме клиента и обстоятельствах его жизни понять их содержание бывает не так уж трудно. Можно воспользоваться кратким словариком, который приводится в конце книги. Опыт терапевтической работы в стиле ЭОТ дает дополнительные знания. Кинжалы, поражающие сердце, обычно означают болезненные переживания, связанные с любовью. Раскрытые цветы, как правило, связаны с теми или иными актуальными чувствами. Иголки — образ критики. Образ болота связан с депрессивными переживаниями. Железные или каменные предметы, субъективно локализуемые в голове, соответствуют жестким роди</w:t>
        <w:softHyphen/>
        <w:t>тельским предписаниям. Туман или облака обычно символизируют не пролитые слезы. Капканы или железные тиски, мешки с песком могут означать переживание чужого давления или ограничения сво</w:t>
        <w:softHyphen/>
        <w:t>боды. Рыцарские доспехи на теле соответствуют мышечному пан</w:t>
        <w:softHyphen/>
        <w:t>цирю и ограничениям в общении. Дерево, располагающееся от ступ</w:t>
        <w:softHyphen/>
        <w:t>ней до макушки, означает непосредственную витальную силу и уве</w:t>
        <w:softHyphen/>
        <w:t>ренность в себе. Скала (чаще черная) — образ авторитарного родителя, который как-то давит или давил на ребенка, был для него авторите</w:t>
        <w:softHyphen/>
        <w:t>том. Солнце — это изобилие энергии и родительская любовь, сол</w:t>
        <w:softHyphen/>
        <w:t>нышко — ребенок. Пираты или разбойники — дети (мальчики). Чертенок — проказливый, «плохой», непоседливый ребенок. В приме</w:t>
        <w:softHyphen/>
        <w:t>рах вы найдете дополнительную информацию, хотя они даются с сокращениями и многие детали опускаю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Но главное состоит не в том, позитивный образ или негативный, а в том, чтобы разобраться, </w:t>
      </w:r>
      <w:r>
        <w:rPr>
          <w:rFonts w:cs="Times New Roman" w:ascii="Times New Roman" w:hAnsi="Times New Roman"/>
          <w:bCs/>
          <w:iCs/>
          <w:color w:val="000000"/>
          <w:sz w:val="24"/>
          <w:szCs w:val="24"/>
        </w:rPr>
        <w:t>какое внутреннее взаимодействие определяет существующую у клиента проблему и как это выражено</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в </w:t>
      </w:r>
      <w:r>
        <w:rPr>
          <w:rFonts w:cs="Times New Roman" w:ascii="Times New Roman" w:hAnsi="Times New Roman"/>
          <w:bCs/>
          <w:iCs/>
          <w:color w:val="000000"/>
          <w:sz w:val="24"/>
          <w:szCs w:val="24"/>
        </w:rPr>
        <w:t xml:space="preserve">образах. </w:t>
      </w:r>
      <w:r>
        <w:rPr>
          <w:rFonts w:cs="Times New Roman" w:ascii="Times New Roman" w:hAnsi="Times New Roman"/>
          <w:color w:val="000000"/>
          <w:sz w:val="24"/>
          <w:szCs w:val="24"/>
        </w:rPr>
        <w:t>Например, можно определить, что внутренний конфликт состоит в том, что клиент отвергает какую-то важную часть своей личности. Или в том, что он не отпустил до сих пор что-то из своего прошлого, или в том, что он подчиняется неадекватному родитель</w:t>
        <w:softHyphen/>
        <w:t xml:space="preserve">скому предписанию, или до сих пор находится под влиянием пережитой психологической травмы, </w:t>
      </w:r>
      <w:r>
        <w:rPr>
          <w:rFonts w:cs="Times New Roman" w:ascii="Times New Roman" w:hAnsi="Times New Roman"/>
          <w:bCs/>
          <w:color w:val="000000"/>
          <w:sz w:val="24"/>
          <w:szCs w:val="24"/>
        </w:rPr>
        <w:t xml:space="preserve">или </w:t>
      </w:r>
      <w:r>
        <w:rPr>
          <w:rFonts w:cs="Times New Roman" w:ascii="Times New Roman" w:hAnsi="Times New Roman"/>
          <w:color w:val="000000"/>
          <w:sz w:val="24"/>
          <w:szCs w:val="24"/>
        </w:rPr>
        <w:t xml:space="preserve">что в нем живет глубокая обида, </w:t>
      </w:r>
      <w:r>
        <w:rPr>
          <w:rFonts w:cs="Times New Roman" w:ascii="Times New Roman" w:hAnsi="Times New Roman"/>
          <w:bCs/>
          <w:color w:val="000000"/>
          <w:sz w:val="24"/>
          <w:szCs w:val="24"/>
        </w:rPr>
        <w:t xml:space="preserve">или </w:t>
      </w:r>
      <w:r>
        <w:rPr>
          <w:rFonts w:cs="Times New Roman" w:ascii="Times New Roman" w:hAnsi="Times New Roman"/>
          <w:color w:val="000000"/>
          <w:sz w:val="24"/>
          <w:szCs w:val="24"/>
        </w:rPr>
        <w:t>стремление контролировать каждое собственное чувство и дви</w:t>
        <w:softHyphen/>
        <w:t xml:space="preserve">жение. Опять </w:t>
      </w:r>
      <w:r>
        <w:rPr>
          <w:rFonts w:cs="Times New Roman" w:ascii="Times New Roman" w:hAnsi="Times New Roman"/>
          <w:bCs/>
          <w:color w:val="000000"/>
          <w:sz w:val="24"/>
          <w:szCs w:val="24"/>
        </w:rPr>
        <w:t xml:space="preserve">же </w:t>
      </w:r>
      <w:r>
        <w:rPr>
          <w:rFonts w:cs="Times New Roman" w:ascii="Times New Roman" w:hAnsi="Times New Roman"/>
          <w:color w:val="000000"/>
          <w:sz w:val="24"/>
          <w:szCs w:val="24"/>
        </w:rPr>
        <w:t xml:space="preserve">главный вопрос: «А зачем </w:t>
      </w:r>
      <w:r>
        <w:rPr>
          <w:rFonts w:cs="Times New Roman" w:ascii="Times New Roman" w:hAnsi="Times New Roman"/>
          <w:bCs/>
          <w:color w:val="000000"/>
          <w:sz w:val="24"/>
          <w:szCs w:val="24"/>
        </w:rPr>
        <w:t xml:space="preserve">он </w:t>
      </w:r>
      <w:r>
        <w:rPr>
          <w:rFonts w:cs="Times New Roman" w:ascii="Times New Roman" w:hAnsi="Times New Roman"/>
          <w:color w:val="000000"/>
          <w:sz w:val="24"/>
          <w:szCs w:val="24"/>
        </w:rPr>
        <w:t xml:space="preserve">это делает </w:t>
      </w:r>
      <w:r>
        <w:rPr>
          <w:rFonts w:cs="Times New Roman" w:ascii="Times New Roman" w:hAnsi="Times New Roman"/>
          <w:bCs/>
          <w:color w:val="000000"/>
          <w:sz w:val="24"/>
          <w:szCs w:val="24"/>
        </w:rPr>
        <w:t xml:space="preserve">до </w:t>
      </w:r>
      <w:r>
        <w:rPr>
          <w:rFonts w:cs="Times New Roman" w:ascii="Times New Roman" w:hAnsi="Times New Roman"/>
          <w:color w:val="000000"/>
          <w:sz w:val="24"/>
          <w:szCs w:val="24"/>
        </w:rPr>
        <w:t>сих пор?»</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Интерпретация иногда сообщается клиенту, иногда нет. Выгодная сторона работы </w:t>
      </w:r>
      <w:r>
        <w:rPr>
          <w:rFonts w:cs="Times New Roman" w:ascii="Times New Roman" w:hAnsi="Times New Roman"/>
          <w:bCs/>
          <w:color w:val="000000"/>
          <w:sz w:val="24"/>
          <w:szCs w:val="24"/>
        </w:rPr>
        <w:t xml:space="preserve">с </w:t>
      </w:r>
      <w:r>
        <w:rPr>
          <w:rFonts w:cs="Times New Roman" w:ascii="Times New Roman" w:hAnsi="Times New Roman"/>
          <w:color w:val="000000"/>
          <w:sz w:val="24"/>
          <w:szCs w:val="24"/>
        </w:rPr>
        <w:t xml:space="preserve">образами состоит в том, что можно работать,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объ</w:t>
        <w:softHyphen/>
        <w:t xml:space="preserve">ясняя клиенту истинного смысла тех коллизий, которые решаются в работе с образами. Осознание может помочь в работе, </w:t>
      </w: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чаще </w:t>
      </w:r>
      <w:r>
        <w:rPr>
          <w:rFonts w:cs="Times New Roman" w:ascii="Times New Roman" w:hAnsi="Times New Roman"/>
          <w:bCs/>
          <w:color w:val="000000"/>
          <w:sz w:val="24"/>
          <w:szCs w:val="24"/>
        </w:rPr>
        <w:t xml:space="preserve">оно </w:t>
      </w:r>
      <w:r>
        <w:rPr>
          <w:rFonts w:cs="Times New Roman" w:ascii="Times New Roman" w:hAnsi="Times New Roman"/>
          <w:color w:val="000000"/>
          <w:sz w:val="24"/>
          <w:szCs w:val="24"/>
        </w:rPr>
        <w:t xml:space="preserve">мешает, поскольку клиент начинает сопротивляться, исходя </w:t>
      </w:r>
      <w:r>
        <w:rPr>
          <w:rFonts w:cs="Times New Roman" w:ascii="Times New Roman" w:hAnsi="Times New Roman"/>
          <w:bCs/>
          <w:color w:val="000000"/>
          <w:sz w:val="24"/>
          <w:szCs w:val="24"/>
        </w:rPr>
        <w:t xml:space="preserve">из </w:t>
      </w:r>
      <w:r>
        <w:rPr>
          <w:rFonts w:cs="Times New Roman" w:ascii="Times New Roman" w:hAnsi="Times New Roman"/>
          <w:color w:val="000000"/>
          <w:sz w:val="24"/>
          <w:szCs w:val="24"/>
        </w:rPr>
        <w:t>созна</w:t>
        <w:softHyphen/>
        <w:t>тельных стереотипов. Интерпретация чаще дается после преобразова</w:t>
        <w:softHyphen/>
        <w:t>ний, тогда она принимается легко и с благодарностью.</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С нашей точки зрения важнее, что терапевт понимает, что проис</w:t>
        <w:softHyphen/>
        <w:t>ходит. Иногда терапевт организует показательные «эксперименты» с образами только ради того, чтобы доказать некоторую идею клиенту. Но чаще придумывает приемы, позволяющие обойти защитные меха</w:t>
        <w:softHyphen/>
        <w:t xml:space="preserve">низмы и добиться результата, </w:t>
      </w: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 xml:space="preserve">которого клиент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станет отказы</w:t>
        <w:softHyphen/>
        <w:t xml:space="preserve">ваться. Если </w:t>
      </w:r>
      <w:r>
        <w:rPr>
          <w:rFonts w:cs="Times New Roman" w:ascii="Times New Roman" w:hAnsi="Times New Roman"/>
          <w:bCs/>
          <w:color w:val="000000"/>
          <w:sz w:val="24"/>
          <w:szCs w:val="24"/>
        </w:rPr>
        <w:t xml:space="preserve">же он </w:t>
      </w:r>
      <w:r>
        <w:rPr>
          <w:rFonts w:cs="Times New Roman" w:ascii="Times New Roman" w:hAnsi="Times New Roman"/>
          <w:color w:val="000000"/>
          <w:sz w:val="24"/>
          <w:szCs w:val="24"/>
        </w:rPr>
        <w:t xml:space="preserve">откажется </w:t>
      </w: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 xml:space="preserve">результата, которого вроде бы сам и хотел, </w:t>
      </w:r>
      <w:r>
        <w:rPr>
          <w:rFonts w:cs="Times New Roman" w:ascii="Times New Roman" w:hAnsi="Times New Roman"/>
          <w:bCs/>
          <w:color w:val="000000"/>
          <w:sz w:val="24"/>
          <w:szCs w:val="24"/>
        </w:rPr>
        <w:t>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едует обсудить мотивы этого отказа и т.д.</w:t>
      </w:r>
    </w:p>
    <w:p>
      <w:pPr>
        <w:pStyle w:val="Normal"/>
        <w:autoSpaceDE w:val="false"/>
        <w:spacing w:lineRule="auto" w:line="240"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гда выявляется истинная эмоциональная причина проблем клиента, то можно приступить к ее трансформации в позитив</w:t>
        <w:softHyphen/>
        <w:t>ное эмоциональное состояние, разрешая внутренний конфликт через образы.</w:t>
      </w:r>
    </w:p>
    <w:p>
      <w:pPr>
        <w:pStyle w:val="Normal"/>
        <w:autoSpaceDE w:val="false"/>
        <w:spacing w:lineRule="auto" w:line="240"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 Трансформация состояния через работу с образ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оскольку проблемы, с которыми приходят к терапевту клиенты, связаны далеко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 xml:space="preserve">с самыми лучшими чувствами, </w:t>
      </w:r>
      <w:r>
        <w:rPr>
          <w:rFonts w:cs="Times New Roman" w:ascii="Times New Roman" w:hAnsi="Times New Roman"/>
          <w:bCs/>
          <w:color w:val="000000"/>
          <w:sz w:val="24"/>
          <w:szCs w:val="24"/>
        </w:rPr>
        <w:t xml:space="preserve">то </w:t>
      </w:r>
      <w:r>
        <w:rPr>
          <w:rFonts w:cs="Times New Roman" w:ascii="Times New Roman" w:hAnsi="Times New Roman"/>
          <w:color w:val="000000"/>
          <w:sz w:val="24"/>
          <w:szCs w:val="24"/>
        </w:rPr>
        <w:t xml:space="preserve">и образы обычно бывают негативными, </w:t>
      </w: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это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 xml:space="preserve">значит, что с ними надо бороться </w:t>
      </w:r>
      <w:r>
        <w:rPr>
          <w:rFonts w:cs="Times New Roman" w:ascii="Times New Roman" w:hAnsi="Times New Roman"/>
          <w:bCs/>
          <w:color w:val="000000"/>
          <w:sz w:val="24"/>
          <w:szCs w:val="24"/>
        </w:rPr>
        <w:t xml:space="preserve">или </w:t>
      </w:r>
      <w:r>
        <w:rPr>
          <w:rFonts w:cs="Times New Roman" w:ascii="Times New Roman" w:hAnsi="Times New Roman"/>
          <w:color w:val="000000"/>
          <w:sz w:val="24"/>
          <w:szCs w:val="24"/>
        </w:rPr>
        <w:t xml:space="preserve">отвергать </w:t>
      </w:r>
      <w:r>
        <w:rPr>
          <w:rFonts w:cs="Times New Roman" w:ascii="Times New Roman" w:hAnsi="Times New Roman"/>
          <w:bCs/>
          <w:color w:val="000000"/>
          <w:sz w:val="24"/>
          <w:szCs w:val="24"/>
        </w:rPr>
        <w:t xml:space="preserve">их. </w:t>
      </w:r>
      <w:r>
        <w:rPr>
          <w:rFonts w:cs="Times New Roman" w:ascii="Times New Roman" w:hAnsi="Times New Roman"/>
          <w:bCs/>
          <w:iCs/>
          <w:color w:val="000000"/>
          <w:sz w:val="24"/>
          <w:szCs w:val="24"/>
        </w:rPr>
        <w:t xml:space="preserve">Механическая переделка образа ничего не изменит. </w:t>
      </w:r>
      <w:r>
        <w:rPr>
          <w:rFonts w:cs="Times New Roman" w:ascii="Times New Roman" w:hAnsi="Times New Roman"/>
          <w:color w:val="000000"/>
          <w:sz w:val="24"/>
          <w:szCs w:val="24"/>
        </w:rPr>
        <w:t>Воздействия должны соответствовать структуре проблемы и являться воплощенным в словах, действиях, образах и чувствах решением про</w:t>
        <w:softHyphen/>
        <w:t>блемы. Приемов работы с образами, которые позволяют изменить свя</w:t>
        <w:softHyphen/>
        <w:t xml:space="preserve">занное с ними состояние, накоплено много, </w:t>
      </w: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постоянно создаются и новые. </w:t>
      </w:r>
      <w:r>
        <w:rPr>
          <w:rFonts w:cs="Times New Roman" w:ascii="Times New Roman" w:hAnsi="Times New Roman"/>
          <w:bCs/>
          <w:iCs/>
          <w:color w:val="000000"/>
          <w:sz w:val="24"/>
          <w:szCs w:val="24"/>
        </w:rPr>
        <w:t>Прием служит определенной терапевтической цели, на внешнем плане — это работа с образом, а на внутреннем — с эмо</w:t>
        <w:softHyphen/>
        <w:t>циями или частями личности кл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оэтому без искренней и эмоциональной работы клиента ничего </w:t>
      </w:r>
      <w:r>
        <w:rPr>
          <w:rFonts w:cs="Times New Roman" w:ascii="Times New Roman" w:hAnsi="Times New Roman"/>
          <w:bCs/>
          <w:color w:val="000000"/>
          <w:sz w:val="24"/>
          <w:szCs w:val="24"/>
        </w:rPr>
        <w:t xml:space="preserve">не получится. </w:t>
      </w:r>
      <w:r>
        <w:rPr>
          <w:rFonts w:cs="Times New Roman" w:ascii="Times New Roman" w:hAnsi="Times New Roman"/>
          <w:color w:val="000000"/>
          <w:sz w:val="24"/>
          <w:szCs w:val="24"/>
        </w:rPr>
        <w:t>Настоящее (в смысле терапевтического результата) преобразование образа происходит с затратой субъективных усилий кли</w:t>
        <w:softHyphen/>
        <w:t xml:space="preserve">ента, требует некоторого времени (хотя и небольшого) и завершается позитивной эмоциональной реакцией. </w:t>
      </w:r>
      <w:r>
        <w:rPr>
          <w:rFonts w:cs="Times New Roman" w:ascii="Times New Roman" w:hAnsi="Times New Roman"/>
          <w:bCs/>
          <w:iCs/>
          <w:color w:val="000000"/>
          <w:sz w:val="24"/>
          <w:szCs w:val="24"/>
        </w:rPr>
        <w:t xml:space="preserve">В случае успеха практически всегда клиент ощущает значимые психосоматические изменения в состоянии своего организма. </w:t>
      </w:r>
      <w:r>
        <w:rPr>
          <w:rFonts w:cs="Times New Roman" w:ascii="Times New Roman" w:hAnsi="Times New Roman"/>
          <w:color w:val="000000"/>
          <w:sz w:val="24"/>
          <w:szCs w:val="24"/>
        </w:rPr>
        <w:t>Терапевт наблюдает за невербаль</w:t>
        <w:softHyphen/>
        <w:t>ными проявлениями новых состоя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ция образа ведется до тех пор, пока негативный образ не исчезнет полностью или не преобразуется в нечто позитивное. Но это не самоцель, цель — изменение патогенного эмоционального состояния клиента, поэтому следует замечать, когда клиент фальшиво утверждает, что образ изменился, но реальных изменений в его состо</w:t>
        <w:softHyphen/>
        <w:t>янии не происходит. Это правило в сочетании с наблюдением за невер</w:t>
        <w:softHyphen/>
        <w:t>бальным поведением клиента позволяет убедиться в реальности про</w:t>
        <w:softHyphen/>
        <w:t>изводимых изменений.</w:t>
      </w:r>
    </w:p>
    <w:p>
      <w:pPr>
        <w:pStyle w:val="Normal"/>
        <w:autoSpaceDE w:val="false"/>
        <w:spacing w:lineRule="auto" w:line="240" w:before="0" w:after="0"/>
        <w:ind w:firstLine="709"/>
        <w:contextualSpacing/>
        <w:jc w:val="both"/>
        <w:rPr/>
      </w:pPr>
      <w:r>
        <w:rPr>
          <w:rFonts w:cs="Times New Roman" w:ascii="Times New Roman" w:hAnsi="Times New Roman"/>
          <w:bCs/>
          <w:iCs/>
          <w:color w:val="000000"/>
          <w:sz w:val="24"/>
          <w:szCs w:val="24"/>
        </w:rPr>
        <w:t xml:space="preserve">Правило полного и окончательного изменения здесь и теперь позволяет добиться реальных и необратимых результатов. </w:t>
      </w:r>
      <w:r>
        <w:rPr>
          <w:rFonts w:cs="Times New Roman" w:ascii="Times New Roman" w:hAnsi="Times New Roman"/>
          <w:color w:val="000000"/>
          <w:sz w:val="24"/>
          <w:szCs w:val="24"/>
        </w:rPr>
        <w:t>Принцип качественного изменения состояния означает, что успешное воздействие повторяется до тех пор, пока не будет достигнуто полного изменения эмоционального состояния, клиент переходит в каче</w:t>
        <w:softHyphen/>
        <w:t>ственно новое состояние, что практически невозможно не заметить. Это правило является очень важным ноу-хау эмоционально-образной терапии, обеспечивающим очень высокую эффективность нашего метода. Хотя даже достижение полного и окончательного изменения сегодня не гарантирует того, что не может произойти возврат к преж</w:t>
        <w:softHyphen/>
        <w:t>нему состоянию через некоторое время, но чаще всего результат сохраняется навсегда. Немало бывало случаев, когда мы встречаем клиента через два и больше лет, достигнутый результат не исчезает. Возврат проблемы означает, что еще не были проработаны более глу</w:t>
        <w:softHyphen/>
        <w:t>бокие или дополнительные слои проблемы, на них мы сосредотачи</w:t>
        <w:softHyphen/>
        <w:t>ваем работу в следующих сеанса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если индивид высвобождает неадекватный гнев, симво</w:t>
        <w:softHyphen/>
        <w:t>лизируемый, например, черным шаром, то исчезновение шара в результате работы будет означать реальнее освобождение от этого чувства. Но подтверждением этого будет служить ощущение облегче</w:t>
        <w:softHyphen/>
        <w:t>ния в области солнечного сплетения, освобождение дыхания, разноо</w:t>
        <w:softHyphen/>
        <w:t>бразные признаки оживления и радости, проявляемые клиент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ей за отказ от гнева может служить появление противоположного по смыслу образа (солнышка, например), который клиент примет в свое тело как часть своей личности. Но окончательная про</w:t>
        <w:softHyphen/>
        <w:t>верка результативности изменений происходит только в реальной жизни клиента. Выясняется, например, что для полного избавления от гнева необходимо еще проработать отношения с бывшим мужем, а потом с отц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если образ черного шара не исчезнет полностью, хотя частичное облегчение произойдет, но клиент не избавится от про</w:t>
        <w:softHyphen/>
        <w:t>блемы, он все равно останется гневным в определенном контексте, и фиксация останется. Также, если не произойдет психосоматического облегчения, хотя образ растает, то это может означать, что клиент «спрятал» остатки образа и не расстался с гневом. Этот вопрос сле</w:t>
        <w:softHyphen/>
        <w:t>дует обсудить, но нельзя заставлять клиента добиваться искомого результата, если он не хочет. Следует выяснить, почему он не хочет окончательно расстаться со своей проблемо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се техники ЭОТ направлены на разрешение внутреннего эмоцио</w:t>
        <w:softHyphen/>
        <w:t>нального конфликта, они не предполагают обучения клиента конкрет</w:t>
        <w:softHyphen/>
        <w:t>ным навыкам поведения в тех или иных ситуациях. С представляемым образом совершаются действия, которые устраняют исходный кон</w:t>
        <w:softHyphen/>
        <w:t>фликт, например, клиент прощает и принимает самого себя или дру</w:t>
        <w:softHyphen/>
        <w:t>гого представляемого человека, отказывается от ложных родительских предписаний, высвобождает подавленные чувства и т.д. То, что инди</w:t>
        <w:softHyphen/>
        <w:t>вид делает в своем внутреннем мире, это его личное, этого не следует делать в реальном взаимодействии с другими людьми, где это может привести к осложнению отношений. Если клиент высвобождает свои обиды, выпуская энергию из воображаемого камня, это делается вовсе не для того, чтобы потом он мог выразить эти чувства кому-то реально. А только для того, чтобы «камень» растаял, гнев исчез, обида прошла, спазм в горле или груди расслабился, а клиент мог примириться с пар</w:t>
        <w:softHyphen/>
        <w:t xml:space="preserve">тнером или стал бы относиться к нему спокойно. </w:t>
      </w:r>
      <w:r>
        <w:rPr>
          <w:rFonts w:cs="Times New Roman" w:ascii="Times New Roman" w:hAnsi="Times New Roman"/>
          <w:bCs/>
          <w:iCs/>
          <w:color w:val="000000"/>
          <w:sz w:val="24"/>
          <w:szCs w:val="24"/>
        </w:rPr>
        <w:t>Меняется не ситуа</w:t>
        <w:softHyphen/>
        <w:t xml:space="preserve">ция и не другой человек, а тот, кто обратился за помощью. </w:t>
      </w:r>
      <w:r>
        <w:rPr>
          <w:rFonts w:cs="Times New Roman" w:ascii="Times New Roman" w:hAnsi="Times New Roman"/>
          <w:color w:val="000000"/>
          <w:sz w:val="24"/>
          <w:szCs w:val="24"/>
        </w:rPr>
        <w:t>Теперь он становится свободным относительно ряда ситуаций и может сам выбирать поведение, которое ему необходимо.</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о различные приемы трансформации с помощью образов будут рассмотрены ниж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b/>
          <w:bCs/>
          <w:iCs/>
          <w:color w:val="000000"/>
          <w:sz w:val="24"/>
          <w:szCs w:val="24"/>
        </w:rPr>
        <w:t>Интегрирование образа с личностью (соматизация или идентификац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Если получено желаемое состояние субъекта, которое выражено в позитивном образе, то обычно предлагается, чтобы последний принял полученный позитивный образ в свое тело или иным способом инте</w:t>
        <w:softHyphen/>
        <w:t>грировался с ним, как с частью своей личности, или установил с ним другого рода позитивные отношения. Этот этап позволяет сделать найденное позитивное состояние устойчивым, принятым самой лич</w:t>
        <w:softHyphen/>
        <w:t xml:space="preserve">ностью. Именно тело сохраняет наши эмоциональные состояни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ринятие образа в себя, в свое тело помогает клиенту ярче ощутить новое состояние и привыкнуть к нему. В некоторых случаях клиент отказывается принять измененный образ,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это служит поводом для дальнейшего разбора его психологических проблем. Этот прием тоже является ноу-хау эмоционально-образной терапии, которая всегда обращает внимание на реакции тела, которое является центром лич</w:t>
        <w:softHyphen/>
        <w:t>ностной идентификации и интег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нятие образа как части своей личности очень важно в тех случаях, когда, например, он символизирует отвергнутую ранее часть личности (см. примеры), скажем, Внутреннего Ребенка. Если нет полной идентификации с образом Внутреннего Ребенка, это служит сигналом, что клиент все-таки не принимает себя </w:t>
      </w:r>
      <w:r>
        <w:rPr>
          <w:rFonts w:cs="Times New Roman" w:ascii="Times New Roman" w:hAnsi="Times New Roman"/>
          <w:bCs/>
          <w:color w:val="000000"/>
          <w:sz w:val="24"/>
          <w:szCs w:val="24"/>
        </w:rPr>
        <w:t>ка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бенка полностью и безоговорочно, а значит, его проблема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решена окончательно. В этом случае не наступает и яркого эмоци</w:t>
        <w:softHyphen/>
        <w:t xml:space="preserve">онального и психосоматического отклика облегчения, радост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свобожд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Некоторые клиенты не понимают, как можно принять в себя неко</w:t>
        <w:softHyphen/>
        <w:t>торую вещь, пусть и символически означающую чувство. Им разъяс</w:t>
        <w:softHyphen/>
        <w:t>няется, что никто не требует, чтобы они «запихивали» нечто в себя насильно. Образ просто принимается и растворяется в теле, как в фан</w:t>
        <w:softHyphen/>
        <w:t>тастических фильмах душа входит в тело. Этот процесс можно назвать не соматизацией образа, а идентификацией с образом. Иногда мы предлагаем клиенту просто пересесть на данный стул, куда спроеци</w:t>
        <w:softHyphen/>
        <w:t xml:space="preserve">рован позитивный образ, и стать этим образом (прекрасным деревом, солнышком, цветком и т.д.) для того, чтобы он идентифицировался С полученными эмоциональными ресурсами и понял, что для него это хорошо.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Этот прием специфичен для метода ЭОТ. но он порождает иногда очень глупые действия со стороны неразумных последователей. Кое-кто пытался «запихнуть» внутрь себя «Мерседес», потому что он символизировал мужскую гордость... А девушка пыталась поместить внутрь своей головы зонтик! Как выяснилось, он имел явно психоа</w:t>
        <w:softHyphen/>
        <w:t>налитическое значение, символизировал ее молодого человека, кото</w:t>
        <w:softHyphen/>
        <w:t>рого она боялась потерять. Подобные действия мы считаем нелепыми и не имеющими отношения к нашему методу. Единственный их тера</w:t>
        <w:softHyphen/>
        <w:t xml:space="preserve">певтический смысл состоит в том, что обнажает психологические проблемы тех, кто так поступает. </w:t>
      </w:r>
      <w:r>
        <w:rPr>
          <w:rFonts w:cs="Times New Roman" w:ascii="Times New Roman" w:hAnsi="Times New Roman"/>
          <w:bCs/>
          <w:iCs/>
          <w:color w:val="000000"/>
          <w:sz w:val="24"/>
          <w:szCs w:val="24"/>
        </w:rPr>
        <w:t>Интегрироваться можно только со своими частями личности, своими чувствами, все другие попытки порождают напряжение и неестественность, и инте</w:t>
        <w:softHyphen/>
        <w:t>грация должна быть искренней и полностью комфортной и добро</w:t>
        <w:softHyphen/>
        <w:t>вольной.</w:t>
      </w:r>
    </w:p>
    <w:p>
      <w:pPr>
        <w:pStyle w:val="Normal"/>
        <w:autoSpaceDE w:val="false"/>
        <w:spacing w:lineRule="auto" w:line="240"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8. Ситуационная провер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ансформации субъект представит себе ту ситуацию, которая обычно вызывала данное негативное состояние, но теперь это состояние не возникнет снова, то это надежный критерий успеш</w:t>
        <w:softHyphen/>
        <w:t>ности трансформации. Эта ситуативная проверка тоже очень харак</w:t>
        <w:softHyphen/>
        <w:t>терная черта ЭОТ, ею мы все время пользуемся. Практика показы</w:t>
        <w:softHyphen/>
        <w:t>вает, что проверка на воображаемой ситуации полностью идентична проверке ситуацией реальной, то, что происходит в воображении, происходит и в жизни. Редкие случаи, когда в воображении индивид решает свою проблему, а в жизни все происходит по-прежнему, сви</w:t>
        <w:softHyphen/>
        <w:t>детельствуют о том, что клиент обманывает себя и терапевта, или существуют дополнительные причины для сохранения проблемы, не рассмотренные в данном сеансе. Дополнительные мотивы для сохранения прежнего состояния необходимо обсудить в последую</w:t>
        <w:softHyphen/>
        <w:t>щих сеансах.</w:t>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9.Экологическая проверк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Применяется для того, чтобы выяснить, не возникло ли у субъекта Нежелательных побочных симптомов. Для этого необходимо спро</w:t>
        <w:softHyphen/>
        <w:t>сить, нет ли у клиента каких-либо возражений против достигнутых Изменений, нет ли частях тела и т.д. Если нет — можно закрепить результат. Например! «Вас полностью устраивают достигнутые изменения? Нет ли чего-то, что вам не нравится?» Если клиент соглашается, что его все устраивает, то можно сказать: «Ну что же, тогда договорились!»</w:t>
      </w:r>
    </w:p>
    <w:p>
      <w:pPr>
        <w:pStyle w:val="Normal"/>
        <w:autoSpaceDE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 Закрепление результат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Клиенту предлагается мысленно договориться - достигнуты»! состоянием, чтобы оно сохранилось на необходимый срок, как правило, навсегда. Если клиент сомневается, что готов сохранять достиг</w:t>
        <w:softHyphen/>
        <w:t>нутые изменения навсегда, то следует изучить причины этог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едложить представить ряд будущих жизненных ситуа</w:t>
        <w:softHyphen/>
        <w:t>ций и как клиент теперь будет действовать, исходя из достигнутого состоя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едложить клиенту представить свой жизненный путь в виде дороги, как он идет по ней вместе с достигнутыми изменениями.  Что происходит?</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групповой работе можно предложить клиенту обойти всю группу </w:t>
      </w:r>
      <w:r>
        <w:rPr>
          <w:rFonts w:cs="Times New Roman" w:ascii="Times New Roman" w:hAnsi="Times New Roman"/>
          <w:b/>
          <w:bCs/>
          <w:color w:val="000000"/>
          <w:sz w:val="24"/>
          <w:szCs w:val="24"/>
          <w:lang w:val="en-US"/>
        </w:rPr>
        <w:t>j</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каждому участнику сказать, как он теперь будет жит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 понять, насколько серьезно и искренне клиент прини</w:t>
        <w:softHyphen/>
        <w:t>мает изменения. Некоторые заявляют, что они получили самое жела</w:t>
        <w:softHyphen/>
        <w:t>тельное для них и ни за что от этого не откажутся. Некоторые согла</w:t>
        <w:softHyphen/>
        <w:t>шаются только для вид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спрашиваем: «Согласны ли вы с теми изменениями, которых мы достигли?» Если ответ положительный, то спрашиваем: «Согласны ли вы, чтобы эти изменения оставались с вами всегда?» Если опять ответ положительный, то мы подкрепляем это: «Отлично! Договорилис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оей практике был поразительный случай, когда после длитель</w:t>
        <w:softHyphen/>
        <w:t>ного сеанса я предложил закрепить полученный результат и спросил клиентку, на какой срок она согласна. «Может быть, на один день», — не моргнув глазом, ответила она (я чуть со стула не упал). С бурным возмущением я спросил: «Зачем же мы два часа работали?! Ведь тебя устраивает этот результат?!» «Да, вполне...» — был ответ. «Тогда дого</w:t>
        <w:softHyphen/>
        <w:t>вариваемся, что он сохраняется минимум на пять лет!» — поднажал я и даже хлопнул ладонью по столу. Она согласилась, и результат дей</w:t>
        <w:softHyphen/>
        <w:t>ствительно закрепился. Хотя не рекомендуется давить на клиента, н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такой прием был оправдан. Надо было проявить свою волю и добиться согласия клиента либо системно разбираться с теми чертами характера (с упрямством в данном случае) клиента, которые мешают ему принять желательные изме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Иногда клиент говорит, что ему очень хорошо, но он боится, что когда он уйдет с сеанса, и терапевта не будет рядом, то это состояние исчезнет. Можно конечно, провести закрепляющие воздействия, но можно и поинтересоваться: «Может быть, вы хотите, чтобы это состо</w:t>
        <w:softHyphen/>
        <w:t>яние исчезло? А если нет, то, что же ему может помешать, всегда быть с вами? Если сомневаетесь, то еще раз договоритесь с ним... В конце концов, вы можете повторить сами то, что сделали на сеанс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овторить все шаги, которые были сделаны на сеансе для закрепления этого пути и результата в сознании клиента. Можно, чтобы он делал аудиозапись сеанса и прослушивал дома. Можно давать специальные домашние задания, закрепляющие результа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я ученица Тамара Смирнова придумала хороший прием. Она предлагает клиенту найти какой-то принцип жизни или лозунг, соот</w:t>
        <w:softHyphen/>
        <w:t>ветствующий достигнутому состоянию, и сформулировать его. Например, такой: «Теперь я буду заботиться о самом себе и буду позволять другим людям тоже заботиться о самих себ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 сейчас я чаще говорю: «Да, прошлое состояние может вер</w:t>
        <w:softHyphen/>
        <w:t>нуться! Не сомневайтесь, к вам придет «космическая проверка», чтобы убедиться, искренне ли вы изменились. Вам необходимо пройти эту проверку успешно. Обязательно в вашей жизни будет такая ситу</w:t>
        <w:softHyphen/>
        <w:t>ация, к которой невозможно подготовиться, и ваша спонтанная реак</w:t>
        <w:softHyphen/>
        <w:t>ция на нее будет ответом на вопрос: «А действительно ли вы измени</w:t>
        <w:softHyphen/>
        <w:t>лись?» Это говорится для того, чтобы клиент взял на себя ответствен</w:t>
        <w:softHyphen/>
        <w:t>ность за сохранение нового состояния и нового образа жизни, понял, что это нужно ему самому, а не терапевту. Самое интересное, что кли</w:t>
        <w:softHyphen/>
        <w:t>енты подтверждают, что такие «космические» проверки с ними дей</w:t>
        <w:softHyphen/>
        <w:t>ствительно происходят!</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вает, что после удачного завершения трансформации или после принятия в себя позитивного образа клиенту предлагается еще неко</w:t>
        <w:softHyphen/>
        <w:t>торое время посидеть на стуле, чтобы привыкнуть к новому состоянию. В некоторых случаях клиент говорит, что он испытывает какое-то новое, доселе не известное ему состояние. На что ему говорится, что если бы оно было старым состоянием, то это означало бы, что проблема не решена. Теперь надо привыкнуть к новому и хоро</w:t>
        <w:softHyphen/>
        <w:t>шему вместо старого и плохог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если клиент вошел в глубокое новое состо</w:t>
        <w:softHyphen/>
        <w:t>яние, пережил как бы рождение заново, его закутывают в одеяло, чтобы он мог 20-30 минут побыть наедине с самим собой, ощущая внешнюю защищенность и комфорт. С ним иногда можно о чем-то поговорить, только чтобы потянуть время, поскольку работа уже заверш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сле этапа закрепления работа заканчивается, остальное может проверить только жизнь.</w:t>
      </w:r>
      <w:r>
        <w:rPr>
          <w:rFonts w:cs="Times New Roman" w:ascii="Times New Roman" w:hAnsi="Times New Roman"/>
          <w:bCs/>
          <w:sz w:val="24"/>
          <w:szCs w:val="24"/>
        </w:rPr>
        <w:t xml:space="preserve"> [7, стр. 94-108]</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41:00Z</dcterms:created>
  <dc:creator>Оленька</dc:creator>
  <dc:description/>
  <cp:keywords/>
  <dc:language>en-US</dc:language>
  <cp:lastModifiedBy>Оленька</cp:lastModifiedBy>
  <cp:lastPrinted>2016-09-18T16:35:00Z</cp:lastPrinted>
  <dcterms:modified xsi:type="dcterms:W3CDTF">2016-09-18T13:35:00Z</dcterms:modified>
  <cp:revision>10</cp:revision>
  <dc:subject/>
  <dc:title/>
</cp:coreProperties>
</file>