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1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Style w:val="FontStyle13"/>
          <w:b/>
          <w:sz w:val="24"/>
          <w:szCs w:val="24"/>
        </w:rPr>
        <w:t>Циркулярное интервью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Style w:val="FontStyle13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ка проведения циркулярного интервью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того чтобы определить проблему в работе с семьей используется специальная техника «Циркулярное интервью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я циркулярные вопросы, психолог обращает особое внимание на невербальное поведение членов семьи, так как оно может дать важный ключ к пониманию семейной проблемы. [13,с.108-109]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вопросы лучше использовать чудесные, образные, процентные вопрос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для циркулярного интервью готовятся психологами заранее соответственно, гипотезе и задаются в определенном порядке и по следующим темам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вопросы, которые задаются, - это пока прямые вопросы: «Кто направил, что говорил, на что ориентировал?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е - это проблема, которую семья предъявля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опросы, проясняющие запрос, на прояснение реальных ситуац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му пришла в голову идея об этом контакте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бы вы хотели, чтобы здесь происходило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клиентом является именно ваша семья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вы пришли именно ко мне и почему именно сейчас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опросы для начала сесси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Что хорошего для вас должно было сегодня произойти?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- Что могло бы стать самым отрицательным результатом наших встреч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ы уже пробовали делать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из нашей последней встречи удивило вас больше всего? " - Что могло бы стать уже сегодня позитивным изменением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могло бы уже сегодня произойти, чтобы это была наша последняя встреча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опросы о пробле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психолог говорит с семьей, то слово «проблема» не употребляется, а заменяется действием, которое вызывает проблемную ситуацию. Например, «ребенок убегает из дома», «муж начинает пить» и т.п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к проблема выглядит в настоящий момент!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де «проблема» появляется, а где нет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да «проблема» появляется, а когда нет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у эти проблемные отношения вы демонстрируете, а кому нет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имеет в виду ваш муж, когда говорит об этой «проблеме»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да «проблема» возникла? На каком фоне, что было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было до того, как «проблема» возникла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происходило в то время, когда она возникла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изменилось в жизни после того, как она возникла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опросы, проясняющие ожид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Что вы хотите в семье и от кого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ы хотите от меня как от психолога, и что вы хотите от всех остальных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ы хотите для себя в результате нашей работы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я или мы должны сделать, чтобы работа была абсолютно неуспешной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им временем вы готовы пожертвовать для решения этой «проблемы»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опросы на понимание проблем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задаются на прояснение понимания членами семьи, почему и зачем в семье происходит данное событ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 бы вы занимались, если бы не скандалили вчера вечером? Что бы происходило, если бы «проблемы» не было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изменится ваша жизнь, если «проблема» будет решена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«проблема» включена в цикл взаимодействия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скандал начинает ваша жена, то как, когда и какими словами она это делает? На бегу или специально садится для разговора? Утром, вечером, за едой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ты думаешь, что от тебя хочет папа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то является спусковым крючком? Что запускает это взаимодействие?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кое событие или действие предшествовало возникновению скандала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сигнал вы получили к его началу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вы положительные стороны «проблемы»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да скандал заканчивается и наступает перемирие, что происходит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Классифицирующие вопросы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то радуется в семье больше всех, когда свекровь или теща занимается домашним хозяйством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у из вашей семьи в последнее время лучше всего живется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вас больше злит: дедушка или папа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сегодня настроен более оптимистично, а кто более пессимистично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ты думаешь, кто лучше с тобой сотрудничает, а кто хуже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Для выяснения коалиц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идите ли вы эту проблему так же или по-другому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ы смотришь на проблему как папа или как мама?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го тебе больше не хватало: мамы или папы (на прояснение, </w:t>
      </w:r>
      <w:r>
        <w:rPr>
          <w:rFonts w:cs="Times New Roman" w:ascii="Times New Roman" w:hAnsi="Times New Roman"/>
          <w:bCs/>
          <w:sz w:val="24"/>
          <w:szCs w:val="24"/>
        </w:rPr>
        <w:t xml:space="preserve">чей был </w:t>
      </w:r>
      <w:r>
        <w:rPr>
          <w:rFonts w:cs="Times New Roman" w:ascii="Times New Roman" w:hAnsi="Times New Roman"/>
          <w:sz w:val="24"/>
          <w:szCs w:val="24"/>
        </w:rPr>
        <w:t>ребенок: «маменькин» или «папенькин»)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о тебе больше заботится мама или папа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у вы больше уделяете внимание: сыну или дочке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оцентные вопросы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Если в сердце вашей жены существует 2 тенденции: расстаться и остаться, то, сколько процентов отдается одной тенденции, а сколько - другой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  больше  проявляет  интереса  к твоим  оценкам  и  насколько процентов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лучше всего это делал для тебя, а кто хуже, назови в процентах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больше расстраивается, что ты перестал ходить в школу, а кто меньше, назови в процентах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Чудесные вопросы (для детей)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Если ночью прилетит фея, что вы утром заметите, и что больше всего вас удивит (обрадует, расстроит)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больше всех будет удивлен, шокирован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просы к наиболее сопротивляющемуся члену семь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кие   идеи   у   вас   есть   относительно   того,   что   здесь   будет происходить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из вас ничего не хочет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кого вы здесь ничего не хотите?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Если вы собственно не хотите, в чем тогда цель вашего прихода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опросы, усиливающие проблему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Что нужно сделать, чтобы ваша ситуация ухудшилась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мог бы быть включен в вашу проблему, чтобы ситуация стала ещ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изменится в ваших отношениях, когда эта проблема усилится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Про будущее семь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Если   в   ближайшие   два   года   ничего   не   изменится,   что   тогда произойдет в семье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изменится в ваших отношениях, если в будущем эта проблема усилится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опросы на выяснение ресурсов, которые уже использовались семьей для решения этой проблем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что позволяет вашей жене выдерживать «проблему»? что она для этого делает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эта ситуация возникает не в первый раз, как раньше с ней управлялись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эта «проблема» возникала раньше, как вы ее решали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это происходило неоднократно, каким привычным способом, вы с этим управлялись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опросы на усиление ресурс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Что должно произойти, когда проблема </w:t>
      </w:r>
      <w:r>
        <w:rPr>
          <w:rFonts w:cs="Times New Roman" w:ascii="Times New Roman" w:hAnsi="Times New Roman"/>
          <w:bCs/>
          <w:sz w:val="24"/>
          <w:szCs w:val="24"/>
        </w:rPr>
        <w:t>будет решена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у Вас получается делать хорошо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усилия вы готовы приложить, чтобы делать это еще лучше?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Что бы Вы хотели в своей семье сохранить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бы вы хотели передать своему следующему поколению? </w:t>
      </w:r>
      <w:r>
        <w:rPr>
          <w:rFonts w:cs="Times New Roman" w:ascii="Times New Roman" w:hAnsi="Times New Roman"/>
          <w:iCs/>
          <w:sz w:val="24"/>
          <w:szCs w:val="24"/>
        </w:rPr>
        <w:t>Вопросы, ориентированные па конструирование возможност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Если проблемы не будет, то чем займетесь вы и другие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бы Вы могли здесь сделать, если проблемы не будет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изменится Ваша жизнь, если проблема будет решена? </w:t>
      </w:r>
      <w:r>
        <w:rPr>
          <w:rFonts w:cs="Times New Roman" w:ascii="Times New Roman" w:hAnsi="Times New Roman"/>
          <w:iCs/>
          <w:sz w:val="24"/>
          <w:szCs w:val="24"/>
        </w:rPr>
        <w:t>Для завершения сесс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к долго, Вы думаете, будете нуждаться в терапии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больше готов уделять времени терапии: Вы или ваша жена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оложим, что по каким-то причинам терапия сегодня закончится, что Вы будете делать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по причине землетрясения, пожара, непреодолимого препятствия все врачи, соцработники, психологи станут недоступны (умрут), как вы тогда будете решать свою проблему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7:31:00Z</dcterms:created>
  <dc:creator>Оленька</dc:creator>
  <dc:description/>
  <cp:keywords/>
  <dc:language>en-US</dc:language>
  <cp:lastModifiedBy>Оленька</cp:lastModifiedBy>
  <cp:lastPrinted>2016-09-18T16:30:00Z</cp:lastPrinted>
  <dcterms:modified xsi:type="dcterms:W3CDTF">2016-09-18T13:30:00Z</dcterms:modified>
  <cp:revision>4</cp:revision>
  <dc:subject/>
  <dc:title/>
</cp:coreProperties>
</file>