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реко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йная 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— это направление работы в семейной психотерапии по интеграции собственного (личного) опыта и семейной истории.   Длительный процесс, который выходит за рамки одной  консультатив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реконструкции — переработка опыта, полученного в родительской семье, в том числе и травматичного опыта, освобождение от негативного, тормозящего, ограничивающего влияния семейной истории на текущую жизнь для оживления, добавления ресурсов, повышения эффективности (успешности, гармонии) существования и полноценного развития личности. Использование реконструкции основано на представлении о семейной истории, семейных правилах и семейных мифах как важнейших параметрах семейной системы [см. также: Варга А.Я., 2001; Карабанова О.А., 200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йная истор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историю жизни супругов, их родителей и прародителей, опыт прежних браков и связей, которые человек привносит в свою нынешнюю семью. Из родительских семей супругов в собственную часто переносятся стереотипы и особенности взаимодействия, правила и мифы, ожидания и потребности, имплицитные теори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йные правила</w:t>
      </w:r>
      <w:r>
        <w:rPr>
          <w:rFonts w:cs="Times New Roman" w:ascii="Times New Roman" w:hAnsi="Times New Roman"/>
          <w:sz w:val="24"/>
          <w:szCs w:val="24"/>
        </w:rPr>
        <w:t xml:space="preserve"> — это распределение семейных ролей и функций, определенные места в семейной иерархии, гласная или негласная договоренность, что позволено, а что нет, что хорошо, а что плох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ейный миф</w:t>
      </w:r>
      <w:r>
        <w:rPr>
          <w:rFonts w:cs="Times New Roman" w:ascii="Times New Roman" w:hAnsi="Times New Roman"/>
          <w:sz w:val="24"/>
          <w:szCs w:val="24"/>
        </w:rPr>
        <w:t xml:space="preserve"> — это общие для всех и объединяющие всех членов семьи идея, образ, знание, история или идеология. Понятие семейного мифа близко к понятию имплицитной теории семьи. Миф определяет поведение членов семьи, диктует нормы внешнего и внутреннего взаимодействия. При нормальном функционировании семьи семейный миф мало осознается ее членами. Он актуализируется при переживании семьей кризисных ситуаций, при изменении состава, границ и условий существования. Признание и уважение семейного мифа, имплицитных теорий семьи [Минеева О. А., Лидере А. Г., 2004] очень важно в семейном консультировании и семейной терапии, особенно на этапе установления контакта с семьей, иначе семейные защиты сделают работу терапевта непроду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вся работа по реконструкции семейного опыта может быть разделена на три этап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дготовительны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Font29"/>
          <w:rFonts w:cs="Times New Roman" w:ascii="Times New Roman" w:hAnsi="Times New Roman"/>
          <w:sz w:val="24"/>
          <w:szCs w:val="24"/>
        </w:rPr>
        <w:t>Этап предъявления семейной истории психологу или групп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29"/>
          <w:rFonts w:cs="Times New Roman" w:ascii="Times New Roman" w:hAnsi="Times New Roman"/>
          <w:sz w:val="24"/>
          <w:szCs w:val="24"/>
        </w:rPr>
        <w:t>Этап интеграции личного и семейного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Этап 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Начинается поиск информации, связанной с семейной историей (встречается с бабушками, дедушками, родителями, тетями, дядями, троюродными сестрами или братьями и т.д., пишет письма родственникам или запросы в учреждения, собирает фотографии или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бор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гружение в семейную историю и в состояние «охваченности» 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строение структуры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вариантов, которые можно предложить клиенту как задание или способ систематизации полученной информации о семье. Любое из заданий выполняется дома и в течение достаточного времени, а «результат» приносится в обучающую группу или терапевту на консультативную/терапевтическую сессию. Эти «результаты» так или иначе базируются на следующих материал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генограмма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о терапевт должен объяснить клиенту условные обозначения и правила составления генограммы, см. при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семейная хроника</w:t>
      </w:r>
      <w:r>
        <w:rPr>
          <w:rFonts w:cs="Times New Roman" w:ascii="Times New Roman" w:hAnsi="Times New Roman"/>
          <w:sz w:val="24"/>
          <w:szCs w:val="24"/>
        </w:rPr>
        <w:t xml:space="preserve"> (даты рождения, смерти, замужества/женитьбы, поступлений в школу и т.д.; значительные, наиболее значимые или любопытные, комичные, страшные, интересные и другие факты, происшествия). Выше мы называем это «линией жизни семьи»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Emphasis"/>
        </w:rPr>
        <w:t>интервью с членами семьи</w:t>
      </w:r>
      <w:r>
        <w:rPr>
          <w:rStyle w:val="Font29"/>
        </w:rPr>
        <w:t xml:space="preserve"> (занятия, места жительства, политические взгляды, интересы, хронические болезни, персональные стили общения, беспокойства и страхи, печали и радости, тайны и многое другое)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емейное пространство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емейные фотограф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лайды, любительские кино- и видеофильмы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емейный архив</w:t>
      </w:r>
      <w:r>
        <w:rPr>
          <w:rStyle w:val="Font29"/>
        </w:rPr>
        <w:t xml:space="preserve">  (Что хранится? Как хранится? Зачем? Для кого? Как долго? Кто просматривает или «чистит» архив?)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 xml:space="preserve">коллекции </w:t>
      </w:r>
      <w:r>
        <w:rPr>
          <w:rStyle w:val="Font29"/>
        </w:rPr>
        <w:t xml:space="preserve"> (картины, пластинки, значки и т.д. — Что? Как? Зачем? Для кого? Кому показывают, а кому нет? Для чего показывают?)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емейные реликвии</w:t>
      </w:r>
      <w:r>
        <w:rPr>
          <w:rStyle w:val="Font29"/>
        </w:rPr>
        <w:t xml:space="preserve"> и значимые предметы/вещи  (часы, украшения, свадебные платья, детские бирки из роддома, первые зубы и локоны, игрушки, газеты…)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традиции, приметы, легенды,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емейная «поваренная книга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  <w:b/>
        </w:rPr>
        <w:t>2. Этап предъявления семейной истории психологу или группе</w:t>
      </w:r>
      <w:r>
        <w:rPr>
          <w:rStyle w:val="Font29"/>
        </w:rPr>
        <w:t>. Наработанный материал приносится на сессию (в группу), и, как правило, начинается рассказ, который психолог (терапевт, группа) слушает, проявляя соответствующие конгруэнтные чув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</w:rPr>
        <w:t>Обычно до начала рассказа (но иногда и после) психолог (терапевт) проясняет запрос клиента с помощью вопросов, подобных нижеперечисленным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</w:rPr>
        <w:t>1. Что в сегодняшней вашей жизни является помехой? (Что сковывает? Что мешает? От чего хочется освободиться?)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</w:rPr>
        <w:t>2. Какие аспекты семейной истории вас «нагружают» или кажутся загадочными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</w:rPr>
        <w:t>3. Что вы хотите лучше понять, а может быть, даже изменить в своей жизни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</w:rPr>
        <w:t>На втором этапе семейной реконструкции решаются следующие задачи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</w:rPr>
        <w:t>— </w:t>
      </w:r>
      <w:r>
        <w:rPr>
          <w:rStyle w:val="Font29"/>
        </w:rPr>
        <w:t>уменьшение сопротивления за счет контакта на «территории» клиента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</w:rPr>
        <w:t>— </w:t>
      </w:r>
      <w:r>
        <w:rPr>
          <w:rStyle w:val="Font29"/>
        </w:rPr>
        <w:t>идет «разогрев» для дальнейших терапевтических интервен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</w:rPr>
        <w:t>— </w:t>
      </w:r>
      <w:r>
        <w:rPr>
          <w:rStyle w:val="Font29"/>
        </w:rPr>
        <w:t>обеспечивается принятие, прощение, чувство тепла к своей семье, к своим корням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</w:rPr>
        <w:t>— </w:t>
      </w:r>
      <w:r>
        <w:rPr>
          <w:rStyle w:val="Font29"/>
        </w:rPr>
        <w:t>активизация ресурсов (например, уже на этапе предъявления психологу или группе генограммы, реликвии или семейных фотографий клиент, как правило, переживает гордость и другие позитивные чувства)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</w:rPr>
        <w:t>— </w:t>
      </w:r>
      <w:r>
        <w:rPr>
          <w:rStyle w:val="Font29"/>
        </w:rPr>
        <w:t>обеспечивается создание атмосферы безопасности и поддерж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9"/>
          <w:b/>
        </w:rPr>
        <w:t>3. Этап интеграции личного и семейного опыта.</w:t>
      </w:r>
      <w:r>
        <w:rPr>
          <w:rStyle w:val="Font29"/>
        </w:rPr>
        <w:t xml:space="preserve"> На заключительном этапе с помощью различных техник происходит терапевтическая интервенция. К техникам, которые могут быть использованы на этом этапе работы, относя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емейная расстановка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образы-воспомин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емейная скульптура и семейная хореография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психодраматическое проживание сцены</w:t>
      </w:r>
      <w:r>
        <w:rPr>
          <w:rStyle w:val="Font29"/>
        </w:rPr>
        <w:t>, сна, эпизода, истории (например, сцена «семья за</w:t>
      </w:r>
      <w:r>
        <w:rPr>
          <w:rStyle w:val="Font26"/>
        </w:rPr>
        <w:t xml:space="preserve"> обеденным</w:t>
      </w:r>
      <w:r>
        <w:rPr>
          <w:rStyle w:val="Font29"/>
        </w:rPr>
        <w:t xml:space="preserve"> столом»)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метафорическое, символическое выражение семьи</w:t>
      </w:r>
      <w:r>
        <w:rPr>
          <w:rStyle w:val="Font29"/>
        </w:rPr>
        <w:t xml:space="preserve"> в виде кукол, кукольного театра,</w:t>
      </w:r>
      <w:r>
        <w:rPr>
          <w:rStyle w:val="Font26"/>
        </w:rPr>
        <w:t>камней,</w:t>
      </w:r>
      <w:r>
        <w:rPr>
          <w:rStyle w:val="Font29"/>
        </w:rPr>
        <w:t xml:space="preserve"> бумаги, шахмат, стульев, любимых вещей членов семьи, пуговиц, тапочек и проч.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27"/>
          <w:i/>
          <w:iCs/>
        </w:rPr>
        <w:t>— </w:t>
      </w:r>
      <w:r>
        <w:rPr>
          <w:rStyle w:val="Font27"/>
          <w:i/>
          <w:iCs/>
        </w:rPr>
        <w:t>системно-структурная расстановк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Font29"/>
          <w:b/>
          <w:sz w:val="24"/>
          <w:szCs w:val="24"/>
        </w:rPr>
        <w:t>В рамках перечисленных и других техник происходит выявление семейной мифологии, разрушение дисфункциональных треугольников, коалиций и «сплетенностей» в семье, преодоление эмоциональных разрывов, переформулирование семейной истории в позитивном ключе, перераспределение акцентов и энергии в семейной жизнедеятельности.</w:t>
      </w:r>
      <w:r>
        <w:rPr>
          <w:b w:val="false"/>
          <w:sz w:val="24"/>
          <w:szCs w:val="24"/>
        </w:rPr>
        <w:t xml:space="preserve"> [12, с. 4-9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29">
    <w:name w:val="font29"/>
    <w:basedOn w:val="Style13"/>
    <w:qFormat/>
    <w:rPr/>
  </w:style>
  <w:style w:type="character" w:styleId="Font27">
    <w:name w:val="font27"/>
    <w:basedOn w:val="Style13"/>
    <w:qFormat/>
    <w:rPr/>
  </w:style>
  <w:style w:type="character" w:styleId="Font26">
    <w:name w:val="font26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33:00Z</dcterms:created>
  <dc:creator>Оленька</dc:creator>
  <dc:description/>
  <cp:keywords/>
  <dc:language>en-US</dc:language>
  <cp:lastModifiedBy>Оленька</cp:lastModifiedBy>
  <cp:lastPrinted>2016-09-18T16:27:00Z</cp:lastPrinted>
  <dcterms:modified xsi:type="dcterms:W3CDTF">2016-09-18T13:28:00Z</dcterms:modified>
  <cp:revision>4</cp:revision>
  <dc:subject/>
  <dc:title/>
</cp:coreProperties>
</file>