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  <w:gridCol w:w="2693"/>
        <w:gridCol w:w="19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, дорогие ребята! Присаживайтесь.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у Вас необычный урок. Необычный потому, что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в гости к Вам пришёл Дед Всевед.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его от слова ведать, т.е. всё знать. И он хочет поделиться с Вами своими знаниям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оде говорят: « Без знаний прожить нельзя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мы не летаем в облаках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ем сегодня, что всё в наших руках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Метод «Поздоровайся локтями»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дьте удобно. Выпрямите спинку. Поздоровайтесь локтями с соседом по парте. Улыбнитесь друг другу. С каким настроением вы пришли сегодня на урок? Покажите смайликов. Пожелайте друг другу удачи.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ind w:left="136" w:right="136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АМ выяснение целей, ожиданий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«Дерево ожиданий».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что Вы ждёте сегодня от нашего урока? Напишите на листочках 1 ожидание и приклейте на наше дерево ожиданий. Спасиб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запишите в тетрадях, пожалуйста, число, кл.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. Показывают смайлика (своё настроени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вывешивают на дерево листочки «ожидан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ях число, классная рабо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д Всевед предлагает Вам посмотреть на предлож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учат нас смелости и дружб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однородные члены предло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й части речи относятся эти слов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бщего у этих существительных? (женский род, дательный падеж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ём разница? (разное окончани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 одном и том же падеже окончания разны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жу ваше затруднение. Предлагаю вам, ребята, стать сегодня учёными – лингвистами и провести научное исследо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ют предложение,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Xod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мение </w:t>
            </w:r>
            <w:r>
              <w:rPr>
                <w:rStyle w:val="Texturok"/>
                <w:rFonts w:eastAsia="Calibri" w:cs="Times New Roman" w:ascii="Times New Roman" w:hAnsi="Times New Roman"/>
                <w:sz w:val="24"/>
                <w:szCs w:val="24"/>
              </w:rPr>
              <w:t>анализировать, сравнивать, делать выводы, устанавливать причинно-следственные связ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0"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проблемы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бле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работа в пара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змените  предложенные существительные по падежам (дядя, тётя, папа, мама,  стол, здание, окно, печь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ончания  выписываются  на демонстрационных листах.</w:t>
            </w:r>
          </w:p>
          <w:tbl>
            <w:tblPr>
              <w:tblW w:w="2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418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паде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дядя,  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род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И.п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3368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42875" cy="1524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4pt;margin-top:1.35pt;width:11.2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Р.п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3368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142875" cy="12382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4pt;margin-top:5pt;width:11.2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Д.п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3368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42875" cy="12382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4pt;margin-top:1.9pt;width:11.2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В.п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3368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42875" cy="14287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4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4pt;margin-top:2.55pt;width:11.2pt;height:11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Т.п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3368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42875" cy="12382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4pt;margin-top:0.95pt;width:11.2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П.п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33680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42875" cy="12382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.4pt;margin-top:2.35pt;width:11.2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 выполнения листы вывешиваются на доску, идёт коллективная проверка итогов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ают в диалог с учителем, выполняя задание, выявляют, осознают и проговаривают свои действ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4"/>
              </w:rPr>
              <w:t>Коммуникативные УУД:</w:t>
            </w:r>
            <w:r>
              <w:rPr>
                <w:color w:val="000000"/>
                <w:spacing w:val="4"/>
              </w:rPr>
              <w:t xml:space="preserve"> оформление своих мыслей в устной речи, владение монологической формой  ре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  <w:spacing w:val="-2"/>
                <w:sz w:val="22"/>
                <w:szCs w:val="22"/>
              </w:rPr>
            </w:pPr>
            <w:r>
              <w:rPr>
                <w:b/>
                <w:color w:val="FFC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2"/>
                <w:szCs w:val="22"/>
              </w:rPr>
            </w:pPr>
            <w:r>
              <w:rPr>
                <w:b/>
                <w:color w:val="FFC00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«открытие» зн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- Что вы делали в ходе исследования (изменяли имена существительные по падежам). В русском языке изменение имён существительных по падежам и числам называется </w:t>
            </w:r>
            <w:r>
              <w:rPr>
                <w:b/>
                <w:spacing w:val="-1"/>
              </w:rPr>
              <w:t>СКЛОНЕНИЕМ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Какие слова изменяются по падежам (склоняются) одинаково? (делят на группы)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-  Окончания -а, -я –это разные окончания? (нет, это варианты одного и того же окончания. Буква </w:t>
            </w:r>
            <w:r>
              <w:rPr>
                <w:b/>
                <w:spacing w:val="-1"/>
              </w:rPr>
              <w:t>а</w:t>
            </w:r>
            <w:r>
              <w:rPr>
                <w:spacing w:val="-1"/>
              </w:rPr>
              <w:t xml:space="preserve"> обозначает твёрдость согласного, буква </w:t>
            </w:r>
            <w:r>
              <w:rPr>
                <w:b/>
                <w:spacing w:val="-1"/>
              </w:rPr>
              <w:t xml:space="preserve">я </w:t>
            </w:r>
            <w:r>
              <w:rPr>
                <w:spacing w:val="-1"/>
              </w:rPr>
              <w:t>– мягкость согласного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 Сколько получилось групп имен существительных, у которых   однотипные окончания? (все существительные мы разделили на 3 группы). Эти группы  в русском языке получили название 1</w:t>
            </w:r>
            <w:r>
              <w:rPr>
                <w:b/>
                <w:spacing w:val="-1"/>
              </w:rPr>
              <w:t>-е склонение, 2-е склонение, 3-е склонение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-  Какие существительные относятся к 1-му склонению? (мужского и женского    рода с окончаниями -а, я- в начальной форме)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-  Ко  2-му склонению? (существительные мужского  рода с нулевым окончанием в начальной форме  и среднего рода с окончаниями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о, - е в начальной форме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- К 3-му склонению? (женского рода, с мягким знаком на конце в начальной форме)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-Вернёмся к предложению на доск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 существительные (смелости, дружбе) имеют разные окончания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/Предложения детей: они относятся к разным склонениям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чём мы будем сегодня говорить? Выведите тему нашего уро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ите т/у – «Три склонения имён существительных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тему, сформулированную нами. Как Вы думаете, какова  цель нашего уро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знать, что такое склонение? Как определить склонение?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е, что такое имя существительно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меняются имена существительные? (по падежам и числа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 рода бывают существительны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ить род существительного? (по вопросу – он мой, она моя, оно моё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клонений у существительных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, чтобы определить к какому склонению относится существительное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Алгоритм</w:t>
            </w:r>
            <w:r>
              <w:rPr/>
              <w:t xml:space="preserve">     (Коллективное составление алгоритм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ределить склонение  существительного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имя существительное в начальную форму (Им. падеж)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од имени существительного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ж.р., окончание -а, -я, это 1-е скл., иначе 3-е скл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м.р.,  окончание -а,-я. Это 1-е  скл., иначе 2-е скл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.р., это 2 ск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</w:rPr>
              <w:t>-Склонение – это постоянный  признак? (д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очитаем правило в учебнике на странице 62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нового узнали из параграфа?  Когда познакомились с этим материалом?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кой раздел науки о языке изучает имя существительно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проблем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водят тему урока, цели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о составляем алгорит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C000"/>
              </w:rPr>
            </w:pPr>
            <w:r>
              <w:rPr>
                <w:b/>
              </w:rPr>
              <w:t>Регулятивные УУД:</w:t>
            </w:r>
            <w:r>
              <w:rPr/>
              <w:t xml:space="preserve"> высказывание предположений на основе наблюдений, формулирование темы урока, планирование деятельност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зн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дед Всевед приглашает Вас в княжество Морфологи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друзья, мы  вступаем в обширные владения княжества Морфологии. С давних пор здесь живут Части речи. Одни из них – очень знаменательные. Это Существительные, Прилагательные, Глагол. 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71290" cy="29921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 все любили Существительное, потому что оно всегда было добродушным и дружило со всеми. Так и живут в необыкновенной стране эти удивительные и дружные Части ре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29835" cy="37909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м в тему «Три склонения имён существительных» 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26670</wp:posOffset>
                  </wp:positionV>
                  <wp:extent cx="5153025" cy="3867150"/>
                  <wp:effectExtent l="0" t="0" r="0" b="0"/>
                  <wp:wrapTight wrapText="bothSides">
                    <wp:wrapPolygon edited="0">
                      <wp:start x="13054" y="0"/>
                      <wp:lineTo x="13054" y="70876"/>
                      <wp:lineTo x="8444" y="70876"/>
                      <wp:lineTo x="8444" y="0"/>
                      <wp:lineTo x="13054" y="0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30" t="-5" r="10777" b="2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д Всевед предлагает Вам игру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ёртое лиш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евочка, рубашка, шап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л (м.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айлик вам сообщил о правильности вашего решения.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1567180</wp:posOffset>
                  </wp:positionV>
                  <wp:extent cx="2388235" cy="2077720"/>
                  <wp:effectExtent l="0" t="0" r="0" b="0"/>
                  <wp:wrapTight wrapText="bothSides">
                    <wp:wrapPolygon edited="0">
                      <wp:start x="3107" y="21988"/>
                      <wp:lineTo x="3107" y="20639"/>
                      <wp:lineTo x="1993" y="20639"/>
                      <wp:lineTo x="1993" y="21988"/>
                      <wp:lineTo x="3107" y="21988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30" t="61029" r="67325" b="2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еперь он предлагает Вам отгадать загадки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 загадки, запишите отгадки, определите склонение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89535</wp:posOffset>
                  </wp:positionV>
                  <wp:extent cx="4429125" cy="2495550"/>
                  <wp:effectExtent l="0" t="0" r="0" b="0"/>
                  <wp:wrapTight wrapText="bothSides">
                    <wp:wrapPolygon edited="0">
                      <wp:start x="18999" y="0"/>
                      <wp:lineTo x="18999" y="-1322"/>
                      <wp:lineTo x="17580" y="-1322"/>
                      <wp:lineTo x="17580" y="0"/>
                      <wp:lineTo x="18999" y="0"/>
                    </wp:wrapPolygon>
                  </wp:wrapTight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206" t="-5" r="10777" b="64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абота с моим электронным учебником «Морфология. Имя Существительно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жно скачать по ссылк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yadi.sk/d/FNs0wAktvJ9Rv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«Четвёртый лишни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, определяют склонен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 немного устали. Дед Всевед предлагает Вам отдохнуть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.      Метод «Земля, воздух, огонь и вода»</w:t>
              <w:br/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зду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,  сделайте глубокий вдох, а затем выдох. Представьте, что ваше тело, словно большая губка, жадно впитывает кислород из воздуха. Воздух входит в нос, наполняет грудь и плечи, руки, до самых кончиков пальцев. Воздух струится в область головы, в лицо. Делаем несколько  глубоких вдохов и выдох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установим контакт с землёй.  Попрыгаем на левой ноге, теперь на правой ноге. Прыгаем на двух ног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го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C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двигаем руками, ногами, телом, изображая языки пламени. Ощутите энергию и тепло в своем тел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наш кабинет превратился в бассейн,  делаем мягкие, свободные движения в «воде».  Следим за тем, чтобы двигались суставы – кисти рук, локти, плечи, бедра, кол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менение зн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21920</wp:posOffset>
                  </wp:positionV>
                  <wp:extent cx="2579370" cy="3317875"/>
                  <wp:effectExtent l="0" t="0" r="0" b="0"/>
                  <wp:wrapTight wrapText="bothSides">
                    <wp:wrapPolygon edited="0">
                      <wp:start x="9237" y="0"/>
                      <wp:lineTo x="9237" y="-1429"/>
                      <wp:lineTo x="8191" y="-1429"/>
                      <wp:lineTo x="8191" y="0"/>
                      <wp:lineTo x="9237" y="0"/>
                    </wp:wrapPolygon>
                  </wp:wrapTight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283" t="-5" r="48162" b="60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 Всевед предлагает Вам следующие зад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2235</wp:posOffset>
                  </wp:positionV>
                  <wp:extent cx="2162175" cy="4067175"/>
                  <wp:effectExtent l="0" t="0" r="0" b="0"/>
                  <wp:wrapTight wrapText="bothSides">
                    <wp:wrapPolygon edited="0">
                      <wp:start x="9237" y="22204"/>
                      <wp:lineTo x="9237" y="20100"/>
                      <wp:lineTo x="8191" y="20100"/>
                      <wp:lineTo x="8191" y="22204"/>
                      <wp:lineTo x="9237" y="22204"/>
                    </wp:wrapPolygon>
                  </wp:wrapTight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283" t="39529" r="48162" b="2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4217035</wp:posOffset>
                  </wp:positionV>
                  <wp:extent cx="4686300" cy="4529455"/>
                  <wp:effectExtent l="0" t="0" r="0" b="0"/>
                  <wp:wrapTight wrapText="bothSides">
                    <wp:wrapPolygon edited="0">
                      <wp:start x="19049" y="22231"/>
                      <wp:lineTo x="19049" y="20046"/>
                      <wp:lineTo x="17665" y="20046"/>
                      <wp:lineTo x="17665" y="22231"/>
                      <wp:lineTo x="19049" y="22231"/>
                    </wp:wrapPolygon>
                  </wp:wrapTight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2440" t="38503" r="10777" b="2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52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дание.  Дед Всевед предлагает Вам реш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Проверь себя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 и 2 вариан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32385</wp:posOffset>
                  </wp:positionV>
                  <wp:extent cx="5191760" cy="3897630"/>
                  <wp:effectExtent l="0" t="0" r="0" b="0"/>
                  <wp:wrapTight wrapText="bothSides">
                    <wp:wrapPolygon edited="0">
                      <wp:start x="11978" y="12675"/>
                      <wp:lineTo x="11978" y="8880"/>
                      <wp:lineTo x="9699" y="8880"/>
                      <wp:lineTo x="9699" y="12675"/>
                      <wp:lineTo x="11978" y="12675"/>
                    </wp:wrapPolygon>
                  </wp:wrapTight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027" t="12608" r="19841" b="12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966210</wp:posOffset>
                  </wp:positionV>
                  <wp:extent cx="4917440" cy="535305"/>
                  <wp:effectExtent l="0" t="0" r="0" b="0"/>
                  <wp:wrapTight wrapText="bothSides">
                    <wp:wrapPolygon edited="0">
                      <wp:start x="11931" y="3175"/>
                      <wp:lineTo x="11931" y="2219"/>
                      <wp:lineTo x="9668" y="2219"/>
                      <wp:lineTo x="9668" y="3175"/>
                      <wp:lineTo x="11931" y="3175"/>
                    </wp:wrapPolygon>
                  </wp:wrapTight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894" t="12608" r="19841" b="76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7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за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тес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т свою  оценк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строить связное монологическое высказывание, слушать и слышать других, быть готовым корректировать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анализировать, сравнивать, группировать, делать выводы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 урока. Рефлек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сегодня говорили на уроке?</w:t>
            </w:r>
          </w:p>
          <w:p>
            <w:pPr>
              <w:pStyle w:val="Style17"/>
              <w:tabs>
                <w:tab w:val="clear" w:pos="708"/>
                <w:tab w:val="left" w:pos="9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202565</wp:posOffset>
                      </wp:positionV>
                      <wp:extent cx="647700" cy="207645"/>
                      <wp:effectExtent l="1905" t="1333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800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55pt;margin-top:15.95pt;width:50.95pt;height:16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л, открыл для себя…</w:t>
            </w:r>
          </w:p>
          <w:p>
            <w:pPr>
              <w:pStyle w:val="Style17"/>
              <w:tabs>
                <w:tab w:val="clear" w:pos="708"/>
                <w:tab w:val="left" w:pos="97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80645</wp:posOffset>
                      </wp:positionV>
                      <wp:extent cx="54356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6.35pt;width:42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80645</wp:posOffset>
                      </wp:positionV>
                      <wp:extent cx="191135" cy="256540"/>
                      <wp:effectExtent l="4445" t="317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25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6.35pt;width:15.05pt;height:2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я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лся, смог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 похвалить себя и своих одноклассников за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Ребята, как вы думаете, а где могут пригодиться эти полученные знания вам в жизни?</w:t>
            </w: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- Дед Всевед спрашивает Вас, какое задание показалось вам самым труд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Что больше всего понравилось на уроке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самоанализ и самооце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95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: упр 521 или творческое задание. Напишите 5-6  предложений на тему «Весна». Определите род и склонение во всех существитель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нёмся к нашему  «Дереву ожиданий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смотрим, что Вы ждали сегодня от нашего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Я благодарю вас за то, что вы были собранными, вдумчивыми, дружными и справились с такой сложной тем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кажите, с каким настроением Вы уходите с урока? </w:t>
            </w:r>
          </w:p>
          <w:p>
            <w:pPr>
              <w:pStyle w:val="Normal"/>
              <w:rPr/>
            </w:pPr>
            <w:r>
              <w:rPr/>
              <w:t>- А какое настроение у наших гост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рок окончен. Спасибо Вам больш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ы «ожиданий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, с каким настроением уходя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ми</w:t>
            </w:r>
            <w:r>
              <w:rPr/>
              <w:t xml:space="preserve"> </w:t>
            </w:r>
            <w:r>
              <w:rPr>
                <w:b/>
              </w:rPr>
              <w:t>результатами</w:t>
            </w:r>
            <w:r>
              <w:rPr/>
              <w:t xml:space="preserve"> изучения темы «Три склонения имён существительных» является сформированность следующих умений:</w:t>
            </w:r>
          </w:p>
          <w:p>
            <w:pPr>
              <w:pStyle w:val="Normal"/>
              <w:jc w:val="both"/>
              <w:rPr/>
            </w:pPr>
            <w:r>
              <w:rPr/>
              <w:t>- уметь определять род, склонение имён существительных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находить</w:t>
            </w:r>
            <w:r>
              <w:rPr/>
              <w:t xml:space="preserve"> в простом предложении однородные члены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правильно писать</w:t>
            </w:r>
            <w:r>
              <w:rPr/>
              <w:t xml:space="preserve"> слова с изученными орфограммами,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- видеть</w:t>
            </w:r>
            <w:r>
              <w:rPr/>
              <w:t xml:space="preserve"> в словах изученные орфограммы с опорой на опознавательные признак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Личностными результатами</w:t>
            </w:r>
            <w:r>
              <w:rPr/>
              <w:t xml:space="preserve"> изучения темы «Три склонения  имён существительных» являются следующие умения и качеств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эмоциональность; умение </w:t>
            </w:r>
            <w:r>
              <w:rPr>
                <w:iCs/>
              </w:rPr>
              <w:t>осознавать</w:t>
            </w:r>
            <w:r>
              <w:rPr/>
              <w:t xml:space="preserve"> и </w:t>
            </w:r>
            <w:r>
              <w:rPr>
                <w:iCs/>
              </w:rPr>
              <w:t>определять</w:t>
            </w:r>
            <w:r>
              <w:rPr/>
              <w:t xml:space="preserve"> (называть) свои эмоц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чувство прекрасного – умение </w:t>
            </w:r>
            <w:r>
              <w:rPr>
                <w:iCs/>
              </w:rPr>
              <w:t>чувствовать</w:t>
            </w:r>
            <w:r>
              <w:rPr/>
              <w:t xml:space="preserve"> красоту и выразительность речи, </w:t>
            </w:r>
            <w:r>
              <w:rPr>
                <w:iCs/>
              </w:rPr>
              <w:t>стремиться</w:t>
            </w:r>
            <w:r>
              <w:rPr/>
              <w:t xml:space="preserve"> к совершенствованию собственной реч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Cs/>
              </w:rPr>
              <w:t>любовь</w:t>
            </w:r>
            <w:r>
              <w:rPr/>
              <w:t xml:space="preserve"> и </w:t>
            </w:r>
            <w:r>
              <w:rPr>
                <w:iCs/>
              </w:rPr>
              <w:t>уважение</w:t>
            </w:r>
            <w:r>
              <w:rPr/>
              <w:t xml:space="preserve"> к языку, культуре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iCs/>
              </w:rPr>
              <w:t>интерес</w:t>
            </w:r>
            <w:r>
              <w:rPr/>
              <w:t xml:space="preserve"> к чтению;  </w:t>
            </w:r>
            <w:r>
              <w:rPr>
                <w:iCs/>
              </w:rPr>
              <w:t>интерес</w:t>
            </w:r>
            <w:r>
              <w:rPr/>
              <w:t xml:space="preserve"> к изучению язы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iCs/>
              </w:rPr>
              <w:t>осознание</w:t>
            </w:r>
            <w:r>
              <w:rPr/>
              <w:t xml:space="preserve"> ответственности за произнесённое и написанное слово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Texturok">
    <w:name w:val="text_urok Знак"/>
    <w:qFormat/>
    <w:rPr>
      <w:rFonts w:ascii="SchoolBookC" w:hAnsi="SchoolBookC" w:eastAsia="Times New Roman" w:cs="SchoolBookC"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yadi.sk/d/FNs0wAktvJ9Rv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5:00Z</dcterms:created>
  <dc:creator>Алла</dc:creator>
  <dc:description/>
  <cp:keywords/>
  <dc:language>en-US</dc:language>
  <cp:lastModifiedBy>Надежда Пронская</cp:lastModifiedBy>
  <dcterms:modified xsi:type="dcterms:W3CDTF">2016-09-19T08:15:00Z</dcterms:modified>
  <cp:revision>2</cp:revision>
  <dc:subject/>
  <dc:title/>
</cp:coreProperties>
</file>