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8"/>
        <w:gridCol w:w="1619"/>
        <w:gridCol w:w="1619"/>
        <w:gridCol w:w="1619"/>
        <w:gridCol w:w="1618"/>
        <w:gridCol w:w="1621"/>
      </w:tblGrid>
      <w:tr>
        <w:trPr>
          <w:trHeight w:val="567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кома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16       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/16        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90      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 ¾        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3         П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         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8          Р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¼              С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кома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24        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/64        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88         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  ¾       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         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         Ё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0          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/8            Д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кома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32        Н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/25        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1         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  7/8     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         Д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          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4           Ж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/2             Е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кома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48        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/125      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99         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 7/8        _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2          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          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4           С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¾               Ь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кома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31        Д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/625       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2         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 7/8       З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4           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          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0             !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/7            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6:17Z</dcterms:created>
  <dc:creator/>
  <dc:description/>
  <dc:language>en-US</dc:language>
  <cp:lastModifiedBy/>
  <cp:lastPrinted>2016-02-24T20:44:00Z</cp:lastPrinted>
  <dcterms:modified xsi:type="dcterms:W3CDTF">2016-04-09T18:55:00Z</dcterms:modified>
  <cp:revision>5</cp:revision>
  <dc:subject/>
  <dc:title/>
</cp:coreProperties>
</file>