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нда №_____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1357"/>
        <w:gridCol w:w="1294"/>
        <w:gridCol w:w="2935"/>
        <w:gridCol w:w="2320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кв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 за работу</w:t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Слово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питан команды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34Z</dcterms:created>
  <dc:creator/>
  <dc:description/>
  <dc:language>en-US</dc:language>
  <cp:lastModifiedBy/>
  <dcterms:modified xsi:type="dcterms:W3CDTF">2016-02-24T14:37:33Z</dcterms:modified>
  <cp:revision>2</cp:revision>
  <dc:subject/>
  <dc:title/>
</cp:coreProperties>
</file>