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rPr>
          <w:b/>
          <w:b/>
          <w:i/>
          <w:i/>
        </w:rPr>
      </w:pPr>
      <w:r>
        <w:rPr>
          <w:b/>
          <w:i/>
        </w:rPr>
        <w:t>Глазунова Ж.И. педагог-психолог Г(О)БУ Центра «СемьЯ»  г. Липецка</w:t>
      </w:r>
    </w:p>
    <w:p>
      <w:pPr>
        <w:pStyle w:val="Normal"/>
        <w:tabs>
          <w:tab w:val="clear" w:pos="708"/>
          <w:tab w:val="left" w:pos="1080" w:leader="none"/>
        </w:tabs>
        <w:autoSpaceDE w:val="false"/>
        <w:rPr>
          <w:b/>
          <w:b/>
          <w:i/>
          <w:i/>
        </w:rPr>
      </w:pPr>
      <w:r>
        <w:rPr>
          <w:b/>
          <w:i/>
        </w:rPr>
        <w:t>Давыдова Т.Н. педагог-психолог Г(О)БУ Центра «СемьЯ»  г. Липецка</w:t>
      </w:r>
    </w:p>
    <w:p>
      <w:pPr>
        <w:pStyle w:val="ListParagraph"/>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ListParagraph"/>
        <w:spacing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Мини-лекция «Ошибки родителей».</w:t>
      </w:r>
    </w:p>
    <w:p>
      <w:pPr>
        <w:pStyle w:val="ListParagraph"/>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720"/>
        <w:jc w:val="both"/>
        <w:rPr/>
      </w:pPr>
      <w:r>
        <w:rPr>
          <w:rFonts w:cs="Times New Roman" w:ascii="Times New Roman" w:hAnsi="Times New Roman"/>
          <w:sz w:val="24"/>
          <w:szCs w:val="24"/>
        </w:rPr>
        <w:t>Давайте еще раз вспомним особенности стадий психосексуального развития и  разберем ошибки родителей, которые могут исказить нормальное развитие.</w:t>
      </w:r>
    </w:p>
    <w:p>
      <w:pPr>
        <w:pStyle w:val="ListParagraph"/>
        <w:spacing w:before="0" w:after="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t>1 стадия – от рождения до года.</w:t>
      </w:r>
    </w:p>
    <w:p>
      <w:pPr>
        <w:pStyle w:val="ListParagraph"/>
        <w:spacing w:before="0" w:after="0"/>
        <w:ind w:left="0" w:firstLine="720"/>
        <w:jc w:val="both"/>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Сосание и жевание – главные удовольствия малыша. Активные действия младенца, когда он добивается сосания, обнимает ее руками, объясняются не одной лишь потребностью в еде. Если эта активность не будет встречать сопротивления со стороны мамы, у малютки будет развиваться чувство безопасности и благополучия.</w:t>
      </w:r>
    </w:p>
    <w:p>
      <w:pPr>
        <w:pStyle w:val="ListParagraph"/>
        <w:spacing w:before="0" w:after="0"/>
        <w:ind w:left="0" w:firstLine="720"/>
        <w:jc w:val="both"/>
        <w:rPr/>
      </w:pPr>
      <w:r>
        <w:rPr>
          <w:rFonts w:cs="Times New Roman" w:ascii="Times New Roman" w:hAnsi="Times New Roman"/>
          <w:i/>
          <w:sz w:val="24"/>
          <w:szCs w:val="24"/>
        </w:rPr>
        <w:t>Надо знать.</w:t>
      </w:r>
      <w:r>
        <w:rPr>
          <w:rFonts w:cs="Times New Roman" w:ascii="Times New Roman" w:hAnsi="Times New Roman"/>
          <w:sz w:val="24"/>
          <w:szCs w:val="24"/>
        </w:rPr>
        <w:t xml:space="preserve"> Именно на этой стадии формируется установка «меня любят». В современных исследованиях подчеркивается, что будущая чувственность тела, ощущение доверия к другому человеку зависят от ласкового пеленания, поглаживаний, купания. Они позволяют ребенку почувствовать ценность собственного телесного «Я», которая сохраняется в течение всей жизни.</w:t>
      </w:r>
    </w:p>
    <w:p>
      <w:pPr>
        <w:pStyle w:val="ListParagraph"/>
        <w:spacing w:before="0" w:after="0"/>
        <w:ind w:left="0" w:firstLine="720"/>
        <w:jc w:val="both"/>
        <w:rPr/>
      </w:pPr>
      <w:r>
        <w:rPr>
          <w:rFonts w:cs="Times New Roman" w:ascii="Times New Roman" w:hAnsi="Times New Roman"/>
          <w:i/>
          <w:sz w:val="24"/>
          <w:szCs w:val="24"/>
        </w:rPr>
        <w:t>Ошибки.</w:t>
      </w:r>
      <w:r>
        <w:rPr>
          <w:rFonts w:cs="Times New Roman" w:ascii="Times New Roman" w:hAnsi="Times New Roman"/>
          <w:sz w:val="24"/>
          <w:szCs w:val="24"/>
        </w:rPr>
        <w:t xml:space="preserve"> Недостаток удовольствия от сосания порождает стремление постоянной поддержки удовольствий, связанных с областью рта. Это проявляется в склонности к алкоголю и курению, булимии (обжорству), привычке грызть ногти, словесной агрессии и спазмах в горле.</w:t>
      </w:r>
    </w:p>
    <w:p>
      <w:pPr>
        <w:pStyle w:val="ListParagraph"/>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2 стадия – от года до двух лет.</w:t>
      </w:r>
    </w:p>
    <w:p>
      <w:pPr>
        <w:pStyle w:val="ListParagraph"/>
        <w:spacing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w:t>
      </w:r>
      <w:r>
        <w:rPr>
          <w:rFonts w:cs="Times New Roman" w:ascii="Times New Roman" w:hAnsi="Times New Roman"/>
          <w:sz w:val="24"/>
          <w:szCs w:val="24"/>
        </w:rPr>
        <w:t xml:space="preserve">Ребенок учится пользоваться горшком, ему это интересно, он получает от этого удовольствие. Он не чувствует отвращение к своим экскрементам, принимает их, как часть своего тела. И даже приносит горшок похвастаться – так своеобразно он выделяет значимых для него людей.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Надо знать.</w:t>
      </w:r>
      <w:r>
        <w:rPr>
          <w:rFonts w:cs="Times New Roman" w:ascii="Times New Roman" w:hAnsi="Times New Roman"/>
          <w:sz w:val="24"/>
          <w:szCs w:val="24"/>
        </w:rPr>
        <w:t xml:space="preserve"> Сейчас у ребенка появляется способность дарить свою любовь другим. Если родители подчеркивают неудачные шаги ребенка на пути к самостоятельности, часто проявляют недовольство его поведением, то он вырастает неуверенным и слабым.</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Ошибки.</w:t>
      </w:r>
      <w:r>
        <w:rPr>
          <w:rFonts w:cs="Times New Roman" w:ascii="Times New Roman" w:hAnsi="Times New Roman"/>
          <w:sz w:val="24"/>
          <w:szCs w:val="24"/>
        </w:rPr>
        <w:t xml:space="preserve"> Наказание малыша за потерю контроля над испражнением или за излишнюю демонстративность может в последствии дать толчок развитию в нем таких качеств, как педантичность (предельно точный, чрезмерно склонный к соблюдению формальных требований), скупость, чрезмерная аккуратность, а также послужит причиной психических расстройств: энуреза (недержание мочи), экнкопреза (произвольного или непроизвольного выделения кала).</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b/>
          <w:bCs/>
          <w:sz w:val="24"/>
          <w:szCs w:val="24"/>
        </w:rPr>
        <w:t>3 стадия – от двух до пяти лет.</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Особенности.</w:t>
      </w:r>
      <w:r>
        <w:rPr>
          <w:rFonts w:cs="Times New Roman" w:ascii="Times New Roman" w:hAnsi="Times New Roman"/>
          <w:b/>
          <w:sz w:val="24"/>
          <w:szCs w:val="24"/>
        </w:rPr>
        <w:t xml:space="preserve"> </w:t>
      </w:r>
      <w:r>
        <w:rPr>
          <w:rFonts w:cs="Times New Roman" w:ascii="Times New Roman" w:hAnsi="Times New Roman"/>
          <w:sz w:val="24"/>
          <w:szCs w:val="24"/>
        </w:rPr>
        <w:t>Ребенок начинает интересоваться строением половых органов (и своих и других людей), иногда приобретает первый опыт мастурбации. Все дети дошкольного возраста проявляют сексуальный интерес. Начинается он с вопросов: «Тети рожают девочек, а дяди – мальчиков?», «Мамы что, сначала съедают ребеночка, а потом рожают?». Затем сексуальная активность может проявляться в подглядывании за обнаженными взрослыми, играх в «доктора» с раздеванием, умышленном употреблении грубых слов, принесенных с улицы.</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Надо знать.</w:t>
      </w:r>
      <w:r>
        <w:rPr>
          <w:rFonts w:cs="Times New Roman" w:ascii="Times New Roman" w:hAnsi="Times New Roman"/>
          <w:b/>
          <w:sz w:val="24"/>
          <w:szCs w:val="24"/>
        </w:rPr>
        <w:t xml:space="preserve"> </w:t>
      </w:r>
      <w:r>
        <w:rPr>
          <w:rFonts w:cs="Times New Roman" w:ascii="Times New Roman" w:hAnsi="Times New Roman"/>
          <w:sz w:val="24"/>
          <w:szCs w:val="24"/>
        </w:rPr>
        <w:t xml:space="preserve">Мотивами такого поведения выступают не эротические, а познавательные интересы. И утолив любопытство, дети обычно легко переключаются на что-то другое. Баланс интереса к сексуальной сфере с проявлениями любознательности в других направлениях означает, что у ребенка все нормально!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Ошибки.</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ям надо стараться называть  половые органы правильно, нормативными названиями. Словечки типа «пипа», «звоночек», «пусик» и т.п. не подходят. Их употребление зачастую приводит к тому, что ребенок, становясь старше, все больше стесняется таких «домашних» названий и в результате расширяет свой словарик позаимствованными вульгарными грубыми уличными определениями. То, как родители называют половые органы, формирует у ребенка определенное отношение к своему телу.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тношение родителей к половым органам дети воспринимают через их интонацию, выражение лица, замечания и комментарии. Если ребенок стесняется того, что «ниже пояса», настаивает, чтобы никто не смотрел, когда он переодевается (некоторые даже настаивают на том, чтобы их купали в трусиках), это свидетельствует о пренебрежительном отношении родителей к интимным местам.</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В сексуальных играх дошкольников, сопровождающихся взаимоисследованием интимных мест, даже очень откровенным, на самом деле почти нет ничего сексуального: они являются методом удовлетворения познавательных интересов.</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b/>
          <w:bCs/>
          <w:sz w:val="24"/>
          <w:szCs w:val="24"/>
        </w:rPr>
        <w:t>4 стадия – от 6-7 до 11-12 лет.</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Особ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скольку в этом возрасте ребенок начинает познавать социальные роли, межличностные отношения, нравственные основы поведения, сексуальные  импульсы ребенка оказываются подавленными или находятся в заторможенном состоянии.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ни интересуются: «Почему прокладки предлагают только женщинам? Мужчины ими не пользуются?», «Что такое презерватив и зачем он нужен?», «Почему взрослые не разрешают смотреть фильм про секс?», «Кто такие проститутки? Ими могут быть старые женщины?» и др.</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Возникает интерес к развитию собственного тела. Они начинают беспокоиться, насколько их внешность соответствует эталону. И это совершенно нормально.</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Надо знать.</w:t>
      </w:r>
      <w:r>
        <w:rPr>
          <w:rFonts w:cs="Times New Roman" w:ascii="Times New Roman" w:hAnsi="Times New Roman"/>
          <w:b/>
          <w:sz w:val="24"/>
          <w:szCs w:val="24"/>
        </w:rPr>
        <w:t xml:space="preserve"> </w:t>
      </w:r>
      <w:r>
        <w:rPr>
          <w:rFonts w:cs="Times New Roman" w:ascii="Times New Roman" w:hAnsi="Times New Roman"/>
          <w:sz w:val="24"/>
          <w:szCs w:val="24"/>
        </w:rPr>
        <w:t>Дружба и приятельство в этом возрасте больше сконцентрированы на групповой активности, чем на индивидуальной. У младших школьников симпатия и дружба возникают на основе общих занятий и игр. Взаимоотношения младших школьников разного пола становятся более эмоциональными. Если дошкольник легко  может «раздружиться» с Олей и сразу «подружиться» с Катей, то второклассник будет долго переживать конфликт, возникший с другом.</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Согласно исследованиям, неуверенность в общении с противоположным полом взрослого человека предопределяется именно в это время.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Этот возраст – время подражания взрослому поведению, время формирования стиля общения с противоположным полом</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Ошибки.</w:t>
      </w:r>
      <w:r>
        <w:rPr>
          <w:rFonts w:cs="Times New Roman" w:ascii="Times New Roman" w:hAnsi="Times New Roman"/>
          <w:b/>
          <w:sz w:val="24"/>
          <w:szCs w:val="24"/>
        </w:rPr>
        <w:t xml:space="preserve"> </w:t>
      </w:r>
      <w:r>
        <w:rPr>
          <w:rFonts w:cs="Times New Roman" w:ascii="Times New Roman" w:hAnsi="Times New Roman"/>
          <w:sz w:val="24"/>
          <w:szCs w:val="24"/>
        </w:rPr>
        <w:t>Родители должны быть со своими детьми объективными и правдивыми. И с семилетним и с пятнадцатилетним ребенком  разговор нужно вести так, чтобы его смысл отвечал действительности, вытекал из законов природы. Сказки об аистах и капусте вредны для развития сознания ребенка. Рано или поздно он все равно узнает, как все происходит на самом деле и дополнит знания уличным образованием. В результате ребенок перестанет доверять старшим, будет относиться к ним с подозрением, как к обманщикам.</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Развращает ребенка не научный факт, а незнания! избегание родителями «трудных» детских вопросов придает этим вопросам еще большую привлекательность. А чтобы информация о сексуальности не обрастала «уличными знаниями», важно всегда быть готовым ответить на любой вопрос ребенка, чтобы чадо на ваш </w:t>
      </w:r>
      <w:r>
        <w:rPr>
          <w:rFonts w:cs="Times New Roman" w:ascii="Times New Roman" w:hAnsi="Times New Roman"/>
          <w:bCs/>
          <w:sz w:val="24"/>
          <w:szCs w:val="24"/>
        </w:rPr>
        <w:t>примитивный</w:t>
      </w:r>
      <w:r>
        <w:rPr>
          <w:rFonts w:cs="Times New Roman" w:ascii="Times New Roman" w:hAnsi="Times New Roman"/>
          <w:sz w:val="24"/>
          <w:szCs w:val="24"/>
        </w:rPr>
        <w:t xml:space="preserve"> ответ однажды не заявило: «Что-то я не видела, чтобы дети под кустами валялись».</w:t>
      </w:r>
    </w:p>
    <w:p>
      <w:pPr>
        <w:pStyle w:val="ListParagraph"/>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5 стадия – от 12-13 до 19 лет.</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Особен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Эта стадия включает в себя </w:t>
      </w:r>
      <w:r>
        <w:rPr>
          <w:rFonts w:cs="Times New Roman" w:ascii="Times New Roman" w:hAnsi="Times New Roman"/>
          <w:bCs/>
          <w:sz w:val="24"/>
          <w:szCs w:val="24"/>
        </w:rPr>
        <w:t>пубертатный</w:t>
      </w:r>
      <w:r>
        <w:rPr>
          <w:rFonts w:cs="Times New Roman" w:ascii="Times New Roman" w:hAnsi="Times New Roman"/>
          <w:sz w:val="24"/>
          <w:szCs w:val="24"/>
        </w:rPr>
        <w:t xml:space="preserve"> (от начала первых месячных у девочек и первых эякуляций у мальчиков до остановки роста тела) и </w:t>
      </w:r>
      <w:r>
        <w:rPr>
          <w:rFonts w:cs="Times New Roman" w:ascii="Times New Roman" w:hAnsi="Times New Roman"/>
          <w:bCs/>
          <w:sz w:val="24"/>
          <w:szCs w:val="24"/>
        </w:rPr>
        <w:t xml:space="preserve">постпубертатный </w:t>
      </w:r>
      <w:r>
        <w:rPr>
          <w:rFonts w:cs="Times New Roman" w:ascii="Times New Roman" w:hAnsi="Times New Roman"/>
          <w:sz w:val="24"/>
          <w:szCs w:val="24"/>
        </w:rPr>
        <w:t xml:space="preserve">период (до наступления полной психологической и репродуктивной зрелости).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В это время происходит развитие чувственности, осознание своих потребностей и интересов как взрослого человека.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Если раньше сексуальность ребенка была связана с познанием собственного тела, то сейчас сексуальные интересы направлены на противоположный пол.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Надо знать.</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ная внимательность к своему внешнему виду у многих подростков вызывает сомнения и недовольство, независимо от того, есть ли для них реальные причины.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Диапазон сексуального поведения подростков расширяется: около 80% юношей и девушек до 16 лет практикуют петтинг (взаимные ласки без полового акта)</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i/>
          <w:sz w:val="24"/>
          <w:szCs w:val="24"/>
        </w:rPr>
        <w:t>Ошибки.</w:t>
      </w:r>
      <w:r>
        <w:rPr>
          <w:rFonts w:cs="Times New Roman" w:ascii="Times New Roman" w:hAnsi="Times New Roman"/>
          <w:b/>
          <w:sz w:val="24"/>
          <w:szCs w:val="24"/>
        </w:rPr>
        <w:t xml:space="preserve"> </w:t>
      </w:r>
      <w:r>
        <w:rPr>
          <w:rFonts w:cs="Times New Roman" w:ascii="Times New Roman" w:hAnsi="Times New Roman"/>
          <w:sz w:val="24"/>
          <w:szCs w:val="24"/>
        </w:rPr>
        <w:t>На этот возрастной период приходиться очередной всплеск увлечения мастурбацией (согласно статистике, опыт мастурбации до 15 лет имели 30% девочек и 90% мальчиков).</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Влечение вызывает потребность в разрядке сексуального напряжения, а его достижение – удовольствие и одновременно муки совести. Такая внутренняя борьба подростка часто приводит к самоедству, усилению страхов: я не такой как все. Родители должны быть очень внимательными к своему ребенку, к его настроению,  чтобы в нужный момент поддержать его, объяснить, что с ним происходит.</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Подросток стремится узнать о сексуальности как можно больше, отсюда и повышенный интерес к эротическим изданиям и порнофильмам. Этот интерес проявляется и в «граффити» (рисунки гениталий на стенах туалетов, коридоров, подъездов), в активном использовании нецензурной лексики, вульгарных названий интимных частей тела, смаковании «сальных» анекдотов. </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Желание родителей пристыдить подростка вряд ли даст результат, здесь важно </w:t>
      </w:r>
      <w:r>
        <w:rPr>
          <w:rFonts w:cs="Times New Roman" w:ascii="Times New Roman" w:hAnsi="Times New Roman"/>
          <w:bCs/>
          <w:sz w:val="24"/>
          <w:szCs w:val="24"/>
        </w:rPr>
        <w:t>разъяснить</w:t>
      </w:r>
      <w:r>
        <w:rPr>
          <w:rFonts w:cs="Times New Roman" w:ascii="Times New Roman" w:hAnsi="Times New Roman"/>
          <w:sz w:val="24"/>
          <w:szCs w:val="24"/>
        </w:rPr>
        <w:t xml:space="preserve"> ребенку, что </w:t>
      </w:r>
      <w:r>
        <w:rPr>
          <w:rFonts w:cs="Times New Roman" w:ascii="Times New Roman" w:hAnsi="Times New Roman"/>
          <w:bCs/>
          <w:sz w:val="24"/>
          <w:szCs w:val="24"/>
        </w:rPr>
        <w:t>навязывать окружающим свои проявления сексуальности неэтично</w:t>
      </w:r>
      <w:r>
        <w:rPr>
          <w:rFonts w:cs="Times New Roman" w:ascii="Times New Roman" w:hAnsi="Times New Roman"/>
          <w:sz w:val="24"/>
          <w:szCs w:val="24"/>
        </w:rPr>
        <w:t xml:space="preserve">, а </w:t>
      </w:r>
      <w:r>
        <w:rPr>
          <w:rFonts w:cs="Times New Roman" w:ascii="Times New Roman" w:hAnsi="Times New Roman"/>
          <w:bCs/>
          <w:sz w:val="24"/>
          <w:szCs w:val="24"/>
        </w:rPr>
        <w:t>неспособность контролировать себя в этом характеризует его совсем</w:t>
      </w:r>
      <w:r>
        <w:rPr>
          <w:rFonts w:cs="Times New Roman" w:ascii="Times New Roman" w:hAnsi="Times New Roman"/>
          <w:sz w:val="24"/>
          <w:szCs w:val="24"/>
        </w:rPr>
        <w:t xml:space="preserve"> не с лучшей стороны. Очень важно, чтобы подростки осознали, что </w:t>
      </w:r>
      <w:r>
        <w:rPr>
          <w:rFonts w:cs="Times New Roman" w:ascii="Times New Roman" w:hAnsi="Times New Roman"/>
          <w:bCs/>
          <w:sz w:val="24"/>
          <w:szCs w:val="24"/>
        </w:rPr>
        <w:t>«грязной» является не сама сексуальность, а засорение её циничным  отношением</w:t>
      </w:r>
      <w:r>
        <w:rPr>
          <w:rFonts w:cs="Times New Roman" w:ascii="Times New Roman" w:hAnsi="Times New Roman"/>
          <w:sz w:val="24"/>
          <w:szCs w:val="24"/>
        </w:rPr>
        <w:t>.</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Начало половой жизни, среднестатистические выпадает на старший подростковый (юношеский) возраст. Сексуальное поведение подростков часто опережает их личностное развитие. Поэтому необходимо, чтобы родители объяснили детям, как важно уметь предвидеть последствия своих поступков, брать на себя ответственность, достигать взаимопонимания с любимым человеком.</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1:00Z</dcterms:created>
  <dc:creator>Пользователь</dc:creator>
  <dc:description/>
  <cp:keywords/>
  <dc:language>en-US</dc:language>
  <cp:lastModifiedBy>Microsoft Office</cp:lastModifiedBy>
  <dcterms:modified xsi:type="dcterms:W3CDTF">2016-02-24T14:05:00Z</dcterms:modified>
  <cp:revision>4</cp:revision>
  <dc:subject/>
  <dc:title/>
</cp:coreProperties>
</file>