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грызкова И. В. – 287-367-479</w:t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риложение 6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используемой литератур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Геометрия. 7 – 9 классы: учеб. для общебразоват. учреждений / А. В. Погорелов. – 11-е изд. – М.: Просвещение, 2010. – 224 с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я. 7 класс: поурочные планы по учебнику А. В. Погорелова / авт.-сост.</w:t>
        <w:br/>
        <w:t>Е. П. Моисеева. – Волгоград: Учитель, 2006. – 122 с.</w:t>
      </w:r>
    </w:p>
    <w:p>
      <w:pPr>
        <w:pStyle w:val="Normal"/>
        <w:numPr>
          <w:ilvl w:val="0"/>
          <w:numId w:val="1"/>
        </w:numPr>
        <w:rPr/>
      </w:pPr>
      <w:r>
        <w:rPr/>
        <w:t>Рабинович Е. М. Задачи и упражнения на готовых чертежах. 7 – 9 классы. Геометрия. – М.: ИЛЕКСА, 2013. – 60 с.</w:t>
      </w:r>
    </w:p>
    <w:p>
      <w:pPr>
        <w:pStyle w:val="Normal"/>
        <w:numPr>
          <w:ilvl w:val="0"/>
          <w:numId w:val="1"/>
        </w:numPr>
        <w:rPr/>
      </w:pPr>
      <w:r>
        <w:rPr/>
        <w:t>Ершова А. П., Голобородько В. В., Ершова А. С. Самостоятельные и контрольные работы по алгебре и геометрии для 7 класса. – 8-е изд., испр. и доп. – М.: ИЛЕКСА, – 2013. – 208 с.</w:t>
      </w:r>
    </w:p>
    <w:p>
      <w:pPr>
        <w:pStyle w:val="Normal"/>
        <w:numPr>
          <w:ilvl w:val="0"/>
          <w:numId w:val="1"/>
        </w:numPr>
        <w:rPr/>
      </w:pPr>
      <w:r>
        <w:rPr/>
        <w:t>Алтынов П. И. Геометрия. Тесты. 7 – 9 кл.: Учебно-метод. пособие. – 2-е изд. – М.: Дрофа, 1998. – 112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Альбом учебный «Геометрия. 7 класс».</w:t>
      </w:r>
      <w:r>
        <w:rPr>
          <w:color w:val="000000"/>
        </w:rPr>
        <w:t xml:space="preserve"> Лист № 10: «Аксиома параллельности двух прямых. Теоремы об углах образованных двумя параллельными прямыми секущей». – М: СПЕКТР-М, 2010. – 18 лис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Таблицы по геометрии. Планиметрия. Прямые. Отрезки. Углы.</w:t>
        <w:br/>
      </w:r>
      <w:r>
        <w:rPr>
          <w:color w:val="000000"/>
        </w:rPr>
        <w:t>Таблица № 5: «Свойства параллельных прямых». – М.: ВАРСОН, 2007. – 8 таблиц.</w:t>
      </w:r>
    </w:p>
    <w:p>
      <w:pPr>
        <w:pStyle w:val="Normal"/>
        <w:ind w:firstLine="360"/>
        <w:rPr/>
      </w:pPr>
      <w:r>
        <w:rPr/>
        <w:t>Рисунки в ЭОР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dic.academic.ru/dic.nsf/dic_fwords/25910/%D0%9F%D0%90%D0%A0%D0%90%D0%9B%D0%9B%D0%95%D0%9B%D0%AC%D0%9D%D0%9E%D0%A1%D0%A2%D0%AC</w:t>
        </w:r>
      </w:hyperlink>
      <w:r>
        <w:rPr/>
        <w:t>;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pablo-ruiz-picasso.ru/period-cubism.php</w:t>
        </w:r>
      </w:hyperlink>
      <w:r>
        <w:rPr/>
        <w:t>;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eva.ru/albumpage/230884/932502/5597765.htm</w:t>
        </w:r>
      </w:hyperlink>
      <w:r>
        <w:rPr/>
        <w:t>;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www.photoscape.ru/index.cfm?id=576&amp;dsc_sign=commoncommonhidden&amp;dsc_m=2&amp;dsc_topic=31235</w:t>
        </w:r>
      </w:hyperlink>
      <w:r>
        <w:rPr/>
        <w:t>;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://club.foto.ru/gallery/photos/515460/?&amp;author_id=77428&amp;sort=date&amp;next_photo_id=519065&amp;prev_photo_id=512595</w:t>
        </w:r>
      </w:hyperlink>
      <w:r>
        <w:rPr/>
        <w:t>;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://news61.ru/auto/7707.html</w:t>
        </w:r>
      </w:hyperlink>
      <w:r>
        <w:rPr/>
        <w:t>;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://www.usualhouse.com/ru/sovremennyj-dom-v-gorax-s-derevenskim-ottenkom/</w:t>
        </w:r>
      </w:hyperlink>
      <w:r>
        <w:rPr/>
        <w:t>;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://russiafaq.ru/questions/Kak_nauchitsya_krasivo_pisat.html</w:t>
        </w:r>
      </w:hyperlink>
      <w:r>
        <w:rPr/>
        <w:t>;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ttp://rusdtp.ru/3509-za-polgoda-v-rossii-v-dtp-pogibli-bolee-10-tysyach-chelovek.html</w:t>
        </w:r>
      </w:hyperlink>
      <w:r>
        <w:rPr/>
        <w:t>;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</w:rPr>
          <w:t>http://www.vdvsn.ru/novosti/severodvinsk/prospekt_lenina_5_proizvedeno_obrushenie_chasti_avariynogo_doma/</w:t>
        </w:r>
      </w:hyperlink>
      <w:r>
        <w:rPr/>
        <w:t>.</w:t>
      </w:r>
    </w:p>
    <w:p>
      <w:pPr>
        <w:pStyle w:val="Normal"/>
        <w:ind w:firstLine="360"/>
        <w:rPr/>
      </w:pPr>
      <w:r>
        <w:rPr/>
        <w:t xml:space="preserve">Анимированные </w:t>
      </w:r>
      <w:r>
        <w:rPr>
          <w:lang w:val="en-US"/>
        </w:rPr>
        <w:t>gif</w:t>
      </w:r>
      <w:r>
        <w:rPr/>
        <w:t xml:space="preserve"> </w:t>
      </w:r>
      <w:hyperlink r:id="rId12">
        <w:r>
          <w:rPr>
            <w:rStyle w:val="InternetLink"/>
          </w:rPr>
          <w:t>http://nemannet.narod.ru/history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dic_fwords/25910/&#1055;&#1040;&#1056;&#1040;&#1051;&#1051;&#1045;&#1051;&#1068;&#1053;&#1054;&#1057;&#1058;&#1068;" TargetMode="External"/><Relationship Id="rId3" Type="http://schemas.openxmlformats.org/officeDocument/2006/relationships/hyperlink" Target="http://www.pablo-ruiz-picasso.ru/period-cubism.php" TargetMode="External"/><Relationship Id="rId4" Type="http://schemas.openxmlformats.org/officeDocument/2006/relationships/hyperlink" Target="http://eva.ru/albumpage/230884/932502/5597765.htm" TargetMode="External"/><Relationship Id="rId5" Type="http://schemas.openxmlformats.org/officeDocument/2006/relationships/hyperlink" Target="http://www.photoscape.ru/index.cfm?id=576&amp;dsc_sign=commoncommonhidden&amp;dsc_m=2&amp;dsc_topic=31235" TargetMode="External"/><Relationship Id="rId6" Type="http://schemas.openxmlformats.org/officeDocument/2006/relationships/hyperlink" Target="http://club.foto.ru/gallery/photos/515460/?&amp;author_id=77428&amp;sort=date&amp;next_photo_id=519065&amp;prev_photo_id=512595" TargetMode="External"/><Relationship Id="rId7" Type="http://schemas.openxmlformats.org/officeDocument/2006/relationships/hyperlink" Target="http://news61.ru/auto/7707.html" TargetMode="External"/><Relationship Id="rId8" Type="http://schemas.openxmlformats.org/officeDocument/2006/relationships/hyperlink" Target="http://www.usualhouse.com/ru/sovremennyj-dom-v-gorax-s-derevenskim-ottenkom/" TargetMode="External"/><Relationship Id="rId9" Type="http://schemas.openxmlformats.org/officeDocument/2006/relationships/hyperlink" Target="http://russiafaq.ru/questions/Kak_nauchitsya_krasivo_pisat.html" TargetMode="External"/><Relationship Id="rId10" Type="http://schemas.openxmlformats.org/officeDocument/2006/relationships/hyperlink" Target="http://rusdtp.ru/3509-za-polgoda-v-rossii-v-dtp-pogibli-bolee-10-tysyach-chelovek.html" TargetMode="External"/><Relationship Id="rId11" Type="http://schemas.openxmlformats.org/officeDocument/2006/relationships/hyperlink" Target="http://www.vdvsn.ru/novosti/severodvinsk/prospekt_lenina_5_proizvedeno_obrushenie_chasti_avariynogo_doma/" TargetMode="External"/><Relationship Id="rId12" Type="http://schemas.openxmlformats.org/officeDocument/2006/relationships/hyperlink" Target="http://nemannet.narod.ru/history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1:00Z</dcterms:created>
  <dc:creator>1</dc:creator>
  <dc:description/>
  <cp:keywords/>
  <dc:language>en-US</dc:language>
  <cp:lastModifiedBy>1</cp:lastModifiedBy>
  <cp:lastPrinted>2014-12-27T13:22:00Z</cp:lastPrinted>
  <dcterms:modified xsi:type="dcterms:W3CDTF">2016-02-10T16:55:00Z</dcterms:modified>
  <cp:revision>7</cp:revision>
  <dc:subject/>
  <dc:title>Бланк ответов</dc:title>
</cp:coreProperties>
</file>