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грызкова И. В. – 287-367-479</w:t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92" w:before="0" w:after="96"/>
        <w:ind w:left="600" w:hanging="0"/>
        <w:jc w:val="center"/>
        <w:rPr>
          <w:b/>
          <w:b/>
          <w:bCs/>
        </w:rPr>
      </w:pPr>
      <w:r>
        <w:rPr>
          <w:b/>
        </w:rPr>
        <w:t>Практическая работа.</w:t>
      </w:r>
    </w:p>
    <w:p>
      <w:pPr>
        <w:pStyle w:val="Normal"/>
        <w:spacing w:lineRule="atLeast" w:line="192" w:before="0" w:after="96"/>
        <w:rPr/>
      </w:pPr>
      <w:r>
        <w:rPr>
          <w:b/>
          <w:bCs/>
        </w:rPr>
        <w:t xml:space="preserve">Задание: </w:t>
      </w:r>
      <w:r>
        <w:rPr>
          <w:bCs/>
          <w:i/>
        </w:rPr>
        <w:t>заполните пропуски в формулировке признаков, свойств углов при пересечении параллельных прямых секущ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>Две прямые на плоскости называются параллельными, если они</w:t>
      </w:r>
      <w:r>
        <w:rPr>
          <w:b/>
          <w:bCs/>
        </w:rPr>
        <w:t>…</w:t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 xml:space="preserve">Если две параллельные прямые пересечены третьей, то сумма внутренних односторонних углов равна </w:t>
      </w:r>
      <w:r>
        <w:rPr>
          <w:b/>
          <w:bCs/>
        </w:rPr>
        <w:t>…</w:t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>Назовите на данном рисунке углы:</w:t>
      </w:r>
    </w:p>
    <w:tbl>
      <w:tblPr>
        <w:tblW w:w="1004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63"/>
        <w:gridCol w:w="6079"/>
      </w:tblGrid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3030</wp:posOffset>
                      </wp:positionV>
                      <wp:extent cx="2183765" cy="2169795"/>
                      <wp:effectExtent l="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2169720"/>
                                <a:chOff x="0" y="0"/>
                                <a:chExt cx="2183760" cy="21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495360"/>
                                  <a:ext cx="2015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080" y="0"/>
                                  <a:ext cx="631800" cy="193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1280" y="539280"/>
                                  <a:ext cx="231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000" y="1412280"/>
                                  <a:ext cx="231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270000"/>
                                  <a:ext cx="2318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1215360"/>
                                  <a:ext cx="2318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160" y="1171080"/>
                                  <a:ext cx="231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25360"/>
                                  <a:ext cx="230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495360"/>
                                  <a:ext cx="271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1484640"/>
                                  <a:ext cx="2311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90000"/>
                                  <a:ext cx="281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4640"/>
                                  <a:ext cx="2811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1846080"/>
                                  <a:ext cx="2642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8.9pt;width:171.9pt;height:170.85pt" coordorigin="315,178" coordsize="3438,3417">
                      <v:line id="shape_0" from="580,958" to="3753,958" ID="Прямая соединительная линия 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0,178" to="2544,3225" ID="Прямая соединительная линия 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70;top:1027;width:36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2402;width:3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5;top:603;width:36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7;top:2092;width:36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2022;width:36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7;top:533;width:362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958;width:4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516;width:36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320;width:44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1949;width:44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7;top:3085;width:41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79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tLeast" w:line="192" w:before="0" w:after="0"/>
              <w:ind w:left="2880" w:hanging="2890"/>
              <w:rPr/>
            </w:pPr>
            <w:r>
              <w:rPr/>
              <w:t>внутренние накрест лежащие</w:t>
              <w:br/>
              <w:br/>
            </w:r>
          </w:p>
          <w:p>
            <w:pPr>
              <w:pStyle w:val="Normal"/>
              <w:numPr>
                <w:ilvl w:val="3"/>
                <w:numId w:val="1"/>
              </w:numPr>
              <w:spacing w:lineRule="atLeast" w:line="192" w:before="0" w:after="0"/>
              <w:ind w:left="300" w:hanging="360"/>
              <w:rPr/>
            </w:pPr>
            <w:r>
              <w:rPr/>
              <w:t>соответственные</w:t>
              <w:br/>
              <w:br/>
            </w:r>
          </w:p>
          <w:p>
            <w:pPr>
              <w:pStyle w:val="Normal"/>
              <w:numPr>
                <w:ilvl w:val="3"/>
                <w:numId w:val="1"/>
              </w:numPr>
              <w:spacing w:lineRule="atLeast" w:line="192" w:before="0" w:after="0"/>
              <w:ind w:left="300" w:hanging="360"/>
              <w:rPr/>
            </w:pPr>
            <w:r>
              <w:rPr/>
              <w:t>односторонние</w:t>
              <w:br/>
              <w:br/>
            </w:r>
          </w:p>
          <w:p>
            <w:pPr>
              <w:pStyle w:val="Normal"/>
              <w:numPr>
                <w:ilvl w:val="3"/>
                <w:numId w:val="1"/>
              </w:numPr>
              <w:spacing w:lineRule="atLeast" w:line="192" w:before="0" w:after="0"/>
              <w:ind w:left="300" w:hanging="360"/>
              <w:rPr/>
            </w:pPr>
            <w:r>
              <w:rPr/>
              <w:t>смежные (две пары)</w:t>
              <w:br/>
              <w:br/>
            </w:r>
          </w:p>
          <w:p>
            <w:pPr>
              <w:pStyle w:val="Normal"/>
              <w:numPr>
                <w:ilvl w:val="3"/>
                <w:numId w:val="1"/>
              </w:numPr>
              <w:spacing w:lineRule="atLeast" w:line="192" w:before="0" w:after="0"/>
              <w:ind w:left="300" w:hanging="360"/>
              <w:rPr/>
            </w:pPr>
            <w:r>
              <w:rPr/>
              <w:t>вертикальные (две пары)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>Если один из внутренних накрест лежащих углов при параллельных прямых и секущей равен 34°, то второй угол равен …</w:t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>Если две параллельные прямые пересечены третьей, то соответственные углы …</w:t>
      </w:r>
      <w:r>
        <w:rPr>
          <w:b/>
          <w:bCs/>
        </w:rPr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>Если один из односторонних углов при параллельных прямых и секущей равен 150°, то другой угол равен…</w:t>
      </w:r>
      <w:r>
        <w:rPr>
          <w:b/>
          <w:bCs/>
        </w:rPr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92" w:before="0" w:after="0"/>
        <w:ind w:left="360" w:hanging="360"/>
        <w:rPr/>
      </w:pPr>
      <w:r>
        <w:rPr/>
        <w:t>Будут ли прямые параллельными, если односторонние углы равны по 30° и 120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1</dc:creator>
  <dc:description/>
  <cp:keywords/>
  <dc:language>en-US</dc:language>
  <cp:lastModifiedBy>1</cp:lastModifiedBy>
  <cp:lastPrinted>2014-12-27T13:22:00Z</cp:lastPrinted>
  <dcterms:modified xsi:type="dcterms:W3CDTF">2016-02-10T16:34:00Z</dcterms:modified>
  <cp:revision>3</cp:revision>
  <dc:subject/>
  <dc:title>Бланк ответов</dc:title>
</cp:coreProperties>
</file>