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грызкова И. В. – 287-367-479</w:t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Приложение 4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2340" w:leader="none"/>
          <w:tab w:val="left" w:pos="4680" w:leader="none"/>
          <w:tab w:val="left" w:pos="6840" w:leader="none"/>
          <w:tab w:val="left" w:pos="7740" w:leader="none"/>
          <w:tab w:val="left" w:pos="8100" w:leader="none"/>
          <w:tab w:val="left" w:pos="828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u w:val="single"/>
        </w:rPr>
        <w:t>Решение задач.</w:t>
      </w:r>
      <w:r>
        <w:rPr>
          <w:b/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06"/>
      </w:tblGrid>
      <w:tr>
        <w:trPr>
          <w:trHeight w:val="3235" w:hRule="atLeast"/>
        </w:trPr>
        <w:tc>
          <w:tcPr>
            <w:tcW w:w="4865" w:type="dxa"/>
            <w:tcBorders/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9462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946160"/>
                                <a:chOff x="0" y="0"/>
                                <a:chExt cx="2286000" cy="19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324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528560"/>
                                  <a:ext cx="218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3880" y="803160"/>
                                  <a:ext cx="22932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880" y="763920"/>
                                  <a:ext cx="2419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2440"/>
                                  <a:ext cx="25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6360"/>
                                  <a:ext cx="25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0680" y="0"/>
                                  <a:ext cx="2401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66320" y="240840"/>
                                  <a:ext cx="447840" cy="170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1407240"/>
                                  <a:ext cx="1519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1327320"/>
                                  <a:ext cx="25272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8560" y="722520"/>
                                  <a:ext cx="20304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6320" y="722520"/>
                                  <a:ext cx="30492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0120" y="722520"/>
                                  <a:ext cx="3556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040" y="1246680"/>
                                  <a:ext cx="42984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8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9.95pt;height:153.2pt" coordorigin="0,0" coordsize="3599,3064">
                      <v:line id="shape_0" from="1,1139" to="3599,1139" ID="Прямая соединительная линия 5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0,2407" to="3519,2407" ID="Прямая соединительная линия 5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00;top:1265;width:360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1203;width:380;height:4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697;width:400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900;width:400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2;top:0;width:377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79,379" to="2383,3064" ID="Прямая соединительная линия 59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921;top:2216;width:238;height:189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t" style="position:absolute;left:1921;top:2090;width:397;height:315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t" style="position:absolute;left:1840;top:1138;width:319;height:188;flip:xy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t" style="position:absolute;left:1679;top:1138;width:479;height:316;flip:xy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t" style="position:absolute;left:2079;top:1138;width:559;height:316;flip:y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2318;top:1963;width:676;height:4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06680</wp:posOffset>
                      </wp:positionV>
                      <wp:extent cx="6858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║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8.4pt;mso-position-vertical-relative:text;margin-left:3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║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Дано:           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b/>
                <w:bCs/>
                <w:i/>
                <w:iCs/>
              </w:rPr>
              <w:t>х, 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Задача 2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>
          <w:trHeight w:val="3406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0330</wp:posOffset>
                      </wp:positionV>
                      <wp:extent cx="2971800" cy="1906270"/>
                      <wp:effectExtent l="0" t="889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906200"/>
                                <a:chOff x="0" y="0"/>
                                <a:chExt cx="2971800" cy="1906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53160" y="52560"/>
                                  <a:ext cx="603360" cy="1853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59120"/>
                                  <a:ext cx="31932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8760"/>
                                  <a:ext cx="3726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040" y="476280"/>
                                  <a:ext cx="2770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376640"/>
                                  <a:ext cx="2921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360" y="0"/>
                                  <a:ext cx="1359360" cy="1853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" y="106200"/>
                                  <a:ext cx="3726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880" y="1376640"/>
                                  <a:ext cx="3726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0520" y="476280"/>
                                  <a:ext cx="3726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5360" y="1376640"/>
                                  <a:ext cx="3726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603720" y="476280"/>
                                  <a:ext cx="15120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1164600"/>
                                  <a:ext cx="10152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240" y="476280"/>
                                  <a:ext cx="4737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8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840" y="1005840"/>
                                  <a:ext cx="4737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8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64960" y="1164600"/>
                                  <a:ext cx="15120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6120" y="1217880"/>
                                  <a:ext cx="10044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2480" y="1059120"/>
                                  <a:ext cx="4737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10560" y="317520"/>
                                  <a:ext cx="10044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9760" y="264960"/>
                                  <a:ext cx="15192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4280" y="158760"/>
                                  <a:ext cx="24336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06" h="10337">
                                      <a:moveTo>
                                        <a:pt x="13926" y="462"/>
                                      </a:moveTo>
                                      <a:arcTo wR="10800" hR="10800" stAng="-4390502" swAng="39376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06" h="10337">
                                      <a:moveTo>
                                        <a:pt x="13926" y="462"/>
                                      </a:moveTo>
                                      <a:arcTo wR="10800" hR="10800" stAng="-4390502" swAng="393769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240" y="106200"/>
                                  <a:ext cx="50616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435" h="10800">
                                      <a:moveTo>
                                        <a:pt x="7165" y="630"/>
                                      </a:moveTo>
                                      <a:arcTo wR="10800" hR="10800" stAng="-6580215" swAng="65802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435" h="10800">
                                      <a:moveTo>
                                        <a:pt x="7165" y="630"/>
                                      </a:moveTo>
                                      <a:arcTo wR="10800" hR="10800" stAng="-6580215" swAng="658021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240" y="158760"/>
                                  <a:ext cx="457920" cy="33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329" h="11468">
                                      <a:moveTo>
                                        <a:pt x="7271" y="593"/>
                                      </a:moveTo>
                                      <a:arcTo wR="10800" hR="10800" stAng="-6544358" swAng="67574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329" h="11468">
                                      <a:moveTo>
                                        <a:pt x="7271" y="593"/>
                                      </a:moveTo>
                                      <a:arcTo wR="10800" hR="10800" stAng="-6544358" swAng="6757431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211320"/>
                                  <a:ext cx="35316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611" h="10800">
                                      <a:moveTo>
                                        <a:pt x="8828" y="181"/>
                                      </a:moveTo>
                                      <a:arcTo wR="10800" hR="10800" stAng="-6031091" swAng="543792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611" h="10800">
                                      <a:moveTo>
                                        <a:pt x="8828" y="181"/>
                                      </a:moveTo>
                                      <a:arcTo wR="10800" hR="10800" stAng="-6031091" swAng="543792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264960"/>
                                  <a:ext cx="25020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7320" y="52200"/>
                                  <a:ext cx="32004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4520" y="52200"/>
                                  <a:ext cx="32004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7.9pt;width:233.9pt;height:150.05pt" coordorigin="-1,158" coordsize="4678,3001">
                      <v:line id="shape_0" from="555,241" to="1504,3159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;top:1826;width:502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;top:408;width:586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8,908" to="4440,90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8,2326" to="4678,232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40,158" to="4280,307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91;top:325;width:586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2;top:2326;width:586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9;top:908;width:586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0;top:2326;width:586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950;top:908;width:237;height:249;flip:xy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0800,10800" path="l0,21600xee" stroked="t" o:allowincell="t" style="position:absolute;left:950;top:1992;width:159;height:332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shape id="shape_0" stroked="f" o:allowincell="t" style="position:absolute;left:316;top:908;width:745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0;top:1742;width:745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3251;top:1992;width:237;height:332;flip:x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0800,10800" path="l0,21600xee" stroked="t" o:allowincell="t" style="position:absolute;left:3410;top:2076;width:157;height:249;flip:x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shape id="shape_0" stroked="f" o:allowincell="t" style="position:absolute;left:2617;top:1826;width:745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2378;top:658;width:157;height:249;flip:x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0800,10800" path="l0,21600xee" stroked="t" o:allowincell="t" style="position:absolute;left:2219;top:575;width:238;height:331;flip:x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origin="10800,462" coordsize="10706,10337" path="l0,21600xee" stroked="t" o:allowincell="t" style="position:absolute;left:2053;top:408;width:382;height:558;flip:x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4435,10800" path="l0,21600xee" stroked="t" o:allowincell="t" style="position:absolute;left:2300;top:325;width:796;height:581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4329,11468" path="l0,21600xee" stroked="t" o:allowincell="t" style="position:absolute;left:2300;top:408;width:720;height:530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2611,10800" path="l0,21600xee" stroked="t" o:allowincell="t" style="position:absolute;left:2379;top:491;width:555;height:500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0800,10800" path="l0,21600xee" stroked="t" o:allowincell="t" style="position:absolute;left:2459;top:575;width:393;height:331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shape id="shape_0" stroked="f" o:allowincell="t" style="position:absolute;left:1664;top:240;width:503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3;top:240;width:503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араллельные прямые 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i/>
                <w:iCs/>
              </w:rPr>
              <w:t xml:space="preserve"> и </w:t>
            </w:r>
            <w:r>
              <w:rPr>
                <w:b/>
                <w:bCs/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 пересечены секущими </w:t>
            </w:r>
            <w:r>
              <w:rPr>
                <w:b/>
                <w:bCs/>
                <w:i/>
                <w:iCs/>
                <w:lang w:val="en-US"/>
              </w:rPr>
              <w:t>AB</w:t>
            </w:r>
            <w:r>
              <w:rPr>
                <w:i/>
                <w:iCs/>
              </w:rPr>
              <w:t xml:space="preserve"> и </w:t>
            </w:r>
            <w:r>
              <w:rPr>
                <w:b/>
                <w:bCs/>
                <w:i/>
                <w:iCs/>
                <w:lang w:val="en-US"/>
              </w:rPr>
              <w:t>CD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 xml:space="preserve">Найти: </w:t>
            </w:r>
            <w:r>
              <w:rPr>
                <w:b/>
                <w:bCs/>
                <w:i/>
                <w:iCs/>
              </w:rPr>
              <w:t>х</w:t>
            </w:r>
            <w:r>
              <w:rPr>
                <w:i/>
                <w:iCs/>
              </w:rPr>
              <w:t xml:space="preserve"> и </w:t>
            </w:r>
            <w:r>
              <w:rPr>
                <w:b/>
                <w:bCs/>
                <w:i/>
                <w:iCs/>
              </w:rPr>
              <w:t>у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Задача 3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>
          <w:trHeight w:val="3664" w:hRule="atLeast"/>
        </w:trPr>
        <w:tc>
          <w:tcPr>
            <w:tcW w:w="477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3345</wp:posOffset>
                      </wp:positionV>
                      <wp:extent cx="2559050" cy="2164715"/>
                      <wp:effectExtent l="3810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8880" cy="2164680"/>
                                <a:chOff x="0" y="0"/>
                                <a:chExt cx="2558880" cy="216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080"/>
                                  <a:ext cx="2255400" cy="569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480" y="1101600"/>
                                  <a:ext cx="2050920" cy="986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89720"/>
                                  <a:ext cx="615240" cy="197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266040"/>
                                  <a:ext cx="511920" cy="1707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200" y="0"/>
                                  <a:ext cx="25704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160" y="75600"/>
                                  <a:ext cx="2570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2840" y="948600"/>
                                  <a:ext cx="35640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1747440"/>
                                  <a:ext cx="298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120" y="1519560"/>
                                  <a:ext cx="2991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0" y="456480"/>
                                  <a:ext cx="2998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880" y="606960"/>
                                  <a:ext cx="2851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09680" y="532080"/>
                                  <a:ext cx="2037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720" y="911160"/>
                                  <a:ext cx="205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69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7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920" y="948600"/>
                                  <a:ext cx="46980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7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1960" y="1594440"/>
                                  <a:ext cx="2559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1557000"/>
                                  <a:ext cx="2977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981" h="10800">
                                      <a:moveTo>
                                        <a:pt x="10800" y="0"/>
                                      </a:moveTo>
                                      <a:arcTo wR="10800" hR="10800" stAng="-5400000" swAng="337579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981" h="10800">
                                      <a:moveTo>
                                        <a:pt x="10800" y="0"/>
                                      </a:moveTo>
                                      <a:arcTo wR="10800" hR="10800" stAng="-5400000" swAng="337579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1519560"/>
                                  <a:ext cx="3931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541" h="10734">
                                      <a:moveTo>
                                        <a:pt x="11983" y="65"/>
                                      </a:moveTo>
                                      <a:arcTo wR="10800" hR="10800" stAng="-5022577" swAng="22801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541" h="10734">
                                      <a:moveTo>
                                        <a:pt x="11983" y="65"/>
                                      </a:moveTo>
                                      <a:arcTo wR="10800" hR="10800" stAng="-5022577" swAng="2280157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960" y="1253520"/>
                                  <a:ext cx="469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486080" y="1404000"/>
                                  <a:ext cx="18216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7196">
                                      <a:moveTo>
                                        <a:pt x="2241" y="17386"/>
                                      </a:moveTo>
                                      <a:arcTo wR="10800" hR="10800" stAng="8545352" swAng="70098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7196">
                                      <a:moveTo>
                                        <a:pt x="2241" y="17386"/>
                                      </a:moveTo>
                                      <a:arcTo wR="10800" hR="10800" stAng="8545352" swAng="7009869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37200" y="1366560"/>
                                  <a:ext cx="20376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099">
                                      <a:moveTo>
                                        <a:pt x="3891" y="19101"/>
                                      </a:moveTo>
                                      <a:arcTo wR="10800" hR="10800" stAng="7786387" swAng="837036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099">
                                      <a:moveTo>
                                        <a:pt x="3891" y="19101"/>
                                      </a:moveTo>
                                      <a:arcTo wR="10800" hR="10800" stAng="7786387" swAng="8370362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2400" y="1404000"/>
                                  <a:ext cx="25776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7.35pt;width:201.5pt;height:170.35pt" coordorigin="540,147" coordsize="4030,3407">
                      <v:line id="shape_0" from="540,985" to="4091,188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62,1882" to="4091,3435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46,446" to="2314,355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16,566" to="3121,325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45;top:147;width:404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5;top:266;width:404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9;top:1641;width:560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1;top:2899;width:46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7;top:2540;width:470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9;top:866;width:471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7;top:1103;width:448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1185;top:985;width:320;height:178;flip:x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0800,10800" path="l0,21600xee" stroked="t" o:allowincell="t" style="position:absolute;left:2639;top:1582;width:322;height:178;flip:y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shape id="shape_0" stroked="f" o:allowincell="t" style="position:absolute;left:540;top:687;width:73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1;top:1641;width:739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1992;top:2658;width:402;height:60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8981,10800" path="l0,21600xee" stroked="t" o:allowincell="t" style="position:absolute;left:1992;top:2599;width:468;height:11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origin="10800,65" coordsize="7541,10734" path="l0,21600xee" stroked="t" o:allowincell="t" style="position:absolute;left:1912;top:2540;width:618;height:235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shape id="shape_0" stroked="f" o:allowincell="t" style="position:absolute;left:1992;top:2121;width:73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7196" path="l0,21600xee" stroked="t" o:allowincell="t" style="position:absolute;left:2881;top:2358;width:286;height:310;flip:xy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0800,19099" path="l0,21600xee" stroked="t" o:allowincell="t" style="position:absolute;left:2961;top:2299;width:320;height:416;flip:xy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shape id="shape_0" stroked="f" o:allowincell="t" style="position:absolute;left:3284;top:2358;width:405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93980</wp:posOffset>
                      </wp:positionV>
                      <wp:extent cx="685800" cy="2971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║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7.4pt;mso-position-vertical-relative:text;margin-left:4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║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Дано:           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b/>
                <w:bCs/>
                <w:i/>
                <w:iCs/>
              </w:rPr>
              <w:t>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43:00Z</dcterms:created>
  <dc:creator>1</dc:creator>
  <dc:description/>
  <cp:keywords/>
  <dc:language>en-US</dc:language>
  <cp:lastModifiedBy>1</cp:lastModifiedBy>
  <cp:lastPrinted>2014-12-27T13:22:00Z</cp:lastPrinted>
  <dcterms:modified xsi:type="dcterms:W3CDTF">2016-02-10T16:54:00Z</dcterms:modified>
  <cp:revision>6</cp:revision>
  <dc:subject/>
  <dc:title>Бланк ответов</dc:title>
</cp:coreProperties>
</file>