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грызкова И. В. – 287-367-479</w:t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ложение 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bCs/>
        </w:rPr>
        <w:t>Тестовый контроль знани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Укажите неправильную концовку определения:</w:t>
      </w:r>
    </w:p>
    <w:p>
      <w:pPr>
        <w:pStyle w:val="Normal"/>
        <w:ind w:firstLine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е прямые на плоскости называются параллельными…</w:t>
      </w:r>
    </w:p>
    <w:p>
      <w:pPr>
        <w:pStyle w:val="Normal"/>
        <w:ind w:firstLine="1440"/>
        <w:rPr/>
      </w:pPr>
      <w:r>
        <w:rPr/>
        <w:t>1) если они находятся на постоянном расстоянии друг от друга;</w:t>
      </w:r>
    </w:p>
    <w:p>
      <w:pPr>
        <w:pStyle w:val="Normal"/>
        <w:ind w:firstLine="1440"/>
        <w:rPr/>
      </w:pPr>
      <w:r>
        <w:rPr/>
        <w:t>2) если они не пересекаются на плоскости;</w:t>
      </w:r>
    </w:p>
    <w:p>
      <w:pPr>
        <w:pStyle w:val="Normal"/>
        <w:ind w:firstLine="1440"/>
        <w:rPr/>
      </w:pPr>
      <w:r>
        <w:rPr/>
        <w:t>3) если они обе перпендикулярны к третьей прямой;</w:t>
      </w:r>
    </w:p>
    <w:p>
      <w:pPr>
        <w:pStyle w:val="Normal"/>
        <w:ind w:firstLine="1440"/>
        <w:rPr/>
      </w:pPr>
      <w:r>
        <w:rPr/>
        <w:t>4) если они не пересекаются на черте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Выберите рисунки с пересекающимися прямым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44"/>
        <w:gridCol w:w="3144"/>
      </w:tblGrid>
      <w:tr>
        <w:trPr>
          <w:trHeight w:val="3273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7955</wp:posOffset>
                      </wp:positionV>
                      <wp:extent cx="1030605" cy="1711960"/>
                      <wp:effectExtent l="8255" t="508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71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.65pt" to="116.95pt,146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24535</wp:posOffset>
                      </wp:positionV>
                      <wp:extent cx="1948815" cy="563880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56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57.05pt" to="152.95pt,10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735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1143000"/>
                                <a:chOff x="0" y="0"/>
                                <a:chExt cx="194364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0"/>
                                  <a:ext cx="532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05pt;height:90pt" coordorigin="0,0" coordsize="3061,1800">
                      <v:rect id="shape_0" stroked="f" o:allowincell="t" style="position:absolute;left:1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128;width:83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115</wp:posOffset>
                      </wp:positionV>
                      <wp:extent cx="5334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2.4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74015</wp:posOffset>
                      </wp:positionV>
                      <wp:extent cx="1826260" cy="574040"/>
                      <wp:effectExtent l="3175" t="9525" r="317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57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9.45pt" to="150.55pt,74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76655</wp:posOffset>
                      </wp:positionV>
                      <wp:extent cx="1597660" cy="340360"/>
                      <wp:effectExtent l="2540" t="9525" r="254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768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92.65pt" to="141.55pt,119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7955</wp:posOffset>
                      </wp:positionV>
                      <wp:extent cx="533400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11.6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76655</wp:posOffset>
                      </wp:positionV>
                      <wp:extent cx="533400" cy="2971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92.6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7955</wp:posOffset>
                      </wp:positionV>
                      <wp:extent cx="1714500" cy="1257300"/>
                      <wp:effectExtent l="5715" t="825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1.65pt" to="148.3pt,11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9455</wp:posOffset>
                      </wp:positionV>
                      <wp:extent cx="1714500" cy="1257300"/>
                      <wp:effectExtent l="5715" t="8255" r="571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56.65pt" to="139.3pt,15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88315</wp:posOffset>
                      </wp:positionV>
                      <wp:extent cx="533400" cy="297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38.4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3655</wp:posOffset>
                      </wp:positionV>
                      <wp:extent cx="533400" cy="2971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2.6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1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2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Укажите номера рисунков, на которых изображены параллельные прямы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3273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74015</wp:posOffset>
                      </wp:positionV>
                      <wp:extent cx="1826260" cy="574040"/>
                      <wp:effectExtent l="3175" t="9525" r="317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57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9.45pt" to="150.55pt,74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76655</wp:posOffset>
                      </wp:positionV>
                      <wp:extent cx="1597660" cy="340360"/>
                      <wp:effectExtent l="2540" t="9525" r="254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768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92.65pt" to="141.55pt,119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7955</wp:posOffset>
                      </wp:positionV>
                      <wp:extent cx="533400" cy="29718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11.6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76655</wp:posOffset>
                      </wp:positionV>
                      <wp:extent cx="533400" cy="2971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92.6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7955</wp:posOffset>
                      </wp:positionV>
                      <wp:extent cx="1714500" cy="1257300"/>
                      <wp:effectExtent l="5715" t="8255" r="571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1.65pt" to="148.3pt,11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9455</wp:posOffset>
                      </wp:positionV>
                      <wp:extent cx="1714500" cy="1257300"/>
                      <wp:effectExtent l="5715" t="8255" r="571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56.65pt" to="139.3pt,15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88315</wp:posOffset>
                      </wp:positionV>
                      <wp:extent cx="533400" cy="29718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38.4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3655</wp:posOffset>
                      </wp:positionV>
                      <wp:extent cx="533400" cy="2971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2.6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17320</wp:posOffset>
                      </wp:positionV>
                      <wp:extent cx="1714500" cy="0"/>
                      <wp:effectExtent l="635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11.6pt" to="148.5pt,111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45820</wp:posOffset>
                      </wp:positionV>
                      <wp:extent cx="1714500" cy="0"/>
                      <wp:effectExtent l="635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66.6pt" to="148.5pt,66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74320</wp:posOffset>
                      </wp:positionV>
                      <wp:extent cx="0" cy="1600200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1.6pt" to="67.55pt,14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03020</wp:posOffset>
                      </wp:positionV>
                      <wp:extent cx="1143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02.6pt" to="76.5pt,10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30302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02.6pt" to="76.55pt,1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960120</wp:posOffset>
                      </wp:positionV>
                      <wp:extent cx="1143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75.6pt" to="76.5pt,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84582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66.6pt" to="76.55pt,7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614680</wp:posOffset>
                      </wp:positionV>
                      <wp:extent cx="533400" cy="29718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48.4pt;mso-position-vertical-relative:text;margin-left:1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186180</wp:posOffset>
                      </wp:positionV>
                      <wp:extent cx="533400" cy="29718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93.4pt;mso-position-vertical-relative:text;margin-left:1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645920</wp:posOffset>
                      </wp:positionV>
                      <wp:extent cx="533400" cy="29718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129.6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1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2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Укажите правильную концовку определения:</w:t>
      </w:r>
    </w:p>
    <w:p>
      <w:pPr>
        <w:pStyle w:val="Normal"/>
        <w:ind w:firstLine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а отрезка называются параллельными, если они…</w:t>
      </w:r>
    </w:p>
    <w:p>
      <w:pPr>
        <w:pStyle w:val="Normal"/>
        <w:ind w:firstLine="1440"/>
        <w:rPr/>
      </w:pPr>
      <w:r>
        <w:rPr/>
        <w:t>1) оба перпендикулярны к третьей прямой;</w:t>
      </w:r>
    </w:p>
    <w:p>
      <w:pPr>
        <w:pStyle w:val="Normal"/>
        <w:ind w:firstLine="1440"/>
        <w:rPr/>
      </w:pPr>
      <w:r>
        <w:rPr/>
        <w:t>2) лежат на параллельных прямых;</w:t>
      </w:r>
    </w:p>
    <w:p>
      <w:pPr>
        <w:pStyle w:val="Normal"/>
        <w:ind w:firstLine="1440"/>
        <w:rPr/>
      </w:pPr>
      <w:r>
        <w:rPr/>
        <w:t>3) имеют одинаковое расстояние между концами;</w:t>
      </w:r>
    </w:p>
    <w:p>
      <w:pPr>
        <w:pStyle w:val="Normal"/>
        <w:ind w:firstLine="1440"/>
        <w:rPr/>
      </w:pPr>
      <w:r>
        <w:rPr/>
        <w:t>4) не пересекаются на плоскости.</w:t>
      </w:r>
      <w:r>
        <w:br w:type="page"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Укажите рисунки, на которых приведены параллельные отрез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499"/>
      </w:tblGrid>
      <w:tr>
        <w:trPr>
          <w:trHeight w:val="2812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8045" cy="18313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8120" cy="1831320"/>
                                <a:chOff x="0" y="0"/>
                                <a:chExt cx="3408120" cy="1831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32400" y="14040"/>
                                  <a:ext cx="3119760" cy="181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8120" cy="13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8120" cy="134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8120" cy="134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2520"/>
                                        <a:ext cx="2852280" cy="9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456280" cy="51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469800"/>
                                          <a:ext cx="2456280" cy="509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9768800">
                                        <a:off x="2493360" y="45360"/>
                                        <a:ext cx="308520" cy="473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8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9768800">
                                        <a:off x="2951280" y="619920"/>
                                        <a:ext cx="361440" cy="473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8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14240" y="614520"/>
                                      <a:ext cx="75600" cy="151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280" y="462240"/>
                                      <a:ext cx="75600" cy="151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1071360"/>
                                      <a:ext cx="75600" cy="151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5480" y="918720"/>
                                      <a:ext cx="75600" cy="151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5280" y="233640"/>
                                    <a:ext cx="380520" cy="36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9680" y="157320"/>
                                    <a:ext cx="532800" cy="36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5840" y="1301040"/>
                                  <a:ext cx="45720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0240" y="1072440"/>
                                  <a:ext cx="38088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1454760"/>
                                  <a:ext cx="863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║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1.1pt;width:260.8pt;height:143.1pt" coordorigin="1,22" coordsize="5216,2862">
                      <v:rect id="shape_0" stroked="f" o:allowincell="t" style="position:absolute;left:51;top:22;width:4912;height:28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;top:71;width:5216;height:2042">
                        <v:group id="shape_0" style="position:absolute;left:1;top:71;width:5216;height:2042">
                          <v:group id="shape_0" style="position:absolute;left:1;top:71;width:5216;height:2042">
                            <v:group id="shape_0" style="position:absolute;left:1;top:571;width:4491;height:1542">
                              <v:line id="shape_0" from="0,571" to="3867,1374" stroked="t" o:allowincell="t" style="position:absolute;flip:y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24,1311" to="4491,2113" stroked="t" o:allowincell="t" style="position:absolute;flip:y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3926;top:71;width:485;height:744;mso-wrap-style:square;v-text-anchor:top;rotation:329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7;top:976;width:568;height:744;mso-wrap-style:square;v-text-anchor:top;rotation:329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1125,968" to="1243,1206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64,728" to="2682,966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45,1687" to="1963,192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84,1447" to="3402,1685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64;top:368;width:598;height:5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4;top:248;width:838;height:5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26;top:2049;width:719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6;top:1689;width:599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6;top:2291;width:1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║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8780" cy="15557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8680" cy="1555920"/>
                                <a:chOff x="0" y="0"/>
                                <a:chExt cx="2938680" cy="1555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938320" cy="155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326520"/>
                                  <a:ext cx="248112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848520"/>
                                  <a:ext cx="2415600" cy="39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1680"/>
                                  <a:ext cx="5875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5320" y="0"/>
                                  <a:ext cx="3913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1240920"/>
                                  <a:ext cx="4564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320" y="979200"/>
                                  <a:ext cx="522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4pt;height:122.5pt" coordorigin="0,0" coordsize="4628,2450">
                      <v:rect id="shape_0" stroked="f" o:allowincell="t" style="position:absolute;left:1;top:1;width:4626;height:24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6,514" to="4112,1232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,1336" to="4215,1952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617;width:924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4;top:0;width:615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1954;width:718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5;top:1542;width:821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1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2.</w:t>
            </w:r>
          </w:p>
        </w:tc>
      </w:tr>
      <w:tr>
        <w:trPr>
          <w:trHeight w:val="2664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7540" cy="171005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7720" cy="1710000"/>
                                <a:chOff x="0" y="0"/>
                                <a:chExt cx="3177720" cy="1710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77000" cy="170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618480"/>
                                  <a:ext cx="68760" cy="20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3173040" cy="16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73040" cy="164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73040" cy="164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8600" y="344160"/>
                                        <a:ext cx="2757960" cy="962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620080" cy="48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7520" y="481320"/>
                                          <a:ext cx="2620080" cy="48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413280"/>
                                        <a:ext cx="620280" cy="33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83160" rIns="83160" tIns="41760" bIns="417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6640" y="0"/>
                                        <a:ext cx="413280" cy="33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83160" rIns="83160" tIns="41760" bIns="417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00" y="1308600"/>
                                        <a:ext cx="482760" cy="33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83160" rIns="83160" tIns="41760" bIns="417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1160" y="895320"/>
                                        <a:ext cx="551880" cy="33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83160" rIns="83160" tIns="41760" bIns="4176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600" y="75816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0840" y="27540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124056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720" y="75816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3440" y="344520"/>
                                    <a:ext cx="275760" cy="11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48312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80960" y="825480"/>
                                  <a:ext cx="13788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143720"/>
                                  <a:ext cx="68760" cy="13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1257840"/>
                                  <a:ext cx="207000" cy="6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2pt;height:134.65pt" coordorigin="0,0" coordsize="5004,2693">
                      <v:rect id="shape_0" stroked="f" o:allowincell="t" style="position:absolute;left:1;top:1;width:5002;height:26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84,974" to="2391,12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0;top:103;width:4997;height:2583">
                        <v:group id="shape_0" style="position:absolute;left:0;top:103;width:4997;height:2583">
                          <v:group id="shape_0" style="position:absolute;left:0;top:103;width:4997;height:2583">
                            <v:group id="shape_0" style="position:absolute;left:218;top:645;width:4342;height:1515">
                              <v:line id="shape_0" from="218,645" to="4343,1402" stroked="t" o:allowincell="t" style="position:absolute;flip:y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35,1403" to="4560,2160" stroked="t" o:allowincell="t" style="position:absolute;flip:y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0;top:754;width:976;height:52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85;top:103;width:650;height:52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2164;width:759;height:52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28;top:1513;width:868;height:52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18,1297" to="218,1513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48,537" to="4348,753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5,2057" to="435,2273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65,1297" to="4565,1513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58,646" to="2391,238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45;top:0;width:760;height:6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75,1300" to="2391,140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1,1801" to="2628,201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1,1981" to="2666,208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06065" cy="15138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200" cy="1513800"/>
                                <a:chOff x="0" y="0"/>
                                <a:chExt cx="2806200" cy="1513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06200" cy="151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4760" cy="151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2040" y="304920"/>
                                    <a:ext cx="2316960" cy="42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158120"/>
                                    <a:ext cx="2316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5760"/>
                                    <a:ext cx="54864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2400" y="0"/>
                                    <a:ext cx="3657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158120"/>
                                    <a:ext cx="4266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6960" y="1219320"/>
                                    <a:ext cx="4878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73080" rIns="73080" tIns="36720" bIns="3672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67104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24372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09872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109872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95pt;height:119.2pt" coordorigin="0,0" coordsize="4419,2384">
                      <v:rect id="shape_0" stroked="f" o:allowincell="t" style="position:absolute;left:0;top:0;width:4418;height:23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417;height:2382">
                        <v:line id="shape_0" from="192,480" to="3840,1151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4,1824" to="4032,18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576;width:863;height:4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9;top:0;width:575;height:4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;top:1824;width:671;height:4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9;top:1920;width:767;height:4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92,1057" to="192,1248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42,384" to="3842,57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4,1730" to="384,1921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35,1730" to="4035,1921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ис.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ис. 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3815</wp:posOffset>
                </wp:positionH>
                <wp:positionV relativeFrom="paragraph">
                  <wp:posOffset>5534025</wp:posOffset>
                </wp:positionV>
                <wp:extent cx="0" cy="11112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435.75pt" to="103.45pt,44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6.</w:t>
      </w:r>
      <w:r>
        <w:rPr/>
        <w:t xml:space="preserve"> Укажите рисунки, на которых приведены параллельные луч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>
          <w:trHeight w:val="2533" w:hRule="atLeast"/>
        </w:trPr>
        <w:tc>
          <w:tcPr>
            <w:tcW w:w="48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4185" cy="16129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200" cy="1612800"/>
                                <a:chOff x="0" y="0"/>
                                <a:chExt cx="3004200" cy="1612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1800" y="11520"/>
                                  <a:ext cx="2857680" cy="160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4200" cy="118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9320"/>
                                    <a:ext cx="2515320" cy="86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65400" cy="44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920" y="414720"/>
                                      <a:ext cx="2165400" cy="44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9768800">
                                    <a:off x="2197440" y="39960"/>
                                    <a:ext cx="271800" cy="41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80640" rIns="80640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768800">
                                    <a:off x="2602440" y="547200"/>
                                    <a:ext cx="318240" cy="41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80640" rIns="80640" tIns="39960" bIns="399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720" y="541800"/>
                                  <a:ext cx="6660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810360"/>
                                  <a:ext cx="6660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760" y="205920"/>
                                  <a:ext cx="3351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138600"/>
                                  <a:ext cx="46980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1145520"/>
                                  <a:ext cx="4024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560" y="944280"/>
                                  <a:ext cx="3351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80640" rIns="8064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1267920"/>
                                  <a:ext cx="863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║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.9pt;width:229.95pt;height:126.1pt" coordorigin="1,18" coordsize="4599,2522">
                      <v:rect id="shape_0" stroked="f" o:allowincell="t" style="position:absolute;left:3;top:18;width:4499;height:25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;top:62;width:4599;height:1800">
                        <v:group id="shape_0" style="position:absolute;left:1;top:503;width:3960;height:1360">
                          <v:line id="shape_0" from="0,503" to="3409,1210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1,1156" to="3960,1863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461;top:63;width:427;height:656;mso-wrap-style:square;v-text-anchor:top;rotation:329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98;top:861;width:500;height:656;mso-wrap-style:square;v-text-anchor:top;rotation:329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93,853" to="1097,106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96,1276" to="3000,148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5;top:324;width:527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218;width:739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1;top:1804;width:633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0;top:1487;width:527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3;top:1997;width:1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║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62860" cy="138239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840" cy="1382400"/>
                                <a:chOff x="0" y="0"/>
                                <a:chExt cx="2562840" cy="1382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562120" cy="138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1040" cy="1380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0" y="278280"/>
                                    <a:ext cx="2115720" cy="38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058040"/>
                                    <a:ext cx="2115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3360"/>
                                    <a:ext cx="5011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8160" y="0"/>
                                    <a:ext cx="3340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" y="1057320"/>
                                    <a:ext cx="3891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5720" y="1113120"/>
                                    <a:ext cx="4449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8640" y="5576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0332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1.8pt;height:108.85pt" coordorigin="0,0" coordsize="4036,2177">
                      <v:rect id="shape_0" stroked="f" o:allowincell="t" style="position:absolute;left:1;top:1;width:4034;height:21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033;height:2174">
                        <v:line id="shape_0" from="176,438" to="3507,1050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1,1666" to="3682,166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525;width:788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5;top:0;width:525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;top:1665;width:612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2;top:1753;width:700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39,878" to="439,1052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615,1580" to="615,1754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1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2.</w:t>
            </w:r>
          </w:p>
        </w:tc>
      </w:tr>
      <w:tr>
        <w:trPr>
          <w:trHeight w:val="2748" w:hRule="atLeast"/>
        </w:trPr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8780" cy="17151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8680" cy="1715040"/>
                                <a:chOff x="0" y="0"/>
                                <a:chExt cx="2938680" cy="1715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9383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326520"/>
                                  <a:ext cx="248112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848520"/>
                                  <a:ext cx="2415600" cy="39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1680"/>
                                  <a:ext cx="5875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5320" y="0"/>
                                  <a:ext cx="3913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1240200"/>
                                  <a:ext cx="4564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320" y="979200"/>
                                  <a:ext cx="522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880" y="65340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1060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1372320"/>
                                  <a:ext cx="862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║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4pt;height:135.05pt" coordorigin="0,0" coordsize="4628,2701">
                      <v:rect id="shape_0" stroked="f" o:allowincell="t" style="position:absolute;left:1;top:1;width:4626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6,514" to="4112,1232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,1336" to="4215,1952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617;width:924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4;top:0;width:615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1953;width:718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5;top:1542;width:821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5,1029" to="515,1233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720,1749" to="720,1953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60;top:2161;width:13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║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62860" cy="160083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840" cy="1600920"/>
                                <a:chOff x="0" y="0"/>
                                <a:chExt cx="2562840" cy="16009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5621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45680"/>
                                  <a:ext cx="55080" cy="16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1040" cy="132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600" y="278280"/>
                                    <a:ext cx="2225520" cy="77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14640" cy="389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240" y="389160"/>
                                      <a:ext cx="2114640" cy="389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33360"/>
                                    <a:ext cx="5011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8160" y="0"/>
                                    <a:ext cx="3340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" y="1057320"/>
                                    <a:ext cx="3891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5720" y="723240"/>
                                    <a:ext cx="4449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0" y="6134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61344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14840"/>
                                  <a:ext cx="36900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240" y="613440"/>
                                  <a:ext cx="196920" cy="7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891720"/>
                                  <a:ext cx="55080" cy="11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360" y="1002600"/>
                                  <a:ext cx="166320" cy="55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1.8pt;height:126.05pt" coordorigin="0,0" coordsize="4036,2521">
                      <v:rect id="shape_0" stroked="f" o:allowincell="t" style="position:absolute;left:1;top:1;width:403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43,702" to="1929,96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0;top:0;width:4033;height:2086">
                        <v:group id="shape_0" style="position:absolute;left:176;top:438;width:3504;height:1225">
                          <v:line id="shape_0" from="176,438" to="3505,1050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1,1051" to="3680,1663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0;top:525;width:788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5;top:0;width:525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;top:1665;width:612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2;top:1139;width:700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6,966" to="176,114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85,966" to="3685,114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41,181" to="2021,244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1,966" to="1930,108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18,1404" to="2104,157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43,1579" to="2104,1665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ис.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ис. 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3999865" cy="2857500"/>
                <wp:effectExtent l="3175" t="0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57680"/>
                          <a:chOff x="0" y="0"/>
                          <a:chExt cx="3999960" cy="2857680"/>
                        </a:xfrm>
                      </wpg:grpSpPr>
                      <wps:wsp>
                        <wps:cNvSpPr/>
                        <wps:spPr>
                          <a:xfrm>
                            <a:off x="1435680" y="184680"/>
                            <a:ext cx="2181240" cy="263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30680"/>
                            <a:ext cx="2042640" cy="27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03880"/>
                            <a:ext cx="3852720" cy="78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45720"/>
                            <a:ext cx="324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0"/>
                            <a:ext cx="324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492200"/>
                            <a:ext cx="371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424080"/>
                            <a:ext cx="278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609120"/>
                            <a:ext cx="189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646560"/>
                            <a:ext cx="186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831240"/>
                            <a:ext cx="231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2126160"/>
                            <a:ext cx="278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079720"/>
                            <a:ext cx="231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403000"/>
                            <a:ext cx="189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356560"/>
                            <a:ext cx="189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719000"/>
                            <a:ext cx="278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663560"/>
                            <a:ext cx="324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894680"/>
                            <a:ext cx="278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987560"/>
                            <a:ext cx="278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65pt;width:315pt;height:224.95pt" coordorigin="1620,233" coordsize="6300,4499">
                <v:line id="shape_0" from="3881,524" to="7315,4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52,439" to="5268,47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20,2916" to="7686,415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369;top:305;width:51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33;width:51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583;width:5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901;width:43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192;width:297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251;width:29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1542;width:36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3581;width:43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3508;width:36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4017;width:297;height: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3944;width:297;height: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940;width:43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2853;width:51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3217;width:43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3363;width:43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7.</w:t>
      </w:r>
      <w:r>
        <w:rPr/>
        <w:t xml:space="preserve"> Назовите внутренние накрест лежащие углы при прямых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и секущей </w:t>
      </w:r>
      <w:r>
        <w:rPr>
          <w:i/>
          <w:iCs/>
        </w:rPr>
        <w:t>с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Назовите соответственные углы при прямых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и секущей </w:t>
      </w:r>
      <w:r>
        <w:rPr>
          <w:i/>
          <w:iCs/>
          <w:lang w:val="en-US"/>
        </w:rPr>
        <w:t>b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4799965" cy="2857500"/>
                <wp:effectExtent l="3175" t="0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7680"/>
                          <a:chOff x="0" y="0"/>
                          <a:chExt cx="4799880" cy="2857680"/>
                        </a:xfrm>
                      </wpg:grpSpPr>
                      <wps:wsp>
                        <wps:cNvSpPr/>
                        <wps:spPr>
                          <a:xfrm>
                            <a:off x="1635120" y="141120"/>
                            <a:ext cx="2478960" cy="267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86400"/>
                            <a:ext cx="2320920" cy="27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82640"/>
                            <a:ext cx="4378320" cy="79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0"/>
                            <a:ext cx="369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32400"/>
                            <a:ext cx="369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502280"/>
                            <a:ext cx="422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384840"/>
                            <a:ext cx="31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572760"/>
                            <a:ext cx="215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610200"/>
                            <a:ext cx="210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798120"/>
                            <a:ext cx="263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113920"/>
                            <a:ext cx="31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066760"/>
                            <a:ext cx="26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395800"/>
                            <a:ext cx="215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349000"/>
                            <a:ext cx="215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1699200"/>
                            <a:ext cx="316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644120"/>
                            <a:ext cx="369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78840"/>
                            <a:ext cx="31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972800"/>
                            <a:ext cx="31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35pt;width:377.95pt;height:225pt" coordorigin="1620,167" coordsize="7559,4500">
                <v:line id="shape_0" from="4195,389" to="8098,46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89,303" to="5743,4666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1620,2817" to="8514,40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13;top:167;width:58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218;width:58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2533;width:66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773;width:4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069;width:338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128;width:33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424;width:41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3496;width:4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3422;width:4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3940;width:338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3866;width:338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2843;width:4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2756;width:58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126;width:4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3274;width:4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Назовите внутренние односторонние углы при прямых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и секущей </w:t>
      </w:r>
      <w:r>
        <w:rPr>
          <w:i/>
          <w:iCs/>
        </w:rPr>
        <w:t>а</w:t>
      </w:r>
      <w:r>
        <w:rPr/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5257165" cy="2742565"/>
                <wp:effectExtent l="2540" t="0" r="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spPr>
                          <a:xfrm>
                            <a:off x="1801440" y="93960"/>
                            <a:ext cx="2715840" cy="259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4794120" cy="268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5960" y="0"/>
                              <a:ext cx="2541240" cy="268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5480"/>
                              <a:ext cx="4794120" cy="77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3120" y="51480"/>
                            <a:ext cx="404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0"/>
                            <a:ext cx="404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423800"/>
                            <a:ext cx="462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340200"/>
                            <a:ext cx="345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522720"/>
                            <a:ext cx="235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559440"/>
                            <a:ext cx="231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740880"/>
                            <a:ext cx="288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014920"/>
                            <a:ext cx="346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969920"/>
                            <a:ext cx="289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287800"/>
                            <a:ext cx="235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242800"/>
                            <a:ext cx="235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614240"/>
                            <a:ext cx="345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1560240"/>
                            <a:ext cx="404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1787400"/>
                            <a:ext cx="346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1878480"/>
                            <a:ext cx="345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pt;width:413.95pt;height:215.9pt" coordorigin="900,94" coordsize="8279,4318">
                <v:line id="shape_0" from="3737,242" to="8013,432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900;top:187;width:7549;height:4225">
                  <v:line id="shape_0" from="1445,187" to="5446,44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,2621" to="8449,38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20;top:175;width:6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94;width:6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1;top:2336;width:7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630;width:5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917;width:370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975;width:36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1261;width:45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267;width:54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3196;width:45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3697;width:370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3626;width:370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2636;width:5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2551;width:63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909;width:54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3052;width:5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Выберите рисунки с параллельными прямым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</w:rPr>
        <w:t>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3"/>
        <w:gridCol w:w="3185"/>
      </w:tblGrid>
      <w:tr>
        <w:trPr>
          <w:trHeight w:val="2688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8815" cy="154178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680" cy="1541880"/>
                                <a:chOff x="0" y="0"/>
                                <a:chExt cx="1948680" cy="1541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48320" cy="15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0" y="0"/>
                                  <a:ext cx="1778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20" y="528480"/>
                                  <a:ext cx="1915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122120"/>
                                  <a:ext cx="1915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74880"/>
                                  <a:ext cx="437040" cy="146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771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771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3000" y="982440"/>
                                  <a:ext cx="100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160" y="527760"/>
                                  <a:ext cx="1681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12600">
                                  <a:off x="941040" y="528480"/>
                                  <a:ext cx="2984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5" h="10800">
                                      <a:moveTo>
                                        <a:pt x="10800" y="0"/>
                                      </a:moveTo>
                                      <a:arcTo wR="10800" hR="10800" stAng="-5400000" swAng="49449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5" h="10800">
                                      <a:moveTo>
                                        <a:pt x="10800" y="0"/>
                                      </a:moveTo>
                                      <a:arcTo wR="10800" hR="10800" stAng="-5400000" swAng="494493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3440" y="912960"/>
                                  <a:ext cx="4489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528480"/>
                                  <a:ext cx="4762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45pt;height:121.4pt" coordorigin="0,0" coordsize="3069,2428">
                      <v:rect id="shape_0" stroked="f" o:allowincell="t" style="position:absolute;left:1;top:0;width:3067;height:24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31;top:0;width:279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,832" to="3067,83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,1767" to="3067,176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11,118" to="1798,2427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383;width:27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47;width:278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375;top:1547;width:157;height:219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1534;top:831;width:264;height:162;flip:y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705,10800" path="l0,21600xee" stroked="t" o:allowincell="t" style="position:absolute;left:1481;top:831;width:469;height:273;flip:y;mso-wrap-style:none;v-text-anchor:middle;rotation:10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1533;top:1438;width:706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5;top:832;width:749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1830" cy="139128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1391400"/>
                                <a:chOff x="0" y="0"/>
                                <a:chExt cx="1941840" cy="1391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41120" cy="139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080" y="0"/>
                                  <a:ext cx="1735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46440" rIns="46440" tIns="23400" bIns="234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1940400" cy="12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40212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8172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43040"/>
                                    <a:ext cx="17352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46440" rIns="46440" tIns="23400" bIns="23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720"/>
                                    <a:ext cx="17352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6440" rIns="46440" tIns="23400" bIns="23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6000" y="402840"/>
                                    <a:ext cx="43884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6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46440" rIns="46440" tIns="23400" bIns="23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5560" y="768600"/>
                                    <a:ext cx="47484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2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46440" rIns="46440" tIns="23400" bIns="23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3000" y="0"/>
                                    <a:ext cx="952560" cy="128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5840" y="402840"/>
                                    <a:ext cx="1105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880" y="878400"/>
                                    <a:ext cx="2192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804600"/>
                                    <a:ext cx="39420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87" h="10800">
                                        <a:moveTo>
                                          <a:pt x="10800" y="0"/>
                                        </a:moveTo>
                                        <a:arcTo wR="10800" hR="10800" stAng="-5400000" swAng="47165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87" h="10800">
                                        <a:moveTo>
                                          <a:pt x="10800" y="0"/>
                                        </a:moveTo>
                                        <a:arcTo wR="10800" hR="10800" stAng="-5400000" swAng="4716508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pt;height:109.55pt" coordorigin="0,0" coordsize="3058,2191">
                      <v:rect id="shape_0" stroked="f" o:allowincell="t" style="position:absolute;left:1;top:0;width:3056;height:21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3;top:0;width:272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72;width:3056;height:2016">
                        <v:line id="shape_0" from="51,805" to="2998,80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1,1718" to="2998,171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342;width:272;height:3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428;width:272;height:3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6;top:806;width:690;height:3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8;top:1382;width:747;height:3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8,172" to="2307,218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442;top:806;width:173;height:229;flip:y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10800,10800" path="l0,21600xee" stroked="t" o:allowincell="t" style="position:absolute;left:1847;top:1555;width:344;height:171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10587,10800" path="l0,21600xee" stroked="t" o:allowincell="t" style="position:absolute;left:1731;top:1439;width:620;height:346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4210" cy="14503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4280" cy="1450440"/>
                                <a:chOff x="0" y="0"/>
                                <a:chExt cx="1934280" cy="14504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933560" cy="144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20200"/>
                                  <a:ext cx="1901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108800"/>
                                  <a:ext cx="1901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120" y="149400"/>
                                  <a:ext cx="817920" cy="130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0"/>
                                  <a:ext cx="1760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1760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1760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0" y="966960"/>
                                  <a:ext cx="99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080" y="892080"/>
                                  <a:ext cx="40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83120"/>
                                  <a:ext cx="40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7520" rIns="47520" tIns="23400" bIns="23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91720" y="522000"/>
                                  <a:ext cx="741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65">
                                      <a:moveTo>
                                        <a:pt x="13040" y="235"/>
                                      </a:moveTo>
                                      <a:arcTo wR="10800" hR="10800" stAng="-4681757" swAng="4681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65">
                                      <a:moveTo>
                                        <a:pt x="13040" y="235"/>
                                      </a:moveTo>
                                      <a:arcTo wR="10800" hR="10800" stAng="-4681757" swAng="468175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3pt;height:114.2pt" coordorigin="0,0" coordsize="3046,2284">
                      <v:rect id="shape_0" stroked="f" o:allowincell="t" style="position:absolute;left:1;top:1;width:3044;height:22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,819" to="3045,8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,1746" to="3045,174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1,235" to="2048,228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5;top:0;width:276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64;width:276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6;width:276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230;top:1523;width:156;height:217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1405;top:1405;width:643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761;width:643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234" coordsize="10800,10565" path="l0,21600xee" stroked="t" o:allowincell="t" style="position:absolute;left:1404;top:822;width:116;height:285;flip:xy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1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2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. 3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8:00Z</dcterms:created>
  <dc:creator>1</dc:creator>
  <dc:description/>
  <cp:keywords/>
  <dc:language>en-US</dc:language>
  <cp:lastModifiedBy>1</cp:lastModifiedBy>
  <cp:lastPrinted>2014-12-27T13:22:00Z</cp:lastPrinted>
  <dcterms:modified xsi:type="dcterms:W3CDTF">2016-02-10T16:39:00Z</dcterms:modified>
  <cp:revision>3</cp:revision>
  <dc:subject/>
  <dc:title>Бланк ответов</dc:title>
</cp:coreProperties>
</file>