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804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8090" cy="800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4315" cy="804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6650" cy="7498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9530" cy="6034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-1720850</wp:posOffset>
                </wp:positionV>
                <wp:extent cx="3578860" cy="1002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100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1e9f3"/>
                            </a:gs>
                            <a:gs pos="100000">
                              <a:srgbClr val="be98c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98c8" stroked="f" o:allowincell="f" style="position:absolute;margin-left:115.6pt;margin-top:-135.5pt;width:281.75pt;height:78.85pt;mso-wrap-style:none;v-text-anchor:middle">
                <v:fill o:detectmouseclick="t" color2="#f1e9f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1435" cy="7041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6706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948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02885" cy="7127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9:00Z</dcterms:created>
  <dc:creator>irina</dc:creator>
  <dc:description/>
  <dc:language>en-US</dc:language>
  <cp:lastModifiedBy>учитель</cp:lastModifiedBy>
  <dcterms:modified xsi:type="dcterms:W3CDTF">2016-01-29T03:09:00Z</dcterms:modified>
  <cp:revision>2</cp:revision>
  <dc:subject/>
  <dc:title/>
</cp:coreProperties>
</file>