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  задачу.  Используй  схему  - помощницу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4pt;margin-top:39.6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 парке  242  дерева,  а  кустарников  в  2  раза  меньше.  Сколько  всего кустарников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 деревьев  в  парке?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)  О  ?  2  =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715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44pt;margin-top:19.8pt;width:17.95pt;height:1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)  О ?       =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и  задачу.  Используй  схему  - помощниц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42291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3.3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 парке  242  дерева,  а  кустарников  в  2  раза  меньше.  Сколько  всего кустарников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 деревьев  в  парке?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)  О  ?  2  =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715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9.8pt;width:17.95pt;height:1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)  О ?       =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  задачу.  Используй  схему  - помощницу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5783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6.0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 парке  242  дерева,  а  кустарников  в  2  раза  меньше.  Сколько  всего кустарников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 деревьев  в  парке?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)  О  ?  2  =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715" t="635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9.8pt;width:17.95pt;height:1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)  О ?       =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</w:t>
      </w:r>
      <w:r>
        <w:rPr>
          <w:b/>
          <w:sz w:val="32"/>
          <w:szCs w:val="32"/>
        </w:rPr>
        <w:t>Карточка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  задачу.  Используй  схему  - помощницу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 парке  242  дерева,  а  кустарников  в  2  раза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меньше.  Сколько  всего кустарников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0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 деревьев  в  парке?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)  О  ?  2  =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715" t="635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9.8pt;width:17.95pt;height:1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)  О ?       =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№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17145" t="12700" r="1778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51pt;margin-top:9pt;width:107.95pt;height:8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спользуя схему, составь и реши задач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6858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12.6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2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?</w:t>
        <w:tab/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3429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6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? в 2 раза &gt;  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№3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1371600" cy="1143000"/>
                <wp:effectExtent l="17145" t="12700" r="1778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107.95pt;height:8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схему, составь и реши задач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6858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6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2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?</w:t>
        <w:tab/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3429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6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? в 2 раза &gt;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№3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74625</wp:posOffset>
                </wp:positionV>
                <wp:extent cx="1371600" cy="1143000"/>
                <wp:effectExtent l="17145" t="12700" r="1778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.75pt;width:107.95pt;height:8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схему, составь и реши задач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6858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6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2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?</w:t>
        <w:tab/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3429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6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? в 2 раза &gt;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№3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1371600" cy="1143000"/>
                <wp:effectExtent l="17145" t="12700" r="1778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2pt;width:107.95pt;height:8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схему, составь и реши задач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6858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6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2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?</w:t>
        <w:tab/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3429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6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? в 2 раза &gt;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№3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1371600" cy="1143000"/>
                <wp:effectExtent l="17145" t="12700" r="1778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.6pt;width:107.95pt;height:8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схему, составь и реши задач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6858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6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2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?</w:t>
        <w:tab/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3429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6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? в 2 раза &gt;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№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371600" cy="1143000"/>
                <wp:effectExtent l="17145" t="12700" r="1778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3pt;width:107.95pt;height:8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спользуя схему, составь и реши задач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6858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6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2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?</w:t>
        <w:tab/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3429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6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? в 2 раза &gt;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№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5pt;margin-top:0pt;width:44.95pt;height:35.95pt;flip:x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ши  задачу  и  составь  обратную (  учебник  стр.  93   № 4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359410</wp:posOffset>
                </wp:positionV>
                <wp:extent cx="571500" cy="457200"/>
                <wp:effectExtent l="5080" t="5080" r="508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8.3pt;width:44.95pt;height:35.95pt;flip:x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 задачу  и  составь  обратную (  учебник  стр.  93  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№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571500" cy="457200"/>
                <wp:effectExtent l="5080" t="5080" r="508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6.2pt;width:44.95pt;height:35.95pt;flip:x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ши  задачу  и  составь  обратную (  учебник  стр.  93  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№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87630</wp:posOffset>
                </wp:positionV>
                <wp:extent cx="571500" cy="457200"/>
                <wp:effectExtent l="5080" t="5080" r="508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6.9pt;width:44.95pt;height:35.95pt;flip:x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 задачу  и  составь  обратную (  учебник  стр.  93   № 4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49860</wp:posOffset>
                </wp:positionV>
                <wp:extent cx="571500" cy="457200"/>
                <wp:effectExtent l="5080" t="5080" r="508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1.8pt;width:44.95pt;height:35.95pt;flip:x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№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  задачу  и  составь  обратную (  учебник  стр.  93  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98425</wp:posOffset>
                </wp:positionV>
                <wp:extent cx="571500" cy="457200"/>
                <wp:effectExtent l="5080" t="5080" r="508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7.75pt;width:44.95pt;height:35.95pt;flip:x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 задачу  и  составь  обратную (  учебник  стр.  93  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46355</wp:posOffset>
                </wp:positionV>
                <wp:extent cx="571500" cy="457200"/>
                <wp:effectExtent l="5080" t="5080" r="508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3.65pt;width:44.95pt;height:35.95pt;flip:x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 задачу  и  составь  обратную (  учебник  стр.  93   № 4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чка №2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1∙ 4           231∙ 2         402 ∙ 2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2 : 2         666: 6          930 : 3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чка №2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1∙ 4           231∙ 2          402 ∙ 2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2 : 2          666: 6          930 : 3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42 ∙ 2  484 : 2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23 ∙ 3   624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чка №2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1∙ 4           231∙ 2         402 ∙ 2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2 : 2         666: 6          930 : 3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чка №2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1∙ 4           231∙ 2          402 ∙ 2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2 : 2          666: 6          930 : 3                                                      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3:00Z</dcterms:created>
  <dc:creator>Спутник</dc:creator>
  <dc:description/>
  <cp:keywords/>
  <dc:language>en-US</dc:language>
  <cp:lastModifiedBy>Olga Revazova</cp:lastModifiedBy>
  <dcterms:modified xsi:type="dcterms:W3CDTF">2016-05-05T15:43:00Z</dcterms:modified>
  <cp:revision>2</cp:revision>
  <dc:subject/>
  <dc:title>Реши  задачу</dc:title>
</cp:coreProperties>
</file>