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разование и самообра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84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енко И. С.</w:t>
      </w:r>
    </w:p>
    <w:tbl>
      <w:tblPr>
        <w:tblW w:w="10874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076"/>
      </w:tblGrid>
      <w:tr>
        <w:trPr>
          <w:trHeight w:val="3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Характеристика класса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е 28 человек: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азовый уровень усвоения материала – 18 челове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вышенный уровень усвоения материала – 1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ебная мотивация: 86,3%</w:t>
            </w:r>
          </w:p>
        </w:tc>
      </w:tr>
      <w:tr>
        <w:trPr>
          <w:trHeight w:val="3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    Место урока в изучаемой тем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ществознания в 5 классе относится к разделу «Школа». Тема «Образование и самообразования» рассчитана на 2 часа. Данный урок является вторым. Урок опирается на изучение предыдущей темы, предмета «Окружающий мир».</w:t>
            </w:r>
          </w:p>
        </w:tc>
      </w:tr>
      <w:tr>
        <w:trPr>
          <w:trHeight w:val="3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Цель, учебные задач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Формирование УУД (личностных, коммуникативных, регулятивных, познавательных) учащихся через их включение в изучение темы «Образование и самообразование».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оздать условия для формирования представлений о том, что человеку необходимо заниматься самообразованием, развивать свои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I. Учебные задачи, направленные на достиже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х</w:t>
            </w:r>
            <w:r>
              <w:rPr>
                <w:b/>
                <w:sz w:val="28"/>
                <w:szCs w:val="28"/>
              </w:rPr>
              <w:t xml:space="preserve"> результатов обу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атся оценивать собственные умения учиться и возможности его развития; находить нужную информацию в источниках разного типа; сопоставлять процесс образования и самообразования; освоят алгоритм процесса получения зна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 получением информации из разных источников в  открытом информационном пространстве, с иллюстративным материалом;   высказывать собственное мн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ебные задачи, направленные на достиж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етапредметных</w:t>
            </w:r>
            <w:r>
              <w:rPr>
                <w:b/>
                <w:sz w:val="28"/>
                <w:szCs w:val="28"/>
              </w:rPr>
              <w:t xml:space="preserve"> результатов обу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ить и формулировать цели урок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я работать в парах, группах, умение коротко, ясно и интересно излагать информацию, грамотно презентовать проделанную работу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   Формировать умения принимать и развивать групповую задачу,   планировать, контролировать и оценивать учебные действия в соответствии с 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Учебные задачи, направленные на достиже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х</w:t>
            </w:r>
            <w:r>
              <w:rPr>
                <w:b/>
                <w:sz w:val="28"/>
                <w:szCs w:val="28"/>
              </w:rPr>
              <w:t xml:space="preserve"> результатов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 Формировать ответственного отношения к учению; готовность к саморазвитию и самообразованию на основе мотивации к обуч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 Воспитывать доброжелательного, заботливого отношения к одноклассникам, проявления внимания и заботы к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звивать навыков сотрудничества.</w:t>
            </w:r>
          </w:p>
        </w:tc>
      </w:tr>
      <w:tr>
        <w:trPr>
          <w:trHeight w:val="3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держание, виды заданий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ля отбора содержания были использова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циклопедическая и  дополнительная литера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ов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нет – рес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атекс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произве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источников и интернет –ресурс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диску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рост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екламы библиоте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с иллюстр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вающее содержание направлено на формирование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моциональный настрой – 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ктуализация знаний с опорой на самостоятельно извлеченный материал- 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я анализировать свою деятельность, оценивать результ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я планировать работу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оциальной мотив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Целеполагание - формирование умения ставить, принимать цель (учебную задачу) и учебные задачи; планировать свою работу – 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бота в группах - формирование коммуникативных умений, навыков сотрудничества – 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й управлять своей деятельностью, контролировать, работать самостоятель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я работать с информацией: выбирать, оформлять, представлять другим  - 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езентации - формирование умения планировать свою работу - 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коммуникативных умений, умение выступать перед аудиторией - 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оциальной мотивации – 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ефлексия - формирование внутренней позиции школьника, самоуважения, самооценки; формирование инициативности и самосто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й мотивации - ЛИЧНОСТНЫЕ и РЕГУЛЯТИВНЫЕ УУД.</w:t>
            </w:r>
          </w:p>
        </w:tc>
      </w:tr>
      <w:tr>
        <w:trPr>
          <w:trHeight w:val="4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тоды и приём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  <w:r>
              <w:rPr>
                <w:sz w:val="28"/>
                <w:szCs w:val="28"/>
              </w:rPr>
              <w:t>: наглядный, словесный, частично-поисковый, практический, контрол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ём:</w:t>
            </w:r>
            <w:r>
              <w:rPr>
                <w:sz w:val="28"/>
                <w:szCs w:val="28"/>
              </w:rPr>
              <w:t xml:space="preserve"> «Коммуникативная атака» при работе с пословицами, в подведении итога работы в группах использовался приём            «Кубик Блума».</w:t>
            </w:r>
          </w:p>
        </w:tc>
      </w:tr>
      <w:tr>
        <w:trPr>
          <w:trHeight w:val="3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ормы организ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фронтальная, групповая, работа в парах</w:t>
            </w:r>
          </w:p>
        </w:tc>
      </w:tr>
      <w:tr>
        <w:trPr>
          <w:trHeight w:val="3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озиции и роли учащихся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ы, игроки, мыслители, творцы, собиратели информации,  зрители, слушатели.</w:t>
            </w:r>
          </w:p>
        </w:tc>
      </w:tr>
      <w:tr>
        <w:trPr>
          <w:trHeight w:val="3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озиции учите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общения – демократический, эмоциона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 координатор деятельности, консультант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иды актив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активность: учащиеся работают с информацией, узнают новые сведения о  самообразовании, знакомятся с современными возмож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ая активность: учащиеся взаимодействуют, общаются с учителем и друг с другом, учатся договариваться, готовят выступления, оцен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Использование современных образовательных технологий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формационно-коммуникати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терактивные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доровьесберегающие технологии.</w:t>
            </w:r>
          </w:p>
        </w:tc>
      </w:tr>
      <w:tr>
        <w:trPr>
          <w:trHeight w:val="3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Информационная предметно-развивающая среда. Виды выбора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ация выбора видов деятельности (читать, составлять рекламу, участвовать в дискуссии…), партнёров (при работе в парах), выбор материалов, источников информации,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Индивидуализация, дифференциац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изация и дифференциация осуществляется через задания , учёт интересов и возможностей учащихся при организации групп и п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анализ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таралась построить так, чтобы он был продуктивным, интересным и изначально стремилась установить сотрудничество между мной и деть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sz w:val="28"/>
                <w:szCs w:val="28"/>
              </w:rPr>
              <w:t>организационном этапе</w:t>
            </w:r>
            <w:r>
              <w:rPr>
                <w:sz w:val="28"/>
                <w:szCs w:val="28"/>
              </w:rPr>
              <w:t xml:space="preserve"> урока создала эмоциональный настрой  к предстоящей работе (стихотворение). </w:t>
            </w:r>
            <w:r>
              <w:rPr>
                <w:i/>
                <w:sz w:val="28"/>
                <w:szCs w:val="28"/>
              </w:rPr>
              <w:t xml:space="preserve">При проверке домашнего задания </w:t>
            </w:r>
            <w:r>
              <w:rPr>
                <w:sz w:val="28"/>
                <w:szCs w:val="28"/>
              </w:rPr>
              <w:t xml:space="preserve">использовала работу у доски и тест –оценку </w:t>
            </w:r>
            <w:r>
              <w:rPr>
                <w:i/>
                <w:sz w:val="28"/>
                <w:szCs w:val="28"/>
              </w:rPr>
              <w:t>При определении темы</w:t>
            </w:r>
            <w:r>
              <w:rPr>
                <w:sz w:val="28"/>
                <w:szCs w:val="28"/>
              </w:rPr>
              <w:t xml:space="preserve"> урока использовала поисково-исследовательский метод («Перепутанные пословицы»), применяя познавательные УУД. При формулировке задач урока учениками - регулятивные УУД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начальном этапе изучения темы</w:t>
            </w:r>
            <w:r>
              <w:rPr>
                <w:sz w:val="28"/>
                <w:szCs w:val="28"/>
              </w:rPr>
              <w:t xml:space="preserve">  использовался наглядный и словесный метод </w:t>
            </w:r>
            <w:r>
              <w:rPr>
                <w:sz w:val="28"/>
                <w:szCs w:val="28"/>
                <w:u w:val="dotted"/>
              </w:rPr>
              <w:t>при знакомстве с темой урока</w:t>
            </w:r>
            <w:r>
              <w:rPr>
                <w:sz w:val="28"/>
                <w:szCs w:val="28"/>
              </w:rPr>
              <w:t xml:space="preserve">. Проводилась на уроке </w:t>
            </w:r>
            <w:r>
              <w:rPr>
                <w:sz w:val="28"/>
                <w:szCs w:val="28"/>
                <w:u w:val="dotted"/>
              </w:rPr>
              <w:t>работа в группах,</w:t>
            </w:r>
            <w:r>
              <w:rPr>
                <w:sz w:val="28"/>
                <w:szCs w:val="28"/>
              </w:rPr>
              <w:t xml:space="preserve"> работа в парах как важный аспект развития коммуникативных УУД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dotted"/>
              </w:rPr>
              <w:t xml:space="preserve">При работе в группах </w:t>
            </w:r>
            <w:r>
              <w:rPr>
                <w:sz w:val="28"/>
                <w:szCs w:val="28"/>
              </w:rPr>
              <w:t>предусматривала следующие приемы: поиск информации, осмысление текста,  коротко, ясно и интересно излагать информацию, грамотно презентовать проделанную работу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заключительном этапе урока</w:t>
            </w:r>
            <w:r>
              <w:rPr>
                <w:sz w:val="28"/>
                <w:szCs w:val="28"/>
              </w:rPr>
              <w:t xml:space="preserve"> использовала кубик Блума для подведения итога работы в группах, который способствовал развитию  личностных  и коммуникативных УУД. При закреплении темы использовала решение ситуативных заданий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 xml:space="preserve"> было задано в творческой фор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вленные задачи удалось реализовать на уроке.    На уроке были использованы метапредметные связи: литература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, ИЗО,  информатика и ИКТ. Большинство детей справились со всеми заданиями, выявили трудности в работе, </w:t>
            </w:r>
            <w:r>
              <w:rPr>
                <w:i/>
                <w:sz w:val="28"/>
                <w:szCs w:val="28"/>
              </w:rPr>
              <w:t>оценили свою деятельность на уроке</w:t>
            </w:r>
            <w:r>
              <w:rPr>
                <w:sz w:val="28"/>
                <w:szCs w:val="28"/>
              </w:rPr>
              <w:t>, что является важным компонентом  регулятивных УУД.                                                            Цель урока достигнута. Урок реализован полностью, учащиеся были работоспособн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40:00Z</dcterms:created>
  <dc:creator>comp</dc:creator>
  <dc:description/>
  <cp:keywords/>
  <dc:language>en-US</dc:language>
  <cp:lastModifiedBy>comp</cp:lastModifiedBy>
  <dcterms:modified xsi:type="dcterms:W3CDTF">2016-01-16T19:40:00Z</dcterms:modified>
  <cp:revision>2</cp:revision>
  <dc:subject/>
  <dc:title/>
</cp:coreProperties>
</file>