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021"/>
        <w:gridCol w:w="7371"/>
        <w:gridCol w:w="3904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23" w:before="36" w:after="0"/>
              <w:ind w:right="-4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ненко Ирина Сергеевна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23" w:before="36" w:after="0"/>
              <w:ind w:right="-4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23" w:before="36" w:after="0"/>
              <w:ind w:right="-4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знание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23" w:before="36" w:after="0"/>
              <w:ind w:right="-4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 И САМООБРАЗОВАНИЕ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урока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23" w:before="36" w:after="0"/>
              <w:ind w:right="-4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01.201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23" w:before="36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няемые технологии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23" w:before="36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онно-коммуникативные.</w:t>
            </w:r>
          </w:p>
          <w:p>
            <w:pPr>
              <w:pStyle w:val="ParagraphStyle"/>
              <w:spacing w:lineRule="auto" w:line="223" w:before="36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терактивные технологии.</w:t>
            </w:r>
          </w:p>
          <w:p>
            <w:pPr>
              <w:pStyle w:val="ParagraphStyle"/>
              <w:spacing w:lineRule="auto" w:line="223" w:before="36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доровьесберегающие технологии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урока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23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формирования представлений о том, что человеку необходимо заниматься самообразованием, развивать свои способности</w:t>
            </w:r>
          </w:p>
        </w:tc>
      </w:tr>
      <w:tr>
        <w:trPr>
          <w:trHeight w:val="51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ы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32" w:leader="none"/>
              </w:tabs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: «Профессия – ученик» [Электронный ресурс]. – Режим доступа : http://festival.1september.ru/articles/576984/;</w:t>
            </w:r>
          </w:p>
          <w:p>
            <w:pPr>
              <w:pStyle w:val="ParagraphStyle"/>
              <w:tabs>
                <w:tab w:val="clear" w:pos="708"/>
                <w:tab w:val="left" w:pos="132" w:leader="none"/>
              </w:tabs>
              <w:spacing w:lineRule="auto" w:line="2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зование и самообразование», Боголюбов Л.Н., Виноградова Н.Ф., Городецкий Н.И. Обществознание, 5 класс, М.: Просвещение, 2016.</w:t>
            </w:r>
          </w:p>
          <w:p>
            <w:pPr>
              <w:pStyle w:val="ParagraphStyle"/>
              <w:tabs>
                <w:tab w:val="clear" w:pos="708"/>
                <w:tab w:val="left" w:pos="132" w:leader="none"/>
              </w:tabs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ькин А.С. Рабочая тетрадь по обществознанию, 5 класс. Экзамен, 2014.</w:t>
            </w:r>
          </w:p>
          <w:p>
            <w:pPr>
              <w:pStyle w:val="ParagraphStyle"/>
              <w:tabs>
                <w:tab w:val="clear" w:pos="708"/>
                <w:tab w:val="left" w:pos="132" w:leader="none"/>
              </w:tabs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Е. Н.. Поурочные разработки по обществознанию. 5 класс. – 2-е изд. – М.: ВАКО, 2016.-208 с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урока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мообразование – путь к успеху.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овые возможности.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амообразование и самоорганизац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имая проблема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23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якое настоящее образование добывается только путем самообразования»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Н. А. Рубакин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и форм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я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23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глядный, частично-поисковый, практический, контроля.</w:t>
            </w:r>
          </w:p>
          <w:p>
            <w:pPr>
              <w:pStyle w:val="ParagraphStyle"/>
              <w:spacing w:lineRule="auto" w:line="223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ндивидуальная, фронтальная, групповая</w:t>
            </w:r>
          </w:p>
        </w:tc>
      </w:tr>
      <w:tr>
        <w:trPr>
          <w:trHeight w:val="30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обучения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23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, карточки с заданиями, иллюстрация, тест – оценка, выход в Интернет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23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амообразование, самоорганизац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 УУ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УУД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едмет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щиеся научатся оценивать собственные умения учиться и возможности его развития; находить нужную информацию в источниках разного типа; сопоставлять процесс образования и самообразования; освоят алгоритм процесса получения знаний.</w:t>
            </w:r>
          </w:p>
          <w:p>
            <w:pPr>
              <w:pStyle w:val="ParagraphStyle"/>
              <w:spacing w:lineRule="auto" w:line="2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и формулировать цели и проблему урока;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spacing w:lineRule="auto" w:line="2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работать в парах, группах, умение коротко, ясно и интересно излагать информацию, грамотно презентовать проделанную работу.</w:t>
            </w:r>
          </w:p>
          <w:p>
            <w:pPr>
              <w:pStyle w:val="ParagraphStyle"/>
              <w:spacing w:lineRule="auto" w:line="2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умения принимать и развивать групповую задачу,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0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ть ответственного отношения к учению; готовность к саморазвитию и самообразованию на основе мотивации к обучению.</w:t>
            </w:r>
          </w:p>
          <w:p>
            <w:pPr>
              <w:pStyle w:val="ParagraphStyle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Воспитывать доброжелательного, заботливого отношения к одноклассникам, проявления внимания и заботы к ним.</w:t>
            </w:r>
          </w:p>
          <w:p>
            <w:pPr>
              <w:pStyle w:val="ParagraphStyle"/>
              <w:spacing w:lineRule="auto" w:line="2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Развивать навыков сотрудни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ParagraphStyle"/>
        <w:spacing w:lineRule="auto" w:line="252"/>
        <w:ind w:firstLine="28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phStyle"/>
        <w:spacing w:lineRule="auto" w:line="252"/>
        <w:ind w:firstLine="28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рганизационная структура урока (2 урок)</w:t>
      </w:r>
    </w:p>
    <w:p>
      <w:pPr>
        <w:pStyle w:val="ParagraphStyle"/>
        <w:spacing w:lineRule="auto" w:line="252"/>
        <w:ind w:firstLine="28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153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25"/>
        <w:gridCol w:w="1531"/>
        <w:gridCol w:w="3919"/>
        <w:gridCol w:w="2616"/>
        <w:gridCol w:w="1431"/>
        <w:gridCol w:w="2835"/>
        <w:gridCol w:w="1134"/>
      </w:tblGrid>
      <w:tr>
        <w:trPr>
          <w:tblHeader w:val="true"/>
          <w:trHeight w:val="104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развивающие компоненты, задания и упражн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организации взаимодейств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</w:tr>
      <w:tr>
        <w:trPr>
          <w:trHeight w:val="104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Организационный мо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ая, психологическая подготовка учащихся к уроку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ёт условия для возникновения у обучающихся внутренней потребности включения в учебную деятельность, уточняет тематические рам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 и эмоционально настраиваются на ур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брожелательное отношение к окружающим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ятся хорошо учиться и сориентированы на участие в делах школьни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Проверка домашнего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бота у доски назвать ступени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писать на доске схему «Формы образова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ест-оц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ует работу у дос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ует самостоятельную работу учащихся по вопросам теста – оценки «Верно-неверно». (Приложение №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ует взаимопроверку, обращая внимание детей на критерии оценки. (слайд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амостоятельно выполняют задания у доски. Восстанавливают рассыпавшуюся схему и отвечают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Отвечают на вопросы тест – оценки «Верно-неверно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заимопровер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Участвуют </w:t>
              <w:br/>
              <w:t>в обсуждении вопрос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яют мотивацию к учебной деятельности; выражают положительное отношение к процессу позн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ят понятные речевые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ность оценивать чужу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задание тест-ответ</w:t>
            </w:r>
          </w:p>
        </w:tc>
      </w:tr>
      <w:tr>
        <w:trPr>
          <w:trHeight w:val="355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тив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ует работу с пословицами в фор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ой атаки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задание «Перепутанные пословицы». </w:t>
              <w:br/>
              <w:t>– А откуда вы знаете эти пословиц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ка темы урока. Эпиграф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сякое настоящее образование добывается только путем самообразования». </w:t>
              <w:br/>
              <w:t>Н.А.Рубакин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 чём смысл высказывани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Организует формулировку темы и постановку цели урока учащими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положите, что мы будем изучать на уроке? </w:t>
              <w:br/>
              <w:t>- На какие вопросы нам предстоит ответить?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нашего урока: «Образование и самообразова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 какие цели вы ставите перед собой, приступая к изучению тем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тают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лушают и обсуждают тему урока, обсуждают цели урока и пытаются самостоятельно их формулиров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писываю в тетради тему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емятся хорошо учиться и сориентированы на участие в делах школьника; правильно идентифицируют себя с позицией шк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формулируют цели урока после предварительного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е ответы</w:t>
            </w:r>
          </w:p>
        </w:tc>
      </w:tr>
      <w:tr>
        <w:trPr>
          <w:trHeight w:val="12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у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беседу по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ам:</w:t>
            </w:r>
          </w:p>
          <w:p>
            <w:pPr>
              <w:pStyle w:val="ParagraphStyle"/>
              <w:ind w:right="-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гласит знаменитая пословица, «Человек –кузнец своего счастья». </w:t>
            </w:r>
          </w:p>
          <w:p>
            <w:pPr>
              <w:pStyle w:val="ParagraphStyle"/>
              <w:ind w:right="-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о же стоит за этими простыми и хорошо известными словами 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о отвечают на вопросы, рассуждают, высказывают собственное м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ют поиск необходимой информации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казывают собственное мнение;, строят понятные речевые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</w:tr>
      <w:tr>
        <w:trPr>
          <w:trHeight w:val="12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. 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стр. 62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 в группе с различными источниками информации (работа с электронной книгой, работа с интернет -источниками, работа с иллюстрацией в учебнике стр.53)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ставляют рекламу библиотеке.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бота в парах (карточка с заданием)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спользуется кубик Блума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.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мостоятельная работа с текстом «Самообразование – путь к успеху» на стр. 62 учебника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ажите на конкретных примерах судеб знаменитых людей, что приведённая фраза соответствует истине.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лово учителя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нформационном обществе огромные возможности представляет для самообразования и Интернет не исключение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Формулирует задания, организует самостоятельну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у учащихся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ые задания + оценочные листы работы групп. 5-7 ми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 груп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комится с познават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lo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атериалы о народах России и её столице, об истории человечества);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портал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ebdeti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материалы о космосе, организме человека, спорте, технике, истории и науке);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портал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otom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етская энциклопедия онлайн;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тал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what-this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материалы о человеке, науке, выдающихся учёных).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ая груп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 с текстом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мообразование и самоорганиз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на с. 63. 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Вы должны письменно составить алгоритм работы над самообразованием и определить её результаты. Как вы думаете, легко ли заниматься самообразованием и самоорганизацией? Что поможет в этом деле? 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тья груп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чём преимущества и 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атки электронных книг?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ёртая груп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иши иллюстрацию на с. 53. Составь рассказ на тему «Как учились в земской школе». Воспользуйся планом. 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ая групп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делать рекламу Никитинской библиотеке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бота в пар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приведенном тексте найди лишние буквы.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рганизует перед выступлением груп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минутку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деятельность микрогрупп, отмечает деятельность наиболее активных учащих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одводит итог работы в группах с помощью кубика Блума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left="720"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left="720"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left="720"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left="720"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left="720"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numPr>
                <w:ilvl w:val="0"/>
                <w:numId w:val="2"/>
              </w:numPr>
              <w:ind w:left="720" w:right="-4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numPr>
                <w:ilvl w:val="0"/>
                <w:numId w:val="2"/>
              </w:numPr>
              <w:ind w:left="720" w:right="-4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, что получилось.</w:t>
            </w:r>
          </w:p>
          <w:p>
            <w:pPr>
              <w:pStyle w:val="ParagraphStyle"/>
              <w:numPr>
                <w:ilvl w:val="0"/>
                <w:numId w:val="2"/>
              </w:numPr>
              <w:ind w:left="720" w:right="-4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ши полученную фразу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аенакна жнаинавнаинаина, внаенакна уначнаинаснаьна!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аботы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лушают учителя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та с текстом учебника стр. 62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, рассуждают, отвечают на вопросы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иводят доказательства на примерах знаменитых судеб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ботают в группах.</w:t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применяют самостоятельный поиск информации,  обобщают материал, делают обобщающие выводы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парах.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ыполняют вместе с учителем физкультминутку</w:t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Формулируют вопросы о и находят ответы по данной теме с помощью кубика Блум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существляют поиск необходимой информац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умение применять ранее полученные знания, самостоятельно извлекать  информацию из основных и дополнительных источников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яют мотивацию к учебной деятельности; проявляют интерес к новому учебному материалу; выражают положительное отношение к процессу познания;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нравственная ориентация, обеспечивающая моральный выбор.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спользование языковых средств для отображения мысле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умение планировать свою деятельность, способность оценивать свою и чужую деятельность, самоконтроль, самооцен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</w:tr>
      <w:tr>
        <w:trPr>
          <w:trHeight w:val="104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Первичное осмысление и закрепление изучен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 вы думаете, почему первая детская энциклопедия в России вышла в серии «Библиотека для самообразования»?</w:t>
            </w:r>
          </w:p>
          <w:p>
            <w:pPr>
              <w:pStyle w:val="ParagraphStyle"/>
              <w:ind w:right="-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ксим пришёл в читальный зал и обратился к библиотекарю: «Мы сейчас проходим тему о том, как человек изучает природу. Что вы мне посоветуете?» можно ли сказать, что Максим занялся самообразованием? Поясните свой отве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используя новые зн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ют поиск необходим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</w:tr>
      <w:tr>
        <w:trPr>
          <w:trHeight w:val="104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Итоги урока. Рефлек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лученных на уроке сведен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 своё отношение к проведённому уроку, используя следующие фраз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о узн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ему на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ие испытывали трудност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тересно ли было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о запомнилось больше всег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 вы считаете, полезным ли был для вас сегодняшний разговор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запомнилось больше всег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 Определяют свое эмоциональное состояние на урок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ние подводить итоги урока, объективно оценивать сво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равственная ориентация, обеспечивающая моральный выбор</w:t>
            </w:r>
            <w:r>
              <w:rPr>
                <w:iCs/>
                <w:sz w:val="20"/>
                <w:szCs w:val="20"/>
              </w:rPr>
              <w:t>;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уют результаты уровня усвоения изучаем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чащихся за работу на уроке</w:t>
            </w:r>
          </w:p>
        </w:tc>
      </w:tr>
      <w:tr>
        <w:trPr>
          <w:trHeight w:val="104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7, </w:t>
            </w:r>
            <w:r>
              <w:rPr>
                <w:rFonts w:cs="Times New Roman" w:ascii="Times New Roman" w:hAnsi="Times New Roman"/>
                <w:bCs/>
              </w:rPr>
              <w:t>стр. 58-6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итать, пересказать и </w:t>
            </w:r>
            <w:r>
              <w:rPr>
                <w:rFonts w:cs="Times New Roman" w:ascii="Times New Roman" w:hAnsi="Times New Roman"/>
                <w:bCs/>
              </w:rPr>
              <w:t>ответить на вопросы</w:t>
            </w:r>
            <w:r>
              <w:rPr>
                <w:rFonts w:cs="Times New Roman" w:ascii="Times New Roman" w:hAnsi="Times New Roman"/>
              </w:rPr>
              <w:t xml:space="preserve"> устн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кретизирует домашнее задание в творческ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 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деятельность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чет «три» поднимите вверх руку с количеством пальцев, соответствующим вашей оценке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омашнее зад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отовность к саморазвитию и самообразованию на основе мотивации к обучению.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 умение планировать и оценивать свою деятельность, самооцен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28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№1.</w:t>
      </w:r>
    </w:p>
    <w:p>
      <w:pPr>
        <w:pStyle w:val="ParagraphStyle"/>
        <w:ind w:firstLine="28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    Проверка домашнего зад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ст – оценка». Ответить «верно - невер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Уметь учиться – это прежде всего правильно организовать свой труд. (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 Самообразование – это знания, умения и опыт, приобретённый с помощью изучения отдельных наук 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ет две ступени школьного образования (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горитм – строгая последовательность действий по решению какой-нибудь задачи (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аньше вместо слов «пойти в школу» говорили «отдать в учение» (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4 класса начинается основная школа (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ловек, который пишет литературные произведения – писатель. (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ван Фёдоров является создателем первой печатной книги (В).</w:t>
      </w:r>
    </w:p>
    <w:p>
      <w:pPr>
        <w:pStyle w:val="ParagraphStyle"/>
        <w:ind w:first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№3</w:t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line">
              <wp:posOffset>-18097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убик Блума</w:t>
      </w:r>
    </w:p>
    <w:p>
      <w:pPr>
        <w:pStyle w:val="ParagraphStyle"/>
        <w:ind w:firstLine="288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ParagraphStyle"/>
        <w:ind w:firstLine="28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Б. Блум является и автором нескольких оригинальных приёмов педагогической техники. Один из ни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«Кубик Блума»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ParagraphStyle"/>
        <w:ind w:firstLine="288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а гранях кубика написаны начала вопросов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Почему»,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Объясни»,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Назови»,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Предложи»,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Придумай»,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Поделись»</w:t>
      </w:r>
    </w:p>
    <w:p>
      <w:pPr>
        <w:pStyle w:val="ParagraphStyle"/>
        <w:ind w:first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читель (или ученик) бросает кубик. Необходимо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формулировать вопрос</w:t>
      </w:r>
      <w:r>
        <w:rPr>
          <w:rFonts w:cs="Times New Roman" w:ascii="Times New Roman" w:hAnsi="Times New Roman"/>
          <w:i/>
          <w:iCs/>
          <w:sz w:val="20"/>
          <w:szCs w:val="20"/>
        </w:rPr>
        <w:t> к учебному материалу по той грани, на которую выпадет кубик. На грани выпадает начало вопроса. Ученик должен сформулировать вопрос, начинающийся с данного слова по теме данного учебного материала, а затем другой ученик ответить на него. Затем можно поменяться ролями.</w:t>
      </w:r>
    </w:p>
    <w:p>
      <w:pPr>
        <w:pStyle w:val="ParagraphStyle"/>
        <w:ind w:first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Легко заметить, что вопросы во многом соответствуют основным идеям книг американского педагога и психолога. Б. Блум считал, что одной из основных задач школы является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бучение решению проблем</w:t>
      </w:r>
      <w:r>
        <w:rPr>
          <w:rFonts w:cs="Times New Roman" w:ascii="Times New Roman" w:hAnsi="Times New Roman"/>
          <w:i/>
          <w:iCs/>
          <w:sz w:val="20"/>
          <w:szCs w:val="20"/>
        </w:rPr>
        <w:t>, с которыми придется столкнуться в жизни и умению применять полученные знания на практике к широкому кругу проблем.</w:t>
      </w:r>
    </w:p>
    <w:p>
      <w:pPr>
        <w:pStyle w:val="ParagraphStyle"/>
        <w:ind w:firstLine="28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дним из главных принципов таксономии является то, что она должна быть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эффективным инструментом</w:t>
      </w:r>
      <w:r>
        <w:rPr>
          <w:rFonts w:cs="Times New Roman" w:ascii="Times New Roman" w:hAnsi="Times New Roman"/>
          <w:i/>
          <w:iCs/>
          <w:sz w:val="20"/>
          <w:szCs w:val="20"/>
        </w:rPr>
        <w:t> в руках учителя-практика, как при обучении школьников решению проблем, так и при оценке результатов обучения.</w:t>
      </w:r>
    </w:p>
    <w:p>
      <w:pPr>
        <w:pStyle w:val="ParagraphStyle"/>
        <w:ind w:firstLine="28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Эти идеи реализованы в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убике Блума</w:t>
      </w:r>
      <w:r>
        <w:rPr>
          <w:rFonts w:cs="Times New Roman" w:ascii="Times New Roman" w:hAnsi="Times New Roman"/>
          <w:i/>
          <w:iCs/>
          <w:sz w:val="20"/>
          <w:szCs w:val="20"/>
        </w:rPr>
        <w:t>. К примеру, вопрос, начинающийся со слова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"Назови…”</w:t>
      </w:r>
      <w:r>
        <w:rPr>
          <w:rFonts w:cs="Times New Roman" w:ascii="Times New Roman" w:hAnsi="Times New Roman"/>
          <w:i/>
          <w:iCs/>
          <w:sz w:val="20"/>
          <w:szCs w:val="20"/>
        </w:rPr>
        <w:t> может соответствовать уровню репродукции, т.е. простому воспроизведению знаний.</w:t>
      </w:r>
    </w:p>
    <w:p>
      <w:pPr>
        <w:pStyle w:val="ParagraphStyle"/>
        <w:ind w:firstLine="28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опросы, начинающиеся со слов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"Почему…” </w:t>
      </w:r>
      <w:r>
        <w:rPr>
          <w:rFonts w:cs="Times New Roman" w:ascii="Times New Roman" w:hAnsi="Times New Roman"/>
          <w:i/>
          <w:iCs/>
          <w:sz w:val="20"/>
          <w:szCs w:val="20"/>
        </w:rPr>
        <w:t>соответствуют так называемым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оцессуальным знаниям</w:t>
      </w:r>
      <w:r>
        <w:rPr>
          <w:rFonts w:cs="Times New Roman" w:ascii="Times New Roman" w:hAnsi="Times New Roman"/>
          <w:i/>
          <w:iCs/>
          <w:sz w:val="20"/>
          <w:szCs w:val="20"/>
        </w:rPr>
        <w:t>. Ученик в данном случае должен найти причинно-следственные связи, описать процессы, происходящие с определённым предметом или явлением.</w:t>
      </w:r>
    </w:p>
    <w:p>
      <w:pPr>
        <w:pStyle w:val="ParagraphStyle"/>
        <w:ind w:firstLine="28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твечая на вопрос "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бъясни…”</w:t>
      </w:r>
      <w:r>
        <w:rPr>
          <w:rFonts w:cs="Times New Roman" w:ascii="Times New Roman" w:hAnsi="Times New Roman"/>
          <w:i/>
          <w:iCs/>
          <w:sz w:val="20"/>
          <w:szCs w:val="20"/>
        </w:rPr>
        <w:t> ученик использует понятия и принципы в новых ситуациях, применяет законы, теории в конкретных практических ситуациях, демонстрирует правильное применение метода или процедуры.</w:t>
      </w:r>
    </w:p>
    <w:p>
      <w:pPr>
        <w:pStyle w:val="ParagraphStyle"/>
        <w:ind w:firstLine="28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И, конечно же, задания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"Предложи…”</w:t>
      </w:r>
      <w:r>
        <w:rPr>
          <w:rFonts w:cs="Times New Roman" w:ascii="Times New Roman" w:hAnsi="Times New Roman"/>
          <w:i/>
          <w:iCs/>
          <w:sz w:val="20"/>
          <w:szCs w:val="20"/>
        </w:rPr>
        <w:t>,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"Придумай…”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"Поделись…”</w:t>
      </w:r>
      <w:r>
        <w:rPr>
          <w:rFonts w:cs="Times New Roman" w:ascii="Times New Roman" w:hAnsi="Times New Roman"/>
          <w:i/>
          <w:iCs/>
          <w:sz w:val="20"/>
          <w:szCs w:val="20"/>
        </w:rPr>
        <w:t> направлены на активизацию мыслительной деятельности ученика. Он выделяет скрытые (неявные) предположения, проводит различия между фактами и следствиями, анализирует, оценивает значимость данных, использует знания из разных областей, обращает внимание на  соответствие вывода имеющимся данным.</w:t>
      </w:r>
    </w:p>
    <w:p>
      <w:pPr>
        <w:pStyle w:val="ParagraphStyle"/>
        <w:ind w:first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полне очевидно, что банальная зубрёжка не поможет ученику результативно усвоить учебный материал.</w:t>
      </w:r>
    </w:p>
    <w:p>
      <w:pPr>
        <w:pStyle w:val="ParagraphStyle"/>
        <w:ind w:first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озможны два режима использования данного приёма.</w:t>
      </w:r>
    </w:p>
    <w:p>
      <w:pPr>
        <w:pStyle w:val="ParagraphStyle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читель задаёт соответствующие вопросы.</w:t>
      </w:r>
    </w:p>
    <w:p>
      <w:pPr>
        <w:pStyle w:val="ParagraphStyle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ченики формулируют вопросы.</w:t>
      </w:r>
    </w:p>
    <w:p>
      <w:pPr>
        <w:pStyle w:val="ParagraphStyle"/>
        <w:ind w:first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чём можно заметить, что не только гораздо легче  ответить на вопросы репродуктивного характера, но и сформулировать их.</w:t>
      </w:r>
    </w:p>
    <w:p>
      <w:pPr>
        <w:pStyle w:val="ParagraphStyle"/>
        <w:ind w:first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ложнее сформулировать вопросы, направленные на поиск причинно-следственных связей.</w:t>
      </w:r>
    </w:p>
    <w:p>
      <w:pPr>
        <w:pStyle w:val="ParagraphStyle"/>
        <w:ind w:first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Еще сложнее сформулировать вопросы-задания, начинающиеся со слов "Предложи…”, "Придумай…”, "Поделись…”.</w:t>
      </w:r>
    </w:p>
    <w:p>
      <w:pPr>
        <w:pStyle w:val="ParagraphStyle"/>
        <w:ind w:first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</w:rPr>
        <w:t>Самое время прослушать астрологический прогноз. Для этого вам нужно открыть дневники. </w:t>
        <w:br/>
        <w:t>Представителей всех знаков зодиака ждет благоприятная ситуация в области обществознания во вторник 19 января. Пригодится ранее приобретенный опыт подготовки домашнего задания: прочесть. пересказать параграф 7 и ответить на вопросы. 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Стрельцам, Козерогам и Водолеям</w:t>
      </w:r>
      <w:r>
        <w:rPr>
          <w:rFonts w:cs="Times New Roman" w:ascii="Times New Roman" w:hAnsi="Times New Roman"/>
          <w:bCs/>
          <w:sz w:val="20"/>
          <w:szCs w:val="20"/>
        </w:rPr>
        <w:t xml:space="preserve"> следует обратить особое внимание на задание № 1-2 «в классе и дома» стр. 64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Девам, Рыбам и Близнецам</w:t>
      </w:r>
      <w:r>
        <w:rPr>
          <w:rFonts w:cs="Times New Roman" w:ascii="Times New Roman" w:hAnsi="Times New Roman"/>
          <w:bCs/>
          <w:sz w:val="20"/>
          <w:szCs w:val="20"/>
        </w:rPr>
        <w:t xml:space="preserve"> будет полезно пообщаться с людьми старшего возраста и составить рассказ на тему «Надо ли заниматься самообразованием всю жизнь?» 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Ракам, Скорпионам и Львам</w:t>
      </w:r>
      <w:r>
        <w:rPr>
          <w:rFonts w:cs="Times New Roman" w:ascii="Times New Roman" w:hAnsi="Times New Roman"/>
          <w:bCs/>
          <w:sz w:val="20"/>
          <w:szCs w:val="20"/>
        </w:rPr>
        <w:t xml:space="preserve"> стоит задуматься над вопросом «Чем в самообразовании может помочь Интернет?» 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У Тельцов, Весов и Овн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возможно появление интересных идей в ходе выполнения творческого задания составить рекламу библиотеки  или книжного магазина.</w:t>
        <w:br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" w:hAnsi="Times" w:eastAsia="DejaVuSans;Arial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J9">
    <w:name w:val="j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" w:hAnsi="Times" w:eastAsia="DejaVuSans;Arial" w:cs="Times New Roman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w.ru/" TargetMode="External"/><Relationship Id="rId3" Type="http://schemas.openxmlformats.org/officeDocument/2006/relationships/hyperlink" Target="http://www.webdeti.net/" TargetMode="External"/><Relationship Id="rId4" Type="http://schemas.openxmlformats.org/officeDocument/2006/relationships/hyperlink" Target="http://www.potomu.ru/" TargetMode="External"/><Relationship Id="rId5" Type="http://schemas.openxmlformats.org/officeDocument/2006/relationships/hyperlink" Target="http://www.what-this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18:00Z</dcterms:created>
  <dc:creator>---</dc:creator>
  <dc:description/>
  <cp:keywords/>
  <dc:language>en-US</dc:language>
  <cp:lastModifiedBy>учитель</cp:lastModifiedBy>
  <dcterms:modified xsi:type="dcterms:W3CDTF">2016-01-18T06:34:00Z</dcterms:modified>
  <cp:revision>3</cp:revision>
  <dc:subject/>
  <dc:title/>
</cp:coreProperties>
</file>