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3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групп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бота с текстом «Самообразование и самоорганизация» на с. 63. Вы должны письменно составить алгоритм работы над самообразованием и определить её результаты. Как вы думаете, легко ли заниматься самообразованием и самоорганизацией? Что поможет в этом деле?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амятка «Как составить простой план»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  <w:br/>
        <w:t>1. Прочитай текст (представь мысленно весь материал) </w:t>
        <w:br/>
        <w:t>2. Раздели текст на части и выдели в каждой из них главную мысль.(В этой части текста говорится о (об)…) </w:t>
        <w:br/>
        <w:t>3. Озаглавь части; подбирая заголовки, замени глаголы именами существительными: например, если рассказывается о том, что важно учиться, – важность учения. </w:t>
        <w:br/>
        <w:t>4. Прочитай текст еще раз и проверь, все ли главные мысли отражены в плане. </w:t>
        <w:br/>
        <w:t>5. Запиши план. </w:t>
        <w:br/>
        <w:t>Запомни требования к плану: </w:t>
        <w:br/>
        <w:t>А) план должен полностью охватывать содержание текста (темы); </w:t>
        <w:br/>
        <w:t>Б) в заголовках (пунктах плана) не должны повторяться сходные формулировк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/>
        <w:t>Оценочный лист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249"/>
        <w:gridCol w:w="2509"/>
      </w:tblGrid>
      <w:tr>
        <w:trPr>
          <w:trHeight w:val="133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амилия, им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ценка от «3» до «5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полнительные вопросы</w:t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пит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комится с познавательными  портал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материалы о народах России и её столице, об истории человечест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d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атериалы о космосе, организме человека, спорте, технике, истории и наук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to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етская энциклопедия онлай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what-this.r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материалы о человеке, науке, выдающихся учёных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249"/>
        <w:gridCol w:w="2509"/>
      </w:tblGrid>
      <w:tr>
        <w:trPr>
          <w:trHeight w:val="133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амилия, им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от «3» до «5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полнительные вопросы</w:t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пит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я групп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ём преимущества и  электронных книг?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249"/>
        <w:gridCol w:w="2509"/>
      </w:tblGrid>
      <w:tr>
        <w:trPr>
          <w:trHeight w:val="133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амилия, им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от «3» до «5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полнительные вопросы</w:t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пит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ёртая групп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 иллюстрацию на с. 53. Составь рассказ на тему «Как учились в земской школе». Воспользуйся планом.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Памятка «Как составить рассказ по содержанию наглядных пособий».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>1. Выдели главное, существенное (чему посвящена картина) и составь план изложения. </w:t>
        <w:br/>
        <w:t>2. Последовательно опиши действия участников события, уделяя внимание их внешнему виду, орудиям труда, оружию, окружающей обстановке. </w:t>
        <w:br/>
        <w:t>3. Сделай выводы, оцени событие и его участников. </w:t>
        <w:br/>
        <w:t>Используй в рассказе новые слова, относящиеся к изображенному на картине (рисунке) сюжету.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Дополнительная информация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ревней русской школе не было ни переменок, ни директора, а всего лишь один учитель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ье шло с утра до вечера, в середине дня перерыв, чтобы ученики могли пообедать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было отдельных уроков. Каждый ученик получал  индивидуальное задание, в зависимости от того, что он уже успел изучить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249"/>
        <w:gridCol w:w="2509"/>
      </w:tblGrid>
      <w:tr>
        <w:trPr>
          <w:trHeight w:val="133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амилия, им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от «3» до «5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полнительные вопросы</w:t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пит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0110</wp:posOffset>
            </wp:positionH>
            <wp:positionV relativeFrom="paragraph">
              <wp:posOffset>176530</wp:posOffset>
            </wp:positionV>
            <wp:extent cx="7191375" cy="5238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ятая группа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делать рекламу Никитинской библиотеке, используя дополнительную информацию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информац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ая областная универсальная научная библиотека им. Никитина, одна из старейших и крупней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ла открыта 2 февраля 186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ой фонда явились пожертвования общественности города и частных лиц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иблиотеке находится экологический центр, где  вы сможете познакомиться с заповедниками края, природ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иблиотеке находится музыкально – нотный отдел с богатой фонотекой, где можно прослушать записи на любой вку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видеозал –с классом можно просмотреть учебные фильмы по програм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 рекомендуем интерактивный зал, где вы сможете посетить различные город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библиотеки есть свой сайт, на котором можно узнать необходим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нахождение площадь Ленина, транспорт автобус №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249"/>
        <w:gridCol w:w="2509"/>
      </w:tblGrid>
      <w:tr>
        <w:trPr>
          <w:trHeight w:val="133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амилия, им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от «3» до «5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полнительные вопросы</w:t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пит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580390</wp:posOffset>
            </wp:positionV>
            <wp:extent cx="7524750" cy="5113020"/>
            <wp:effectExtent l="0" t="0" r="0" b="0"/>
            <wp:wrapNone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8210</wp:posOffset>
            </wp:positionH>
            <wp:positionV relativeFrom="paragraph">
              <wp:posOffset>127000</wp:posOffset>
            </wp:positionV>
            <wp:extent cx="7202170" cy="4924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-викторина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Как называется текст какого-нибудь произведения, написанный от руки или отпечатанный на пишущей машинке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опись.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Человек, который пишет литературные произведения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исатель.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Человек, который редактирует рукопись писателя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Редактор.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ьно, редактор поможет писателю подготовить книгу к изданию, посоветует и подскажет, как сделать книгу лучше. Это знающий и понимающий советчик. Ребята, а где работает редактор, как называется учреждение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Издательство.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Где печатают книгу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В типографии.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Да, книги печатают в типографиях на больших листах бумаги с помощью специальных машин. Но так было не всегда. Кто знает, чем в древности писали книги и на чем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В древней стране Ассирии книги писали тростниковыми палочками на глиняных плитках, которые потом обжигали в печах, как горшки. А в Египте книги делали из папируса – речного тростника с высоким и толстым стволом. Сердцевину его разрезали на полосы, сушили и превращали в гладкие листы, их склеивали, получалась книга в виде длинного свитка. Такой, какой книгу знаем мы, она стала после того, как в древнем Пергаме научились выделывать из кожи животных особый материал – пергамент. Лист пергамента сгибали пополам, и получались четыре страницы, затем их сшивали – и получалась книга. Много лет спустя пергамент заменили более дешевым материалом – бумагой. Месяцы, годы, уходили на то, чтобы написать толстую книгу, украсить ее рисунками. Эти рукописные книги стоили дорого.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Кто является создателем первой печатной книги на Руси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Иван Федоров. Эта книга хранится в Государственном историческом музее в Москве вместе с моделью «образцового» печатного станка.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Кто делает рисунки для книжки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Художник.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Кто печатает книгу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ечатник.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Как называется прочная одежда для книг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ереплет.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Специалист по переплету книг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ереплетчик.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становите рассыпавшуюся схему и ответьте на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вать одну ступень образова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В каких классах мы получ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-В каких учебных заведениях человек может получить образо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в п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риведенном тексте найди лишни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</w:t>
        <w:tab/>
        <w:t>Зачеркни лишни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</w:t>
        <w:tab/>
        <w:t>Прочитай, что получ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</w:t>
        <w:tab/>
        <w:t>Напиши полученную ф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аенакна жнаинавнаинаина, внаенакна уначнаинаснаь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.    Проверка домашнего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тветить «верно», «неверн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   Уметь учиться – это прежде всего правильно организовать свой труд. (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2.    Хобби – длительное увлечение чем-то во время досуга (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Существует две ступени школьного образования (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4. Алгоритм – строгая последовательность действий по решению какой-нибудь задачи (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 Раньше вместо слов «пойти в школу» говорили «отдать в учение» (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Родина шахмат – Китай (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С 5 класса начинается основная школа (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8. Иван Фёдоров является создателем первой печатной книги(В)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dtexttitl">
    <w:name w:val="asd_text_ti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w.ru/" TargetMode="External"/><Relationship Id="rId3" Type="http://schemas.openxmlformats.org/officeDocument/2006/relationships/hyperlink" Target="http://www.webdeti.net/" TargetMode="External"/><Relationship Id="rId4" Type="http://schemas.openxmlformats.org/officeDocument/2006/relationships/hyperlink" Target="http://www.potomu.ru/" TargetMode="External"/><Relationship Id="rId5" Type="http://schemas.openxmlformats.org/officeDocument/2006/relationships/hyperlink" Target="http://www.what-this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5:30:00Z</dcterms:created>
  <dc:creator>Линенко</dc:creator>
  <dc:description/>
  <cp:keywords/>
  <dc:language>en-US</dc:language>
  <cp:lastModifiedBy>Olga Revazova</cp:lastModifiedBy>
  <cp:lastPrinted>2016-01-17T19:06:00Z</cp:lastPrinted>
  <dcterms:modified xsi:type="dcterms:W3CDTF">2016-04-30T15:30:00Z</dcterms:modified>
  <cp:revision>2</cp:revision>
  <dc:subject/>
  <dc:title/>
</cp:coreProperties>
</file>