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  <w:bookmarkStart w:id="0" w:name="_GoBack"/>
      <w:bookmarkEnd w:id="0"/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у иногда трудно решить, что делать в каждой конкретной ситуации. Человечество всегда искало и продолжает искать способы правильного выбора и обоснования поступка. Еще в 620 году до нашей эры древнегреческий мудрец и философ Фалес. За свою жизнь он сделал много открытий в математике, в астрономии, ввел календарь, открыл созвездие малой медведицы. Фалесом  была открыта милетская школа.На вопрос как прожить самую лучшую и праведную жизнь, Фалес ответил: «Если сами не будем делать того, в чем упрекаем других»</w:t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мерно в это же время в Китае жил великий философ Конфуций. Конфуций говорил о человечности и моральном долге, о знании и любви. Он много рассуждал о жизни. У Конфуция есть золотое правило, которое сформулировано в одной из его книг «В беседах и суждениях». Ученик спросил у него: «Можно ли всю жизнь руководствоваться, одним словом?» Учитель ответил: «Это слово-взаимность. Не делай другим того, чего не желаешь себе»</w:t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с половиной тысячи лет назад в Гималаях жил человек Гаутама. Он был сыном раджи – царевичем., Будда считал, что к счастью нужно идти по дороге добрых слов, добрых мыслей, и добрых дел. Будда говорил: «Не причиняй другому боли способом, который для тебя будет болезненным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сячу лет назад по городам Израиля путешествовал Иисус Христос, и везде возле него собиралось много людей. Они шли к Иисусу, чтобы получить исцеление от болезней и послушать то, чему он учил. Однажды к нему привели женщину и сказали, что она совершила большой грех, и спросили, как наказать ее. Иисус сказал им: «Кто из вас без греха, первый брось в нее камень» Люди услышав это стали уходить один за другим, и остался один Иисус и женщина. Иисус сказал ей: «Женщина, где твои обвинители? Никто не осудил тебя?» Она отвечала: «Никто» Учение Иисуса Христа содержит в себе много важных истин. Одну из этих истин Христос Выразил в словах : «Как хотите, чтобы с вами поступали люди, так и вы поступайте с ними» </w:t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2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2:00Z</dcterms:created>
  <dc:creator>Аня</dc:creator>
  <dc:description/>
  <dc:language>en-US</dc:language>
  <cp:lastModifiedBy>Teacher1</cp:lastModifiedBy>
  <cp:lastPrinted>2015-02-17T09:55:00Z</cp:lastPrinted>
  <dcterms:modified xsi:type="dcterms:W3CDTF">2015-03-30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