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Козлова Галина Алексеевна 218-152-392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риложение 2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еликомученик  Георгий  Победоносец    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                                                  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   </w:t>
      </w:r>
      <w:r>
        <w:rPr>
          <w:rFonts w:ascii="Times New Roman" w:hAnsi="Times New Roman"/>
          <w:sz w:val="24"/>
          <w:lang w:val="ru-RU"/>
        </w:rPr>
        <w:t>Подготовкой к экскурсии должно быть ознакомление и с житием Георгия Победоносца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   </w:t>
      </w:r>
      <w:r>
        <w:rPr>
          <w:rFonts w:ascii="Times New Roman" w:hAnsi="Times New Roman"/>
          <w:sz w:val="24"/>
          <w:lang w:val="ru-RU"/>
        </w:rPr>
        <w:t xml:space="preserve">Среди особо почитаемых святынь нельзя не упомянуть о храме великомученика и Победоносца Георгия. Почти весь мир чтит святого великомученика Георгия Победоносца. Он именуется победоносцем не только потому, что никогда и никем не был побежден в боях как римский военачальник, но и потому, что, открыто исповедуя свою верность Христу, "мужественно победил" все страшные мучения, которым подверг его гонитель христиан император Диоклетиан. 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    </w:t>
      </w:r>
      <w:r>
        <w:rPr>
          <w:rFonts w:ascii="Times New Roman" w:hAnsi="Times New Roman"/>
          <w:sz w:val="24"/>
          <w:lang w:val="ru-RU"/>
        </w:rPr>
        <w:t xml:space="preserve">Церковь воспевает св. Георгия как " пленных свободителя, нищих защитителя, немощствующих врача и православных поборника". В древних иконописных подлинниках сохранилось описание наружности святого: "Св. Георгий возрастом млад, подобием темнорус, лицом прекрасен вельми, власы русы изчерна, кудреваты, округлены, яко бы стрижены". Согласно житию, Георгий был уроженцем Каппадокии и происходил от знатных родителей. Юношей он вступил в армию и стал блестящим полководцем, достигшим высокого звания на службе у римского императора Диоклетиана. За исповедание христианской веры Георгий был подвергнут жесточайшим мучениям, но перенес их с терпением и мужеством. Его казнили в Никомидии в 303 году. В возрасте 30 лет.   Престольный праздник отмечается в день Георгия Победоносца 6 мая.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Verdan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"/>
      <w:kern w:val="2"/>
      <w:sz w:val="20"/>
      <w:lang w:val="en-US" w:eastAsia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Verdana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6</Characters>
  <CharactersWithSpaces>1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4:00Z</dcterms:created>
  <dc:creator>1</dc:creator>
  <dc:description/>
  <dc:language>en-US</dc:language>
  <cp:lastModifiedBy/>
  <dcterms:modified xsi:type="dcterms:W3CDTF">2016-01-26T14:25:00Z</dcterms:modified>
  <cp:revision>1</cp:revision>
  <dc:subject/>
  <dc:title>Козлова Галина Алексеевна 218-152-3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