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ариант.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.</w:t>
            </w:r>
          </w:p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140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t's half past seven pm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t’s half past eight pm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t’s seven thirty am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5110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7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t’s 6 minutes past 10 am.</w:t>
            </w:r>
          </w:p>
          <w:p>
            <w:pPr>
              <w:pStyle w:val="Normal"/>
              <w:spacing w:lineRule="auto" w:line="240"/>
              <w:ind w:left="7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t’s 6 minutes to 10 am.</w:t>
            </w:r>
          </w:p>
          <w:p>
            <w:pPr>
              <w:pStyle w:val="Normal"/>
              <w:spacing w:lineRule="auto" w:line="240"/>
              <w:ind w:left="7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t’s 10 o’clock in the morning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1538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t’s half past 5 p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t’s half past 5 a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t’s half past four pm.</w:t>
            </w:r>
          </w:p>
          <w:p>
            <w:pPr>
              <w:pStyle w:val="Style17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0830" cy="1373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t’s 5 minutes past 3 p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t’s 5 minutes to 3 pm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t’s 55 minutes to 3 pm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4460" cy="1381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t’s 20 minutes past 7am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t’s 20 minutes past 8 am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t’s 20 minut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15:00Z</dcterms:created>
  <dc:creator>OK</dc:creator>
  <dc:description/>
  <cp:keywords/>
  <dc:language>en-US</dc:language>
  <cp:lastModifiedBy>Учитель</cp:lastModifiedBy>
  <dcterms:modified xsi:type="dcterms:W3CDTF">2016-01-25T14:06:00Z</dcterms:modified>
  <cp:revision>16</cp:revision>
  <dc:subject/>
  <dc:title/>
</cp:coreProperties>
</file>