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вариант.                 </w:t>
            </w:r>
          </w:p>
          <w:p>
            <w:pPr>
              <w:pStyle w:val="Style1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ери  правильные ответы.</w:t>
            </w:r>
          </w:p>
        </w:tc>
      </w:tr>
      <w:tr>
        <w:trPr>
          <w:trHeight w:val="239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52880" cy="13544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half past 1 p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 s half past 12 p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half past 11 am.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8880" cy="104457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55 minutes to 12 p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5 minutes past 11 a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5 minutes to 12 pm.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3035" cy="1325880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a quarter past 10 a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a quarter past 11 a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15 minutes past 10 am.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86510" cy="12179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half past 10 p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half past 10 a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half past 9 am.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32865" cy="12750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It’s a quarter to 12 p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It’s a quarter to 11 am.</w:t>
            </w:r>
          </w:p>
          <w:p>
            <w:pPr>
              <w:pStyle w:val="Style17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It’s 3 quarters past 11 am.</w:t>
            </w:r>
          </w:p>
          <w:p>
            <w:pPr>
              <w:pStyle w:val="Style17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15:00Z</dcterms:created>
  <dc:creator>OK</dc:creator>
  <dc:description/>
  <cp:keywords/>
  <dc:language>en-US</dc:language>
  <cp:lastModifiedBy>Учитель</cp:lastModifiedBy>
  <dcterms:modified xsi:type="dcterms:W3CDTF">2016-01-25T14:06:00Z</dcterms:modified>
  <cp:revision>20</cp:revision>
  <dc:subject/>
  <dc:title/>
</cp:coreProperties>
</file>