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155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02"/>
        <w:gridCol w:w="1439"/>
        <w:gridCol w:w="3127"/>
        <w:gridCol w:w="3199"/>
        <w:gridCol w:w="2390"/>
        <w:gridCol w:w="1666"/>
      </w:tblGrid>
      <w:tr>
        <w:trPr>
          <w:trHeight w:val="47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бо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этап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 на  уроке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настроить на общение на английском 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приветствует учащихся:”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t down, please. Who is on duty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e you ready to start our lesson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включиться в иноязычное общение. Реагируют на реплики учителя: ”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 absent/ All are pres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, реагировать на реплику, отвечать адекватно речевой ситу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презентации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целеполаг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формировать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определять тему урока , 2)ставить цели, 3)планировать пут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“ Look at the pictures, what’s the time?  When does Jack usually read books? When does Mum sometimes wash the dishes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: Мы с вами уже умеем  задавать вопрос ‘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>? и отве-чать на его, а теперь посмотрите на нижние картинки, сможете ли вы  сказать, скольк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поддерживает: «Да, тема нашего урока «Hours and minutes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чему м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 что ж, вы правы! Цель нашего урока: научиться говорить на английском языке, сколько сейчас времени, употребляя часы и минуты, совершенствовать умение отвечать  на вопрос, который начинается с вопросительного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 что нам следует  делать, чтобы этому научитьс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Молодц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! Well done! Let’s begin!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ся мыслить логично,  выделять нужную информацию, обобщать и делать выводы,  самостоятельно определять цель учебной деятельности,  формулировать задачи в соответствии с учебной целью, планировать 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я картинки, 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обавляют, что  они ещё не умеют называть время, где есть часы и минуты, рассказывать, когда члены семьи Джека совершают действия, изображённые на картинках, если время  с мину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: «отвечать на вопрос ’What's the time?’ словами: ‘сейчас... часов … минут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ожительно учащиеся отвечают: «выучить новые слова», «выучит новые фразы» 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е мыслить логично; умение выделять, обобщать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самостоятельно определять цель учебной деятельности; умение формулировать задачи в соответствии с учебной целью; развивать ум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учебную деятельность в соответствии с поставленной задач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презентации №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ая зарядка и введение нов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снять тру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ношения отдельных звуков и фраз; развивать умение использовать языковую догадку в определении значения слов и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” Let's start with phonetic exercises, look at the blackboard and say after 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[W]           [ a: ]           [KW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at        past       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en       half         qu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y                         quar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ease, look at my clock and say after 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What’s      the           time?     It's half past 1 p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What’s the ti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It’s a quarter past 1 p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eacher: Can you translate the answer?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научиться справляться с трудностями в произношении отдельных звуков, слов и предложений, догадываться о значении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износят звуки и слова хором и индивидуально (читаем столб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ядя на часы учителя, учащиеся догадываются, как перевести  ответ на знакомый вопрос, и далее по  циферблату догадываются, что значит’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l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..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</w:rPr>
              <w:t>.’,а затем и ‘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art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готовыми слушать учителя и одноклассников, работать индивидуально и всей группой, совершенствовать навыки произношения тематической лексики, интонационного рисунка вопроситель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и фиксировать нужную информацию, использовать языковую догад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афор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фонетичес-кой зарядк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Прослушивание и чтение диа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Чтение диалога по ролям в па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 формировать навыки аудирования и речевые навыки  в соответствии с учебной цел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ие  использовать  в речи ‘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’ и  ‘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’ с часами и минутами,  совершенствовать навык работы в парах, слушать партнёра внимательно, адекватно реагировать на его реплики, учиться оценивать работу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:  “Open your text-books, p.36 ex.1. Jack teaches his sister to tell the time. Listen to their dialogue and answer the question: Is Jessica a good pupi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:’ Let's  read  the dialogue in pairs, turn to each other and practice, you have 2 minutes to get read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elp each other and give marks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 время, когда учащиеся работают в парах, учитель подходит к ним, обращает внимание учащихся на правильность произношения слов и интонационный рисунок предло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нце работы учитель просит 2-3 пары прочитать диалоги выразительно по ролям, а участников – оценить работу друг друг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совершенствовать навык работы с учебником, формировать умение понимать новые слова на слух, находить их в тексте, примен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мение читать вопрос и ответ, соблюдая правильный интонационный рисунок;  формировать умение работать в парах, внимательно слушать собеседника, адекватно отвечать на поставленный вопрос, учиться оценивать работу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еся слушают диалог, отвечают на заданный вопрос, читают диалог с переводом, читают по роля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ычно дети отвечают: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</w:rPr>
              <w:t xml:space="preserve">” или “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</w:rPr>
              <w:t>”, а иногда и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индивидуально, уметь организовывать учебное сотрудничеств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коррект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делять нуж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ать учебное сотрудничество и совместную деятельность с партнёром, быть внимательным, слушать собеседника, адекватно выполнять свою р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ерб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, стр.36, 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- приложение к учебн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е песенки ‘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>?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этапа: закрепить материал с помощью детской песенки, способствовать релаксации учащихся и повышению уровня мотивации к изучению английского язы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ение изученного материала,  небольшая 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исполняют песню стоя  вместе с  учителе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ганизовать учебное сотрудничество с одноклассни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сня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>?”  учебное видео с ют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формировать умение прослушать аутентичный текст с целью извлечения заданной информации, приобщать учащихся к иноязычной культуре, прививать необходимые в жизни социа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развивать умение воспринимать на слух учебные тексты и выполнять задания к ним; вооружиться знаниями о часовых поя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лушав текст, учащиеся вписывают свои результаты в карточки, а затем уточнённый правильный результат прописывается  непосредственно на слайде, который проецируется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направить свои действия на достижение учебной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извлекать нужную (заданную учителем) информацию при прослушивании аутен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 запись упр. № 4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 учащимся (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зарядки: закрепить приобретённые коммуникативные навыки посредством проговаривания рифмовки с движением и использованием визуальной опоры; сменить характер деятельности,  дать учащимся отдохнуть в движении, расслабиться, повысить мотивацию к изучению данн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: 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”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ov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! Учитель начинает переступать  с ноги на ногу, проговаривая следующи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c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 (6, 9, 12)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этом, учащиеся, вытянув руки вверх и сложив ладони вместе, начинают медленно вращать их по часовой стрелке, имитируя работу час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ядки: отдохнуть в движении, </w:t>
            </w:r>
            <w:r>
              <w:rPr>
                <w:rFonts w:cs="Times New Roman" w:ascii="Times New Roman" w:hAnsi="Times New Roman"/>
                <w:sz w:val="24"/>
              </w:rPr>
              <w:t xml:space="preserve"> поиграть, ещё раз употребить в речи новый языковой материал в более непринуждённой обстановке, закрепить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начала повторяют слова и движения за учителем, а затем по желанию встают на его мест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лушать учителя, реагировать на его реплики, адекватно отвечать речью и  движ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заряд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слайде № 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развивать личные качества учащихся, необходимые при выполнении коллективной работы, развивать мышление, совершенствовать социальные навыки решения проблем, совершенствовать языковые навыки в рамках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лагает группам определить время в трёх столицах Москве, Лондоне и Нью-Йорке, 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Moscow,  Lon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n and  New York?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получают специальные карточк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омогает учащимся в случае затрудн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: совершенствовать коммуникативные умения и навыки, умение работать в группе, договариваться, распределять роли, помогать друг другу, обсуждать полученное задание, планировать совместную деятельность, предъявлять её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елятся на группы и выполняют полученные задания, вписывая ответы в карточ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сотрудничество и совместную деятельность со сверстниками, показать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формулировать для себя задачи в соответствии с заданной целью, коррект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делять и фиксировать нужную информацию, использовать информацию задания на уроках естествознания и в бы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карточки с  заданием размещены в 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приложении к уроку № 2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 №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боты в групп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формировать умение оценивать свою работу и работу своих партнёров, находить  и комментировать ошибки, умение видеть свои достижения и радоваться им; повышать мотивацию к изучению английского язы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 научиться находить и  исправлять ошибки своих товарищей; совершенствовать умение представлять результаты  совмест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в задание, группы, по команде учителя, обмениваются карточками и проверяют работу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  6 даёт возможность проверить правильность выполнения задания, выявить победител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ценивать свою деятельность и деятельность своих  свер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ся отчитываться  по результатам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трудничать с одноклассниками и учител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 № 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: чётко пояснить домашнее задание и проследить, чтобы оно было записано в дневники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представлено на отдельном слайде  №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внимательно прослушать и правильно записать задание в дневник, чтобы дома не возникло никаких затруднений с его выполнение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лушать и понимать речь учите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 № 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фронтальной работы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проконтролировать усвоение полученных  языковых навыков, подвести учащихся  к выводу о достижении 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:’ Look at the pictures again, answer my question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es Jack usually read boo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es Mum usually wash the dish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es Dad usually go fish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es Jack’s sister usually feed the do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 brother and sister gather apples in the gard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es Jack play footba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hen does he wash Dad’s c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nd now do the test, plea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: применить приобретённые языковые навыки в процессе коммун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шать учителя, адекватно  отвечать на вопро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</w:rPr>
              <w:t>…?, использовать предлог 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единицами  измере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отвечают на вопросы, применяя предлог 'at', изученный на предыду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индивидуально, быть готовым слушать учителя и отвечать на его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ганизовать сотрудничество с учителем во имя достижения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приобретённые языковые умения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корректировать свои речевые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готовым  работать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Слайды  № 8,9,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контроль приобретённых умений и навыков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щимся предлагается  определить время по картинкам и выбрать правильные вариант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: применить полученные знания для  правильного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выполняют тестирование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использовать в учебных целях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й материал в 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приложениях № 3 и №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формировать умение  обобщать  нужную информацию, умение оценивать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: «Те, у кого на уроке получилось всё здорово, возьмите в руки красный флажок, те, кто кое-где ошибался, возьмите жёлтый флажок, а те, кому было очень трудно, кто ничему не научился, возьмите синий флажок. Поднимите флажки вверх, давайте обсудим,  достигли ли мы цели, которую ставили перед собой в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осит учащихся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Если синих флажков будет достаточно много, то учителю нужно сказать, что большое количество красных и жёлтых флажков показывает, что нами  проделана хорошая работа, но есть ещё и синие флажки, которые говорят о том, что впереди у нас ещё много д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: “ Stand up, good bye for you now, thank you for your work, see you on Friday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совершенствовать умение размышлять о том, чему научился или не научился на уроке, о том, что получилось хорошо, делать выводы, каков результат совместного труда – т.е. анализ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однимают вверх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тся, что, увидев большое количество красных и жёлтых флажков, они скажут, что цель дости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 прощаются с учителем: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ter</w:t>
            </w:r>
            <w:r>
              <w:rPr>
                <w:rFonts w:cs="Times New Roman" w:ascii="Times New Roman" w:hAnsi="Times New Roman"/>
                <w:sz w:val="24"/>
              </w:rPr>
              <w:t>.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лушать своих сверстников, быть объективным и толерантным, уметь выраж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логически мыслить, обобщать и фикс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и оценивать свою деятельность и деятельность своих  свер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формулировать результаты своих достижений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арте приготовлены красные, желтые и синие флаж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рок  был опробован  на параллели, состоящей из 5 четвёртых классов, проводился в быстром темпе. Рефлексия показала, что учащимся он понравился, а с тестом только двое учащихся из 13 справились на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3», остальные получили хорошие и отличные отмет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9330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1:00Z</dcterms:created>
  <dc:creator>OK</dc:creator>
  <dc:description/>
  <dc:language>en-US</dc:language>
  <cp:lastModifiedBy>User</cp:lastModifiedBy>
  <cp:lastPrinted>2016-01-25T18:41:00Z</cp:lastPrinted>
  <dcterms:modified xsi:type="dcterms:W3CDTF">2016-02-11T18:31:00Z</dcterms:modified>
  <cp:revision>2</cp:revision>
  <dc:subject/>
  <dc:title> </dc:title>
</cp:coreProperties>
</file>