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антинова Оксана Викторовна</w:t>
        <w:tab/>
        <w:tab/>
        <w:t>235-019-21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«Моделирование как метод позн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46"/>
        <w:gridCol w:w="3615"/>
        <w:gridCol w:w="1117"/>
        <w:gridCol w:w="1417"/>
        <w:gridCol w:w="127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лайд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от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усы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ебуса (модель, моделирование, компьютер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модель и прототи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дел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: может ли объект иметь несколько моделей? Могут ли разные объекты описываться одной и той же моделью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делирова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примен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области применения моделирова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моделирования в деятельности челове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схему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оделирова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предложенном списке цели моделирова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Georgia" w:hAnsi="Georgia" w:cs="Georgia"/>
    </w:rPr>
  </w:style>
  <w:style w:type="character" w:styleId="WW8NumSt9z0">
    <w:name w:val="WW8NumSt9z0"/>
    <w:qFormat/>
    <w:rPr>
      <w:rFonts w:ascii="Georgia" w:hAnsi="Georgia" w:cs="Georgi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4">
    <w:name w:val="Font Style14"/>
    <w:basedOn w:val="Style13"/>
    <w:qFormat/>
    <w:rPr>
      <w:rFonts w:ascii="Georgia" w:hAnsi="Georgia" w:cs="Georgia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35" w:before="0" w:after="0"/>
      <w:ind w:hanging="20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43:00Z</dcterms:created>
  <dc:creator>111К</dc:creator>
  <dc:description/>
  <cp:keywords/>
  <dc:language>en-US</dc:language>
  <cp:lastModifiedBy>111К</cp:lastModifiedBy>
  <cp:lastPrinted>2016-01-03T19:34:00Z</cp:lastPrinted>
  <dcterms:modified xsi:type="dcterms:W3CDTF">2016-01-03T11:34:00Z</dcterms:modified>
  <cp:revision>7</cp:revision>
  <dc:subject/>
  <dc:title/>
</cp:coreProperties>
</file>