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66"/>
          <w:sz w:val="20"/>
          <w:szCs w:val="20"/>
          <w:shd w:fill="FFFFFF" w:val="clear"/>
        </w:rPr>
      </w:pPr>
      <w:r>
        <w:rPr>
          <w:b/>
          <w:bCs/>
          <w:color w:val="000066"/>
          <w:sz w:val="20"/>
          <w:szCs w:val="20"/>
          <w:shd w:fill="FFFFFF" w:val="clear"/>
        </w:rPr>
        <w:t>Каталог заданий ЕГЭ.</w:t>
      </w:r>
      <w:r>
        <w:rPr>
          <w:rStyle w:val="Appleconvertedspace"/>
          <w:b/>
          <w:bCs/>
          <w:color w:val="000066"/>
          <w:sz w:val="20"/>
          <w:szCs w:val="20"/>
          <w:shd w:fill="FFFFFF" w:val="clear"/>
        </w:rPr>
        <w:t> </w:t>
      </w:r>
      <w:r>
        <w:rPr>
          <w:b/>
          <w:bCs/>
          <w:color w:val="000066"/>
          <w:sz w:val="20"/>
          <w:szCs w:val="20"/>
          <w:shd w:fill="FFFFFF" w:val="clear"/>
        </w:rPr>
        <w:t>Цилиндр.</w:t>
      </w:r>
    </w:p>
    <w:p>
      <w:pPr>
        <w:pStyle w:val="Normal"/>
        <w:jc w:val="center"/>
        <w:rPr>
          <w:b/>
          <w:b/>
          <w:bCs/>
          <w:color w:val="000066"/>
          <w:sz w:val="20"/>
          <w:szCs w:val="20"/>
          <w:shd w:fill="FFFFFF" w:val="clear"/>
        </w:rPr>
      </w:pPr>
      <w:r>
        <w:rPr>
          <w:b/>
          <w:bCs/>
          <w:color w:val="000066"/>
          <w:sz w:val="20"/>
          <w:szCs w:val="20"/>
          <w:shd w:fill="FFFFFF" w:val="clea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2063"/>
        <w:gridCol w:w="57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Услов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теж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ци</w:t>
              <w:softHyphen/>
              <w:t>лин</w:t>
              <w:softHyphen/>
              <w:t>дри</w:t>
              <w:softHyphen/>
              <w:t>че</w:t>
              <w:softHyphen/>
              <w:t>ский сосуд на</w:t>
              <w:softHyphen/>
              <w:t>ли</w:t>
              <w:softHyphen/>
              <w:t>ли 2000 см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ы. Уро</w:t>
              <w:softHyphen/>
              <w:t>вень воды при этом до</w:t>
              <w:softHyphen/>
              <w:t>сти</w:t>
              <w:softHyphen/>
              <w:t>га</w:t>
              <w:softHyphen/>
              <w:t>ет вы</w:t>
              <w:softHyphen/>
              <w:t>со</w:t>
              <w:softHyphen/>
              <w:t>ты 12 см. В жид</w:t>
              <w:softHyphen/>
              <w:t>кость пол</w:t>
              <w:softHyphen/>
              <w:t>но</w:t>
              <w:softHyphen/>
              <w:t>стью по</w:t>
              <w:softHyphen/>
              <w:t>гру</w:t>
              <w:softHyphen/>
              <w:t>зи</w:t>
              <w:softHyphen/>
              <w:t>ли де</w:t>
              <w:softHyphen/>
              <w:t>таль. При этом уро</w:t>
              <w:softHyphen/>
              <w:t>вень жид</w:t>
              <w:softHyphen/>
              <w:t>ко</w:t>
              <w:softHyphen/>
              <w:t>сти в со</w:t>
              <w:softHyphen/>
              <w:t>су</w:t>
              <w:softHyphen/>
              <w:t>де под</w:t>
              <w:softHyphen/>
              <w:t>нял</w:t>
              <w:softHyphen/>
              <w:t>ся на 9 см. Чему равен объем де</w:t>
              <w:softHyphen/>
              <w:t>та</w:t>
              <w:softHyphen/>
              <w:t>ли? Ответ вы</w:t>
              <w:softHyphen/>
              <w:t>ра</w:t>
              <w:softHyphen/>
              <w:t>зи</w:t>
              <w:softHyphen/>
              <w:t>те в см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505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де</w:t>
              <w:softHyphen/>
              <w:t>та</w:t>
              <w:softHyphen/>
              <w:t>ли равен объ</w:t>
              <w:softHyphen/>
              <w:t>ё</w:t>
              <w:softHyphen/>
              <w:t>му вы</w:t>
              <w:softHyphen/>
              <w:t>тес</w:t>
              <w:softHyphen/>
              <w:t>нен</w:t>
              <w:softHyphen/>
              <w:t>ной ею жид</w:t>
              <w:softHyphen/>
              <w:t>ко</w:t>
              <w:softHyphen/>
              <w:t>сти. Объём вы</w:t>
              <w:softHyphen/>
              <w:t>тес</w:t>
              <w:softHyphen/>
              <w:t>нен</w:t>
              <w:softHyphen/>
              <w:t>ной жид</w:t>
              <w:softHyphen/>
              <w:t>ко</w:t>
              <w:softHyphen/>
              <w:t>сти равен 9/12 ис</w:t>
              <w:softHyphen/>
              <w:t>ход</w:t>
              <w:softHyphen/>
              <w:t>но</w:t>
              <w:softHyphen/>
              <w:t>го объёма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3390" cy="233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: 1500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ци</w:t>
              <w:softHyphen/>
              <w:t>лин</w:t>
              <w:softHyphen/>
              <w:t>дри</w:t>
              <w:softHyphen/>
              <w:t>че</w:t>
              <w:softHyphen/>
              <w:t>ском со</w:t>
              <w:softHyphen/>
              <w:t>су</w:t>
              <w:softHyphen/>
              <w:t>де уро</w:t>
              <w:softHyphen/>
              <w:t>вень жид</w:t>
              <w:softHyphen/>
              <w:t>ко</w:t>
              <w:softHyphen/>
              <w:t>сти до</w:t>
              <w:softHyphen/>
              <w:t>сти</w:t>
              <w:softHyphen/>
              <w:t>га</w:t>
              <w:softHyphen/>
              <w:t>ет 16 см. На какой вы</w:t>
              <w:softHyphen/>
              <w:t>со</w:t>
              <w:softHyphen/>
              <w:t>те будет на</w:t>
              <w:softHyphen/>
              <w:t>хо</w:t>
              <w:softHyphen/>
              <w:t>дить</w:t>
              <w:softHyphen/>
              <w:t>ся уро</w:t>
              <w:softHyphen/>
              <w:t>вень жид</w:t>
              <w:softHyphen/>
              <w:t>ко</w:t>
              <w:softHyphen/>
              <w:t>сти, если ее пе</w:t>
              <w:softHyphen/>
              <w:t>ре</w:t>
              <w:softHyphen/>
              <w:t>лить во вто</w:t>
              <w:softHyphen/>
              <w:t>рой сосуд, диа</w:t>
              <w:softHyphen/>
              <w:t>метр ко</w:t>
              <w:softHyphen/>
              <w:t>то</w:t>
              <w:softHyphen/>
              <w:t>ро</w:t>
              <w:softHyphen/>
              <w:t>го в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620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а боль</w:t>
              <w:softHyphen/>
              <w:t>ше пер</w:t>
              <w:softHyphen/>
              <w:t>во</w:t>
              <w:softHyphen/>
              <w:t>го? Ответ вы</w:t>
              <w:softHyphen/>
              <w:t>ра</w:t>
              <w:softHyphen/>
              <w:t>зи</w:t>
              <w:softHyphen/>
              <w:t>те в с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5055" cy="1075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м ци</w:t>
              <w:softHyphen/>
              <w:t>лин</w:t>
              <w:softHyphen/>
              <w:t>дри</w:t>
              <w:softHyphen/>
              <w:t>че</w:t>
              <w:softHyphen/>
              <w:t>ско</w:t>
              <w:softHyphen/>
              <w:t>го со</w:t>
              <w:softHyphen/>
              <w:t>су</w:t>
              <w:softHyphen/>
              <w:t>да вы</w:t>
              <w:softHyphen/>
              <w:t>ра</w:t>
              <w:softHyphen/>
              <w:t>жа</w:t>
              <w:softHyphen/>
              <w:t>ет</w:t>
              <w:softHyphen/>
              <w:t>ся через его диа</w:t>
              <w:softHyphen/>
              <w:t>метр и вы</w:t>
              <w:softHyphen/>
              <w:t>со</w:t>
              <w:softHyphen/>
              <w:t>ту как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78155" cy="273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 При уве</w:t>
              <w:softHyphen/>
              <w:t>ли</w:t>
              <w:softHyphen/>
              <w:t>че</w:t>
              <w:softHyphen/>
              <w:t>нии диа</w:t>
              <w:softHyphen/>
              <w:t>мет</w:t>
              <w:softHyphen/>
              <w:t>ра со</w:t>
              <w:softHyphen/>
              <w:t>су</w:t>
              <w:softHyphen/>
              <w:t>да в 2 раза вы</w:t>
              <w:softHyphen/>
              <w:t>со</w:t>
              <w:softHyphen/>
              <w:t>та рав</w:t>
              <w:softHyphen/>
              <w:t>но</w:t>
              <w:softHyphen/>
              <w:t>го объ</w:t>
              <w:softHyphen/>
              <w:t>е</w:t>
              <w:softHyphen/>
              <w:t>ма жид</w:t>
              <w:softHyphen/>
              <w:t>ко</w:t>
              <w:softHyphen/>
              <w:t>ст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88620" cy="233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</w:t>
              <w:softHyphen/>
              <w:t>шит</w:t>
              <w:softHyphen/>
              <w:t>ся в 4 раза и ста</w:t>
              <w:softHyphen/>
              <w:t>нет равна 4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ос</w:t>
              <w:softHyphen/>
              <w:t>но</w:t>
              <w:softHyphen/>
              <w:t>ва</w:t>
              <w:softHyphen/>
              <w:t>нии пря</w:t>
              <w:softHyphen/>
              <w:t>мой приз</w:t>
              <w:softHyphen/>
              <w:t>мы лежит пря</w:t>
              <w:softHyphen/>
              <w:t>мо</w:t>
              <w:softHyphen/>
              <w:t>уголь</w:t>
              <w:softHyphen/>
              <w:t>ный тре</w:t>
              <w:softHyphen/>
              <w:t>уголь</w:t>
              <w:softHyphen/>
              <w:t>ник с ка</w:t>
              <w:softHyphen/>
              <w:t>те</w:t>
              <w:softHyphen/>
              <w:t>та</w:t>
              <w:softHyphen/>
              <w:t>ми 6 и 8. Бо</w:t>
              <w:softHyphen/>
              <w:t>ко</w:t>
              <w:softHyphen/>
              <w:t>вые ребра равны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550" cy="255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11" r="-34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</w:rPr>
              <w:t>. Най</w:t>
              <w:softHyphen/>
              <w:t>ди</w:t>
              <w:softHyphen/>
              <w:t>те объем ци</w:t>
              <w:softHyphen/>
              <w:t>лин</w:t>
              <w:softHyphen/>
              <w:t>дра, опи</w:t>
              <w:softHyphen/>
              <w:t>сан</w:t>
              <w:softHyphen/>
              <w:t>но</w:t>
              <w:softHyphen/>
              <w:t>го около этой приз</w:t>
              <w:softHyphen/>
              <w:t>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8865" cy="1078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о</w:t>
              <w:softHyphen/>
              <w:t>ре</w:t>
              <w:softHyphen/>
              <w:t>ме Пи</w:t>
              <w:softHyphen/>
              <w:t>фа</w:t>
              <w:softHyphen/>
              <w:t>го</w:t>
              <w:softHyphen/>
              <w:t>ра длина ги</w:t>
              <w:softHyphen/>
              <w:t>по</w:t>
              <w:softHyphen/>
              <w:t>те</w:t>
              <w:softHyphen/>
              <w:t>ну</w:t>
              <w:softHyphen/>
              <w:t>зы тре</w:t>
              <w:softHyphen/>
              <w:t>уголь</w:t>
              <w:softHyphen/>
              <w:t>ни</w:t>
              <w:softHyphen/>
              <w:t>ка в ос</w:t>
              <w:softHyphen/>
              <w:t>но</w:t>
              <w:softHyphen/>
              <w:t>ва</w:t>
              <w:softHyphen/>
              <w:t>ни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7065" cy="179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 По</w:t>
              <w:softHyphen/>
              <w:t>сколь</w:t>
              <w:softHyphen/>
              <w:t>ку ги</w:t>
              <w:softHyphen/>
              <w:t>по</w:t>
              <w:softHyphen/>
              <w:t>те</w:t>
              <w:softHyphen/>
              <w:t>ну</w:t>
              <w:softHyphen/>
              <w:t>за яв</w:t>
              <w:softHyphen/>
              <w:t>ля</w:t>
              <w:softHyphen/>
              <w:t>ет</w:t>
              <w:softHyphen/>
              <w:t>ся диа</w:t>
              <w:softHyphen/>
              <w:t>мет</w:t>
              <w:softHyphen/>
              <w:t>ром ос</w:t>
              <w:softHyphen/>
              <w:t>но</w:t>
              <w:softHyphen/>
              <w:t>ва</w:t>
              <w:softHyphen/>
              <w:t>ния опи</w:t>
              <w:softHyphen/>
              <w:t>сан</w:t>
              <w:softHyphen/>
              <w:t>но</w:t>
              <w:softHyphen/>
              <w:t>го ци</w:t>
              <w:softHyphen/>
              <w:t>лин</w:t>
              <w:softHyphen/>
              <w:t>дра, его объем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335405" cy="273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: 125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ос</w:t>
              <w:softHyphen/>
              <w:t>но</w:t>
              <w:softHyphen/>
              <w:t>ва</w:t>
              <w:softHyphen/>
              <w:t>нии пря</w:t>
              <w:softHyphen/>
              <w:t>мой приз</w:t>
              <w:softHyphen/>
              <w:t>мы лежит квад</w:t>
              <w:softHyphen/>
              <w:t>рат со сто</w:t>
              <w:softHyphen/>
              <w:t>ро</w:t>
              <w:softHyphen/>
              <w:t>ной 2. Бо</w:t>
              <w:softHyphen/>
              <w:t>ко</w:t>
              <w:softHyphen/>
              <w:t>вые ребра равны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550" cy="269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</w:rPr>
              <w:t>. Най</w:t>
              <w:softHyphen/>
              <w:t>ди</w:t>
              <w:softHyphen/>
              <w:t>те объем ци</w:t>
              <w:softHyphen/>
              <w:t>лин</w:t>
              <w:softHyphen/>
              <w:t>дра, опи</w:t>
              <w:softHyphen/>
              <w:t>сан</w:t>
              <w:softHyphen/>
              <w:t>но</w:t>
              <w:softHyphen/>
              <w:t>го около этой приз</w:t>
              <w:softHyphen/>
              <w:t>мы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5055" cy="1075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</w:t>
              <w:softHyphen/>
              <w:t>го</w:t>
              <w:softHyphen/>
              <w:t>наль квад</w:t>
              <w:softHyphen/>
              <w:t>ра</w:t>
              <w:softHyphen/>
              <w:t>та, ле</w:t>
              <w:softHyphen/>
              <w:t>жа</w:t>
              <w:softHyphen/>
              <w:t>ще</w:t>
              <w:softHyphen/>
              <w:t>го в ос</w:t>
              <w:softHyphen/>
              <w:t>но</w:t>
              <w:softHyphen/>
              <w:t>ва</w:t>
              <w:softHyphen/>
              <w:t>нии приз</w:t>
              <w:softHyphen/>
              <w:t>мы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50875" cy="140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в</w:t>
              <w:softHyphen/>
              <w:t>ля</w:t>
              <w:softHyphen/>
              <w:t>ет</w:t>
              <w:softHyphen/>
              <w:t>ся диа</w:t>
              <w:softHyphen/>
              <w:t>мет</w:t>
              <w:softHyphen/>
              <w:t>ром опи</w:t>
              <w:softHyphen/>
              <w:t>сан</w:t>
              <w:softHyphen/>
              <w:t>но</w:t>
              <w:softHyphen/>
              <w:t>го во</w:t>
              <w:softHyphen/>
              <w:t>круг приз</w:t>
              <w:softHyphen/>
              <w:t>мы ци</w:t>
              <w:softHyphen/>
              <w:t>лин</w:t>
              <w:softHyphen/>
              <w:t>дра. Тогда объем ци</w:t>
              <w:softHyphen/>
              <w:t>лин</w:t>
              <w:softHyphen/>
              <w:t>дра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65605" cy="539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4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ъем пер</w:t>
              <w:softHyphen/>
              <w:t>во</w:t>
              <w:softHyphen/>
              <w:t>го ци</w:t>
              <w:softHyphen/>
              <w:t>лин</w:t>
              <w:softHyphen/>
              <w:t>дра равен 12 м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  <w:shd w:fill="FFFFFF" w:val="clear"/>
              </w:rPr>
              <w:t>. У вто</w:t>
              <w:softHyphen/>
              <w:t>ро</w:t>
              <w:softHyphen/>
              <w:t>го ци</w:t>
              <w:softHyphen/>
              <w:t>лин</w:t>
              <w:softHyphen/>
              <w:t>дра вы</w:t>
              <w:softHyphen/>
              <w:t>со</w:t>
              <w:softHyphen/>
              <w:t>та в три раза боль</w:t>
              <w:softHyphen/>
              <w:t>ше, а ра</w:t>
              <w:softHyphen/>
              <w:t>ди</w:t>
              <w:softHyphen/>
              <w:t>ус ос</w:t>
              <w:softHyphen/>
              <w:t>но</w:t>
              <w:softHyphen/>
              <w:t>ва</w:t>
              <w:softHyphen/>
              <w:t>ния — в два раза мень</w:t>
              <w:softHyphen/>
              <w:t>ше, чем у пер</w:t>
              <w:softHyphen/>
              <w:t>во</w:t>
              <w:softHyphen/>
              <w:t>го. Най</w:t>
              <w:softHyphen/>
              <w:t>ди</w:t>
              <w:softHyphen/>
              <w:t>те объем вто</w:t>
              <w:softHyphen/>
              <w:t>ро</w:t>
              <w:softHyphen/>
              <w:t>го ци</w:t>
              <w:softHyphen/>
              <w:t>лин</w:t>
              <w:softHyphen/>
              <w:t>дра. Ответ дайте в ку</w:t>
              <w:softHyphen/>
              <w:t>би</w:t>
              <w:softHyphen/>
              <w:t>че</w:t>
              <w:softHyphen/>
              <w:t>ских мет</w:t>
              <w:softHyphen/>
              <w:t>рах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объём пер</w:t>
              <w:softHyphen/>
              <w:t>во</w:t>
              <w:softHyphen/>
              <w:t>го ци</w:t>
              <w:softHyphen/>
              <w:t>лин</w:t>
              <w:softHyphen/>
              <w:t>дра равен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0080" cy="154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объём вто</w:t>
              <w:softHyphen/>
              <w:t>ро</w:t>
              <w:softHyphen/>
              <w:t>го —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50875" cy="154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гд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1, 2</w:t>
            </w:r>
            <w:r>
              <w:rPr>
                <w:sz w:val="20"/>
                <w:szCs w:val="20"/>
              </w:rPr>
              <w:t> — ра</w:t>
              <w:softHyphen/>
              <w:t>ди</w:t>
              <w:softHyphen/>
              <w:t>у</w:t>
              <w:softHyphen/>
              <w:t>сы ос</w:t>
              <w:softHyphen/>
              <w:t>но</w:t>
              <w:softHyphen/>
              <w:t>ва</w:t>
              <w:softHyphen/>
              <w:t>ний ци</w:t>
              <w:softHyphen/>
              <w:t>лин</w:t>
              <w:softHyphen/>
              <w:t>дров, H</w:t>
            </w:r>
            <w:r>
              <w:rPr>
                <w:sz w:val="20"/>
                <w:szCs w:val="20"/>
                <w:vertAlign w:val="subscript"/>
              </w:rPr>
              <w:t>1, 2</w:t>
            </w:r>
            <w:r>
              <w:rPr>
                <w:sz w:val="20"/>
                <w:szCs w:val="20"/>
              </w:rPr>
              <w:t> — их вы</w:t>
              <w:softHyphen/>
              <w:t>со</w:t>
              <w:softHyphen/>
              <w:t>ты. По усло</w:t>
              <w:softHyphen/>
              <w:t>вию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38785" cy="114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236" r="-6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25145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 Вы</w:t>
              <w:softHyphen/>
              <w:t>ра</w:t>
              <w:softHyphen/>
              <w:t>зим объём вто</w:t>
              <w:softHyphen/>
              <w:t>ро</w:t>
              <w:softHyphen/>
              <w:t>го ци</w:t>
              <w:softHyphen/>
              <w:t>лин</w:t>
              <w:softHyphen/>
              <w:t>дра через объём пер</w:t>
              <w:softHyphen/>
              <w:t>во</w:t>
              <w:softHyphen/>
              <w:t>го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167380" cy="3092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6" r="-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</w:rPr>
              <w:t>: 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</w:t>
              <w:softHyphen/>
              <w:t>ди</w:t>
              <w:softHyphen/>
              <w:t>ус ос</w:t>
              <w:softHyphen/>
              <w:t>но</w:t>
              <w:softHyphen/>
              <w:t>ва</w:t>
              <w:softHyphen/>
              <w:t>ния ци</w:t>
              <w:softHyphen/>
              <w:t>лин</w:t>
              <w:softHyphen/>
              <w:t>дра равен 2, вы</w:t>
              <w:softHyphen/>
              <w:t>со</w:t>
              <w:softHyphen/>
              <w:t>та равна 3. Най</w:t>
              <w:softHyphen/>
              <w:t>ди</w:t>
              <w:softHyphen/>
              <w:t>те 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, де</w:t>
              <w:softHyphen/>
              <w:t>лен</w:t>
              <w:softHyphen/>
              <w:t>ную н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9640" cy="896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 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49580" cy="971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270" r="-5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, по</w:t>
              <w:softHyphen/>
              <w:t>это</w:t>
              <w:softHyphen/>
              <w:t>му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88365" cy="971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70" r="-3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</w:rPr>
              <w:t>: 1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ци</w:t>
              <w:softHyphen/>
              <w:t>лин</w:t>
              <w:softHyphen/>
              <w:t>дри</w:t>
              <w:softHyphen/>
              <w:t>че</w:t>
              <w:softHyphen/>
              <w:t>ский сосуд на</w:t>
              <w:softHyphen/>
              <w:t>ли</w:t>
              <w:softHyphen/>
              <w:t>ли 6 куб. см воды. В воду пол</w:t>
              <w:softHyphen/>
              <w:t>но</w:t>
              <w:softHyphen/>
              <w:t>стью по</w:t>
              <w:softHyphen/>
              <w:t>гру</w:t>
              <w:softHyphen/>
              <w:t>зи</w:t>
              <w:softHyphen/>
              <w:t>ли де</w:t>
              <w:softHyphen/>
              <w:t>таль. При этом уро</w:t>
              <w:softHyphen/>
              <w:t>вень жид</w:t>
              <w:softHyphen/>
              <w:t>ко</w:t>
              <w:softHyphen/>
              <w:t>сти в со</w:t>
              <w:softHyphen/>
              <w:t>су</w:t>
              <w:softHyphen/>
              <w:t>де уве</w:t>
              <w:softHyphen/>
              <w:t>ли</w:t>
              <w:softHyphen/>
              <w:t>чил</w:t>
              <w:softHyphen/>
              <w:t>ся в 1,5 раза. Най</w:t>
              <w:softHyphen/>
              <w:t>ди</w:t>
              <w:softHyphen/>
              <w:t>те объём де</w:t>
              <w:softHyphen/>
              <w:t>та</w:t>
              <w:softHyphen/>
              <w:t>ли. Ответ вы</w:t>
              <w:softHyphen/>
              <w:t>ра</w:t>
              <w:softHyphen/>
              <w:t>зи</w:t>
              <w:softHyphen/>
              <w:t>те в куб. с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3095" cy="10807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е</w:t>
              <w:softHyphen/>
              <w:t>та</w:t>
              <w:softHyphen/>
              <w:t>ли равен объ</w:t>
              <w:softHyphen/>
              <w:t>е</w:t>
              <w:softHyphen/>
              <w:t>му вы</w:t>
              <w:softHyphen/>
              <w:t>тес</w:t>
              <w:softHyphen/>
              <w:t>нен</w:t>
              <w:softHyphen/>
              <w:t>ной ею жид</w:t>
              <w:softHyphen/>
              <w:t>ко</w:t>
              <w:softHyphen/>
              <w:t>сти. Объем вы</w:t>
              <w:softHyphen/>
              <w:t>тес</w:t>
              <w:softHyphen/>
              <w:t>нен</w:t>
              <w:softHyphen/>
              <w:t>ной жид</w:t>
              <w:softHyphen/>
              <w:t>ко</w:t>
              <w:softHyphen/>
              <w:t>сти равен 1/2 ис</w:t>
              <w:softHyphen/>
              <w:t>ход</w:t>
              <w:softHyphen/>
              <w:t>но</w:t>
              <w:softHyphen/>
              <w:t>го объ</w:t>
              <w:softHyphen/>
              <w:t>е</w:t>
              <w:softHyphen/>
              <w:t>ма, по</w:t>
              <w:softHyphen/>
              <w:t>это</w:t>
              <w:softHyphen/>
              <w:t>му объем де</w:t>
              <w:softHyphen/>
              <w:t>та</w:t>
              <w:softHyphen/>
              <w:t>ли равен 3 куб. с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</w:rPr>
              <w:t>: 3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на ци</w:t>
              <w:softHyphen/>
              <w:t>лин</w:t>
              <w:softHyphen/>
              <w:t>дри</w:t>
              <w:softHyphen/>
              <w:t>че</w:t>
              <w:softHyphen/>
              <w:t>ская круж</w:t>
              <w:softHyphen/>
              <w:t>ка вдвое выше вто</w:t>
              <w:softHyphen/>
              <w:t>рой, зато вто</w:t>
              <w:softHyphen/>
              <w:t>рая в пол</w:t>
              <w:softHyphen/>
              <w:t>то</w:t>
              <w:softHyphen/>
              <w:t>ра раза шире. Най</w:t>
              <w:softHyphen/>
              <w:t>ди</w:t>
              <w:softHyphen/>
              <w:t>те от</w:t>
              <w:softHyphen/>
              <w:t>но</w:t>
              <w:softHyphen/>
              <w:t>ше</w:t>
              <w:softHyphen/>
              <w:t>ние объ</w:t>
              <w:softHyphen/>
              <w:t>е</w:t>
              <w:softHyphen/>
              <w:t>ма вто</w:t>
              <w:softHyphen/>
              <w:t>рой круж</w:t>
              <w:softHyphen/>
              <w:t>ки к объ</w:t>
              <w:softHyphen/>
              <w:t>е</w:t>
              <w:softHyphen/>
              <w:t>му пер</w:t>
              <w:softHyphen/>
              <w:t>во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3805" cy="8585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</w:t>
              <w:softHyphen/>
              <w:t>зна</w:t>
              <w:softHyphen/>
              <w:t>чим пло</w:t>
              <w:softHyphen/>
              <w:t>щадь и вы</w:t>
              <w:softHyphen/>
              <w:t>со</w:t>
              <w:softHyphen/>
              <w:t>ту вто</w:t>
              <w:softHyphen/>
              <w:t>рой круж</w:t>
              <w:softHyphen/>
              <w:t>ки з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 Тогда объем пер</w:t>
              <w:softHyphen/>
              <w:t>вой круж</w:t>
              <w:softHyphen/>
              <w:t>к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85975" cy="314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д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04850" cy="2546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: 1,125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ина окруж</w:t>
              <w:softHyphen/>
              <w:t>но</w:t>
              <w:softHyphen/>
              <w:t>сти ос</w:t>
              <w:softHyphen/>
              <w:t>но</w:t>
              <w:softHyphen/>
              <w:t>ва</w:t>
              <w:softHyphen/>
              <w:t>ния ци</w:t>
              <w:softHyphen/>
              <w:t>лин</w:t>
              <w:softHyphen/>
              <w:t>дра равна 3, вы</w:t>
              <w:softHyphen/>
              <w:t>со</w:t>
              <w:softHyphen/>
              <w:t>та равна 2. Най</w:t>
              <w:softHyphen/>
              <w:t>ди</w:t>
              <w:softHyphen/>
              <w:t>те 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5830" cy="898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 равн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33450" cy="133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270" r="-3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, гд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– длина окруж</w:t>
              <w:softHyphen/>
              <w:t>но</w:t>
              <w:softHyphen/>
              <w:t>сти ос</w:t>
              <w:softHyphen/>
              <w:t>но</w:t>
              <w:softHyphen/>
              <w:t>ва</w:t>
              <w:softHyphen/>
              <w:t>ния. По</w:t>
              <w:softHyphen/>
              <w:t>это</w:t>
              <w:softHyphen/>
              <w:t>му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90575" cy="133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270" r="-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6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о</w:t>
              <w:softHyphen/>
              <w:t>щадь осе</w:t>
              <w:softHyphen/>
              <w:t>во</w:t>
              <w:softHyphen/>
              <w:t>го се</w:t>
              <w:softHyphen/>
              <w:t>че</w:t>
              <w:softHyphen/>
              <w:t>ния ци</w:t>
              <w:softHyphen/>
              <w:t>лин</w:t>
              <w:softHyphen/>
              <w:t>дра равна 4. Най</w:t>
              <w:softHyphen/>
              <w:t>ди</w:t>
              <w:softHyphen/>
              <w:t>те 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, де</w:t>
              <w:softHyphen/>
              <w:t>лен</w:t>
              <w:softHyphen/>
              <w:t>ную н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455" cy="1149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6315" cy="10052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  <w:softHyphen/>
              <w:t>щадь осе</w:t>
              <w:softHyphen/>
              <w:t>во</w:t>
              <w:softHyphen/>
              <w:t>го се</w:t>
              <w:softHyphen/>
              <w:t>че</w:t>
              <w:softHyphen/>
              <w:t>ния ци</w:t>
              <w:softHyphen/>
              <w:t>лин</w:t>
              <w:softHyphen/>
              <w:t>дра равн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76250" cy="1333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так как это пря</w:t>
              <w:softHyphen/>
              <w:t>мо</w:t>
              <w:softHyphen/>
              <w:t>уголь</w:t>
              <w:softHyphen/>
              <w:t>ник. Тогда для пло</w:t>
              <w:softHyphen/>
              <w:t>ща</w:t>
              <w:softHyphen/>
              <w:t>ди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имеем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43050" cy="17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4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й</w:t>
              <w:softHyphen/>
              <w:t>ди</w:t>
              <w:softHyphen/>
              <w:t>те объем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V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части ци</w:t>
              <w:softHyphen/>
              <w:t>лин</w:t>
              <w:softHyphen/>
              <w:t>дра, изоб</w:t>
              <w:softHyphen/>
              <w:t>ра</w:t>
              <w:softHyphen/>
              <w:t>жен</w:t>
              <w:softHyphen/>
              <w:t>ной на ри</w:t>
              <w:softHyphen/>
              <w:t>сун</w:t>
              <w:softHyphen/>
              <w:t>ке. В от</w:t>
              <w:softHyphen/>
              <w:t>ве</w:t>
              <w:softHyphen/>
              <w:t>те ука</w:t>
              <w:softHyphen/>
              <w:t>жи</w:t>
              <w:softHyphen/>
              <w:t>те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6700" cy="17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185" cy="10693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ан</w:t>
              <w:softHyphen/>
              <w:t>ной части ци</w:t>
              <w:softHyphen/>
              <w:t>лин</w:t>
              <w:softHyphen/>
              <w:t>дра раве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700655" cy="327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: 45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й</w:t>
              <w:softHyphen/>
              <w:t>ди</w:t>
              <w:softHyphen/>
              <w:t>те объем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5250" cy="133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части ци</w:t>
              <w:softHyphen/>
              <w:t>лин</w:t>
              <w:softHyphen/>
              <w:t>дра, изоб</w:t>
              <w:softHyphen/>
              <w:t>ра</w:t>
              <w:softHyphen/>
              <w:t>жен</w:t>
              <w:softHyphen/>
              <w:t>ной на ри</w:t>
              <w:softHyphen/>
              <w:t>сун</w:t>
              <w:softHyphen/>
              <w:t>ке. В от</w:t>
              <w:softHyphen/>
              <w:t>ве</w:t>
              <w:softHyphen/>
              <w:t>те ука</w:t>
              <w:softHyphen/>
              <w:t>жи</w:t>
              <w:softHyphen/>
              <w:t>т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6065" cy="1727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4840" cy="10807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ан</w:t>
              <w:softHyphen/>
              <w:t>ной части ци</w:t>
              <w:softHyphen/>
              <w:t>лин</w:t>
              <w:softHyphen/>
              <w:t>дра раве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99895" cy="327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00" r="-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</w:rPr>
              <w:t>: 3,7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й</w:t>
              <w:softHyphen/>
              <w:t>ди</w:t>
              <w:softHyphen/>
              <w:t>те объем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5885" cy="1339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части ци</w:t>
              <w:softHyphen/>
              <w:t>лин</w:t>
              <w:softHyphen/>
              <w:t>дра, изоб</w:t>
              <w:softHyphen/>
              <w:t>ра</w:t>
              <w:softHyphen/>
              <w:t>жен</w:t>
              <w:softHyphen/>
              <w:t>ной на ри</w:t>
              <w:softHyphen/>
              <w:t>сун</w:t>
              <w:softHyphen/>
              <w:t>ке. В от</w:t>
              <w:softHyphen/>
              <w:t>ве</w:t>
              <w:softHyphen/>
              <w:t>те ука</w:t>
              <w:softHyphen/>
              <w:t>жи</w:t>
              <w:softHyphen/>
              <w:t>т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6065" cy="1727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185" cy="896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ан</w:t>
              <w:softHyphen/>
              <w:t>ной части ци</w:t>
              <w:softHyphen/>
              <w:t>лин</w:t>
              <w:softHyphen/>
              <w:t>дра раве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81150" cy="2908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: 144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й</w:t>
              <w:softHyphen/>
              <w:t>ди</w:t>
              <w:softHyphen/>
              <w:t>те объем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5885" cy="1339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части ци</w:t>
              <w:softHyphen/>
              <w:t>лин</w:t>
              <w:softHyphen/>
              <w:t>дра, изоб</w:t>
              <w:softHyphen/>
              <w:t>ра</w:t>
              <w:softHyphen/>
              <w:t>жен</w:t>
              <w:softHyphen/>
              <w:t>ной на ри</w:t>
              <w:softHyphen/>
              <w:t>сун</w:t>
              <w:softHyphen/>
              <w:t>ке. В от</w:t>
              <w:softHyphen/>
              <w:t>ве</w:t>
              <w:softHyphen/>
              <w:t>те ука</w:t>
              <w:softHyphen/>
              <w:t>жи</w:t>
              <w:softHyphen/>
              <w:t>те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6065" cy="1727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24610" cy="8750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ан</w:t>
              <w:softHyphen/>
              <w:t>ной части ци</w:t>
              <w:softHyphen/>
              <w:t>лин</w:t>
              <w:softHyphen/>
              <w:t>дра раве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94180" cy="2952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: 937,5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й</w:t>
              <w:softHyphen/>
              <w:t>ди</w:t>
              <w:softHyphen/>
              <w:t>те объем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885" cy="1339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асти ци</w:t>
              <w:softHyphen/>
              <w:t>лин</w:t>
              <w:softHyphen/>
              <w:t>дра, изоб</w:t>
              <w:softHyphen/>
              <w:t>ра</w:t>
              <w:softHyphen/>
              <w:t>жен</w:t>
              <w:softHyphen/>
              <w:t>ной на ри</w:t>
              <w:softHyphen/>
              <w:t>сун</w:t>
              <w:softHyphen/>
              <w:t>ке. В от</w:t>
              <w:softHyphen/>
              <w:t>ве</w:t>
              <w:softHyphen/>
              <w:t>те ука</w:t>
              <w:softHyphen/>
              <w:t>жи</w:t>
              <w:softHyphen/>
              <w:t>т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66065" cy="1727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9160" cy="10833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ан</w:t>
              <w:softHyphen/>
              <w:t>ной фи</w:t>
              <w:softHyphen/>
              <w:t>гу</w:t>
              <w:softHyphen/>
              <w:t>ры равен сумме объ</w:t>
              <w:softHyphen/>
              <w:t>е</w:t>
              <w:softHyphen/>
              <w:t>мов ци</w:t>
              <w:softHyphen/>
              <w:t>лин</w:t>
              <w:softHyphen/>
              <w:t>дра с ра</w:t>
              <w:softHyphen/>
              <w:t>ди</w:t>
              <w:softHyphen/>
              <w:t>у</w:t>
              <w:softHyphen/>
              <w:t>сом ос</w:t>
              <w:softHyphen/>
              <w:t>но</w:t>
              <w:softHyphen/>
              <w:t>ва</w:t>
              <w:softHyphen/>
              <w:t>ния 2 и вы</w:t>
              <w:softHyphen/>
              <w:t>со</w:t>
              <w:softHyphen/>
              <w:t>той 3 и по</w:t>
              <w:softHyphen/>
              <w:t>ло</w:t>
              <w:softHyphen/>
              <w:t>ви</w:t>
              <w:softHyphen/>
              <w:t>ны ци</w:t>
              <w:softHyphen/>
              <w:t>лин</w:t>
              <w:softHyphen/>
              <w:t>дра с тем же ра</w:t>
              <w:softHyphen/>
              <w:t>ди</w:t>
              <w:softHyphen/>
              <w:t>у</w:t>
              <w:softHyphen/>
              <w:t>сом ос</w:t>
              <w:softHyphen/>
              <w:t>но</w:t>
              <w:softHyphen/>
              <w:t>ва</w:t>
              <w:softHyphen/>
              <w:t>ния и вы</w:t>
              <w:softHyphen/>
              <w:t>со</w:t>
              <w:softHyphen/>
              <w:t>той 1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531110" cy="3454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й</w:t>
              <w:softHyphen/>
              <w:t>ди</w:t>
              <w:softHyphen/>
              <w:t>те объем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5885" cy="1339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части ци</w:t>
              <w:softHyphen/>
              <w:t>лин</w:t>
              <w:softHyphen/>
              <w:t>дра, изоб</w:t>
              <w:softHyphen/>
              <w:t>ра</w:t>
              <w:softHyphen/>
              <w:t>жен</w:t>
              <w:softHyphen/>
              <w:t>ной на ри</w:t>
              <w:softHyphen/>
              <w:t>сун</w:t>
              <w:softHyphen/>
              <w:t>ке. В от</w:t>
              <w:softHyphen/>
              <w:t>ве</w:t>
              <w:softHyphen/>
              <w:t>те ука</w:t>
              <w:softHyphen/>
              <w:t>жи</w:t>
              <w:softHyphen/>
              <w:t>т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6065" cy="1727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7125" cy="10528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ан</w:t>
              <w:softHyphen/>
              <w:t>ной фи</w:t>
              <w:softHyphen/>
              <w:t>гу</w:t>
              <w:softHyphen/>
              <w:t>ры равен раз</w:t>
              <w:softHyphen/>
              <w:t>но</w:t>
              <w:softHyphen/>
              <w:t>сти объ</w:t>
              <w:softHyphen/>
              <w:t>е</w:t>
              <w:softHyphen/>
              <w:t>мов ци</w:t>
              <w:softHyphen/>
              <w:t>лин</w:t>
              <w:softHyphen/>
              <w:t>дра с ра</w:t>
              <w:softHyphen/>
              <w:t>ди</w:t>
              <w:softHyphen/>
              <w:t>у</w:t>
              <w:softHyphen/>
              <w:t>сом ос</w:t>
              <w:softHyphen/>
              <w:t>но</w:t>
              <w:softHyphen/>
              <w:t>ва</w:t>
              <w:softHyphen/>
              <w:t>ния 5 и вы</w:t>
              <w:softHyphen/>
              <w:t>со</w:t>
              <w:softHyphen/>
              <w:t>той 5 и ци</w:t>
              <w:softHyphen/>
              <w:t>лин</w:t>
              <w:softHyphen/>
              <w:t>дра с той же вы</w:t>
              <w:softHyphen/>
              <w:t>со</w:t>
              <w:softHyphen/>
              <w:t>той и ра</w:t>
              <w:softHyphen/>
              <w:t>ди</w:t>
              <w:softHyphen/>
              <w:t>у</w:t>
              <w:softHyphen/>
              <w:t>сом ос</w:t>
              <w:softHyphen/>
              <w:t>но</w:t>
              <w:softHyphen/>
              <w:t>ва</w:t>
              <w:softHyphen/>
              <w:t>ния 2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362200" cy="190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</w:rPr>
              <w:t>: 105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ина окруж</w:t>
              <w:softHyphen/>
              <w:t>но</w:t>
              <w:softHyphen/>
              <w:t>сти ос</w:t>
              <w:softHyphen/>
              <w:t>но</w:t>
              <w:softHyphen/>
              <w:t>ва</w:t>
              <w:softHyphen/>
              <w:t>ния ци</w:t>
              <w:softHyphen/>
              <w:t>лин</w:t>
              <w:softHyphen/>
              <w:t>дра равна 3. 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равна 6. Най</w:t>
              <w:softHyphen/>
              <w:t>ди</w:t>
              <w:softHyphen/>
              <w:t>те вы</w:t>
              <w:softHyphen/>
              <w:t>со</w:t>
              <w:softHyphen/>
              <w:t>ту ци</w:t>
              <w:softHyphen/>
              <w:t>лин</w:t>
              <w:softHyphen/>
              <w:t>др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7270" cy="10807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 равна про</w:t>
              <w:softHyphen/>
              <w:t>из</w:t>
              <w:softHyphen/>
              <w:t>ве</w:t>
              <w:softHyphen/>
              <w:t>де</w:t>
              <w:softHyphen/>
              <w:t>нию длины окруж</w:t>
              <w:softHyphen/>
              <w:t>но</w:t>
              <w:softHyphen/>
              <w:t>сти, ле</w:t>
              <w:softHyphen/>
              <w:t>жа</w:t>
              <w:softHyphen/>
              <w:t>щей в ос</w:t>
              <w:softHyphen/>
              <w:t>но</w:t>
              <w:softHyphen/>
              <w:t>ва</w:t>
              <w:softHyphen/>
              <w:t>нии, на вы</w:t>
              <w:softHyphen/>
              <w:t>со</w:t>
              <w:softHyphen/>
              <w:t>ту. По</w:t>
              <w:softHyphen/>
              <w:t>это</w:t>
              <w:softHyphen/>
              <w:t>му вы</w:t>
              <w:softHyphen/>
              <w:t>со</w:t>
              <w:softHyphen/>
              <w:t>та ци</w:t>
              <w:softHyphen/>
              <w:t>лин</w:t>
              <w:softHyphen/>
              <w:t>дра равна 2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 равн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1450" cy="1333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</w:rPr>
              <w:t>, а диа</w:t>
              <w:softHyphen/>
              <w:t>метр ос</w:t>
              <w:softHyphen/>
              <w:t>но</w:t>
              <w:softHyphen/>
              <w:t>ва</w:t>
              <w:softHyphen/>
              <w:t>ния — 1. Най</w:t>
              <w:softHyphen/>
              <w:t>ди</w:t>
              <w:softHyphen/>
              <w:t>те вы</w:t>
              <w:softHyphen/>
              <w:t>со</w:t>
              <w:softHyphen/>
              <w:t>ту ци</w:t>
              <w:softHyphen/>
              <w:t>лин</w:t>
              <w:softHyphen/>
              <w:t>др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0" cy="10763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 на</w:t>
              <w:softHyphen/>
              <w:t>хо</w:t>
              <w:softHyphen/>
              <w:t>дит</w:t>
              <w:softHyphen/>
              <w:t>ся по фор</w:t>
              <w:softHyphen/>
              <w:t>му</w:t>
              <w:softHyphen/>
              <w:t>л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71525" cy="1714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, зна</w:t>
              <w:softHyphen/>
              <w:t>чит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58545" cy="3314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 равн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2720" cy="1339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</w:rPr>
              <w:t>, а вы</w:t>
              <w:softHyphen/>
              <w:t>со</w:t>
              <w:softHyphen/>
              <w:t>та — 1. Най</w:t>
              <w:softHyphen/>
              <w:t>ди</w:t>
              <w:softHyphen/>
              <w:t>те диа</w:t>
              <w:softHyphen/>
              <w:t>метр ос</w:t>
              <w:softHyphen/>
              <w:t>но</w:t>
              <w:softHyphen/>
              <w:t>ва</w:t>
              <w:softHyphen/>
              <w:t>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0" cy="10763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 на</w:t>
              <w:softHyphen/>
              <w:t>хо</w:t>
              <w:softHyphen/>
              <w:t>дит</w:t>
              <w:softHyphen/>
              <w:t>ся по фор</w:t>
              <w:softHyphen/>
              <w:t>му</w:t>
              <w:softHyphen/>
              <w:t>л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71525" cy="1714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, зна</w:t>
              <w:softHyphen/>
              <w:t>чит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445895" cy="2870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 равн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750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а диа</w:t>
              <w:softHyphen/>
              <w:t>метр ос</w:t>
              <w:softHyphen/>
              <w:t>но</w:t>
              <w:softHyphen/>
              <w:t>ва</w:t>
              <w:softHyphen/>
              <w:t>ния равен 5. Най</w:t>
              <w:softHyphen/>
              <w:t>ди</w:t>
              <w:softHyphen/>
              <w:t>те вы</w:t>
              <w:softHyphen/>
              <w:t>со</w:t>
              <w:softHyphen/>
              <w:t>ту ци</w:t>
              <w:softHyphen/>
              <w:t>лин</w:t>
              <w:softHyphen/>
              <w:t>др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3900" cy="93535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</w:t>
              <w:softHyphen/>
              <w:t>сколь</w:t>
              <w:softHyphen/>
              <w:t>ку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28675" cy="171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меем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18640" cy="3232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</w:rPr>
              <w:t>: 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я</w:t>
              <w:softHyphen/>
              <w:t>мо</w:t>
              <w:softHyphen/>
              <w:t>уголь</w:t>
              <w:softHyphen/>
              <w:t>ный па</w:t>
              <w:softHyphen/>
              <w:t>рал</w:t>
              <w:softHyphen/>
              <w:t>ле</w:t>
              <w:softHyphen/>
              <w:t>ле</w:t>
              <w:softHyphen/>
              <w:t>пи</w:t>
              <w:softHyphen/>
              <w:t>пед опи</w:t>
              <w:softHyphen/>
              <w:t>сан около ци</w:t>
              <w:softHyphen/>
              <w:t>лин</w:t>
              <w:softHyphen/>
              <w:t>дра, ра</w:t>
              <w:softHyphen/>
              <w:t>ди</w:t>
              <w:softHyphen/>
              <w:t>ус ос</w:t>
              <w:softHyphen/>
              <w:t>но</w:t>
              <w:softHyphen/>
              <w:t>ва</w:t>
              <w:softHyphen/>
              <w:t>ния и вы</w:t>
              <w:softHyphen/>
              <w:t>со</w:t>
              <w:softHyphen/>
              <w:t>та ко</w:t>
              <w:softHyphen/>
              <w:t>то</w:t>
              <w:softHyphen/>
              <w:t>ро</w:t>
              <w:softHyphen/>
              <w:t>го равны 1. Най</w:t>
              <w:softHyphen/>
              <w:t>ди</w:t>
              <w:softHyphen/>
              <w:t>те объем па</w:t>
              <w:softHyphen/>
              <w:t>рал</w:t>
              <w:softHyphen/>
              <w:t>ле</w:t>
              <w:softHyphen/>
              <w:t>ле</w:t>
              <w:softHyphen/>
              <w:t>пи</w:t>
              <w:softHyphen/>
              <w:t>пе</w:t>
              <w:softHyphen/>
              <w:t>д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8865" cy="10788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со</w:t>
              <w:softHyphen/>
              <w:t>та па</w:t>
              <w:softHyphen/>
              <w:t>рал</w:t>
              <w:softHyphen/>
              <w:t>ле</w:t>
              <w:softHyphen/>
              <w:t>ле</w:t>
              <w:softHyphen/>
              <w:t>пи</w:t>
              <w:softHyphen/>
              <w:t>пе</w:t>
              <w:softHyphen/>
              <w:t>да равна вы</w:t>
              <w:softHyphen/>
              <w:t>со</w:t>
              <w:softHyphen/>
              <w:t>те впи</w:t>
              <w:softHyphen/>
              <w:t>сан</w:t>
              <w:softHyphen/>
              <w:t>но</w:t>
              <w:softHyphen/>
              <w:t>го в него ци</w:t>
              <w:softHyphen/>
              <w:t>лин</w:t>
              <w:softHyphen/>
              <w:t>дра. Ос</w:t>
              <w:softHyphen/>
              <w:t>но</w:t>
              <w:softHyphen/>
              <w:t>ва</w:t>
              <w:softHyphen/>
              <w:t>ни</w:t>
              <w:softHyphen/>
              <w:t>ем па</w:t>
              <w:softHyphen/>
              <w:t>рал</w:t>
              <w:softHyphen/>
              <w:t>ле</w:t>
              <w:softHyphen/>
              <w:t>ле</w:t>
              <w:softHyphen/>
              <w:t>пи</w:t>
              <w:softHyphen/>
              <w:t>пе</w:t>
              <w:softHyphen/>
              <w:t>да яв</w:t>
              <w:softHyphen/>
              <w:t>ля</w:t>
              <w:softHyphen/>
              <w:t>ет</w:t>
              <w:softHyphen/>
              <w:t>ся квад</w:t>
              <w:softHyphen/>
              <w:t>рат, сто</w:t>
              <w:softHyphen/>
              <w:t>ро</w:t>
              <w:softHyphen/>
              <w:t>на ко</w:t>
              <w:softHyphen/>
              <w:t>то</w:t>
              <w:softHyphen/>
              <w:t>ро</w:t>
              <w:softHyphen/>
              <w:t>го в два раза боль</w:t>
              <w:softHyphen/>
              <w:t>ше ра</w:t>
              <w:softHyphen/>
              <w:t>ди</w:t>
              <w:softHyphen/>
              <w:t>у</w:t>
              <w:softHyphen/>
              <w:t>са впи</w:t>
              <w:softHyphen/>
              <w:t>сан</w:t>
              <w:softHyphen/>
              <w:t>ной в него окруж</w:t>
              <w:softHyphen/>
              <w:t>но</w:t>
              <w:softHyphen/>
              <w:t>сти. По</w:t>
              <w:softHyphen/>
              <w:t>это</w:t>
              <w:softHyphen/>
              <w:t>му пло</w:t>
              <w:softHyphen/>
              <w:t>щадь ос</w:t>
              <w:softHyphen/>
              <w:t>но</w:t>
              <w:softHyphen/>
              <w:t>ва</w:t>
              <w:softHyphen/>
              <w:t>ния равна 4, а объем па</w:t>
              <w:softHyphen/>
              <w:t>рал</w:t>
              <w:softHyphen/>
              <w:t>ле</w:t>
              <w:softHyphen/>
              <w:t>ле</w:t>
              <w:softHyphen/>
              <w:t>пи</w:t>
              <w:softHyphen/>
              <w:t>пе</w:t>
              <w:softHyphen/>
              <w:t>да раве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24000" cy="2095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4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я</w:t>
              <w:softHyphen/>
              <w:t>мо</w:t>
              <w:softHyphen/>
              <w:t>уголь</w:t>
              <w:softHyphen/>
              <w:t>ный па</w:t>
              <w:softHyphen/>
              <w:t>рал</w:t>
              <w:softHyphen/>
              <w:t>ле</w:t>
              <w:softHyphen/>
              <w:t>ле</w:t>
              <w:softHyphen/>
              <w:t>пи</w:t>
              <w:softHyphen/>
              <w:t>пед опи</w:t>
              <w:softHyphen/>
              <w:t>сан около ци</w:t>
              <w:softHyphen/>
              <w:t>лин</w:t>
              <w:softHyphen/>
              <w:t>дра, ра</w:t>
              <w:softHyphen/>
              <w:t>ди</w:t>
              <w:softHyphen/>
              <w:t>ус ос</w:t>
              <w:softHyphen/>
              <w:t>но</w:t>
              <w:softHyphen/>
              <w:t>ва</w:t>
              <w:softHyphen/>
              <w:t>ния ко</w:t>
              <w:softHyphen/>
              <w:t>то</w:t>
              <w:softHyphen/>
              <w:t>ро</w:t>
              <w:softHyphen/>
              <w:t>го равен 4. Объем па</w:t>
              <w:softHyphen/>
              <w:t>рал</w:t>
              <w:softHyphen/>
              <w:t>ле</w:t>
              <w:softHyphen/>
              <w:t>ле</w:t>
              <w:softHyphen/>
              <w:t>пи</w:t>
              <w:softHyphen/>
              <w:t>пе</w:t>
              <w:softHyphen/>
              <w:t>да равен 16. Най</w:t>
              <w:softHyphen/>
              <w:t>ди</w:t>
              <w:softHyphen/>
              <w:t>те вы</w:t>
              <w:softHyphen/>
              <w:t>со</w:t>
              <w:softHyphen/>
              <w:t>ту ци</w:t>
              <w:softHyphen/>
              <w:t>лин</w:t>
              <w:softHyphen/>
              <w:t>др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8865" cy="10788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со</w:t>
              <w:softHyphen/>
              <w:t>та па</w:t>
              <w:softHyphen/>
              <w:t>рал</w:t>
              <w:softHyphen/>
              <w:t>ле</w:t>
              <w:softHyphen/>
              <w:t>ле</w:t>
              <w:softHyphen/>
              <w:t>пи</w:t>
              <w:softHyphen/>
              <w:t>пе</w:t>
              <w:softHyphen/>
              <w:t>да равна вы</w:t>
              <w:softHyphen/>
              <w:t>со</w:t>
              <w:softHyphen/>
              <w:t>те впи</w:t>
              <w:softHyphen/>
              <w:t>сан</w:t>
              <w:softHyphen/>
              <w:t>но</w:t>
              <w:softHyphen/>
              <w:t>го в него ци</w:t>
              <w:softHyphen/>
              <w:t>лин</w:t>
              <w:softHyphen/>
              <w:t>дра. Ос</w:t>
              <w:softHyphen/>
              <w:t>но</w:t>
              <w:softHyphen/>
              <w:t>ва</w:t>
              <w:softHyphen/>
              <w:t>ни</w:t>
              <w:softHyphen/>
              <w:t>ем па</w:t>
              <w:softHyphen/>
              <w:t>рал</w:t>
              <w:softHyphen/>
              <w:t>ле</w:t>
              <w:softHyphen/>
              <w:t>ле</w:t>
              <w:softHyphen/>
              <w:t>пи</w:t>
              <w:softHyphen/>
              <w:t>пе</w:t>
              <w:softHyphen/>
              <w:t>да яв</w:t>
              <w:softHyphen/>
              <w:t>ля</w:t>
              <w:softHyphen/>
              <w:t>ет</w:t>
              <w:softHyphen/>
              <w:t>ся квад</w:t>
              <w:softHyphen/>
              <w:t>рат, сто</w:t>
              <w:softHyphen/>
              <w:t>ро</w:t>
              <w:softHyphen/>
              <w:t>на ко</w:t>
              <w:softHyphen/>
              <w:t>то</w:t>
              <w:softHyphen/>
              <w:t>ро</w:t>
              <w:softHyphen/>
              <w:t>го в два раза боль</w:t>
              <w:softHyphen/>
              <w:t>ше ра</w:t>
              <w:softHyphen/>
              <w:t>ди</w:t>
              <w:softHyphen/>
              <w:t>у</w:t>
              <w:softHyphen/>
              <w:t>са впи</w:t>
              <w:softHyphen/>
              <w:t>сан</w:t>
              <w:softHyphen/>
              <w:t>ной в него окруж</w:t>
              <w:softHyphen/>
              <w:t>но</w:t>
              <w:softHyphen/>
              <w:t>сти. По</w:t>
              <w:softHyphen/>
              <w:t>это</w:t>
              <w:softHyphen/>
              <w:t>му сто</w:t>
              <w:softHyphen/>
              <w:t>ро</w:t>
              <w:softHyphen/>
              <w:t>на ос</w:t>
              <w:softHyphen/>
              <w:t>но</w:t>
              <w:softHyphen/>
              <w:t>ва</w:t>
              <w:softHyphen/>
              <w:t>ния равна 8, а пло</w:t>
              <w:softHyphen/>
              <w:t>щадь ос</w:t>
              <w:softHyphen/>
              <w:t>но</w:t>
              <w:softHyphen/>
              <w:t>ва</w:t>
              <w:softHyphen/>
              <w:t>ния равна 64. Тогда вы</w:t>
              <w:softHyphen/>
              <w:t>со</w:t>
              <w:softHyphen/>
              <w:t>та ци</w:t>
              <w:softHyphen/>
              <w:t>лин</w:t>
              <w:softHyphen/>
              <w:t>дра равн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331595" cy="3454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: 0,25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и</w:t>
              <w:softHyphen/>
              <w:t>линдр и конус имеют общее ос</w:t>
              <w:softHyphen/>
              <w:t>но</w:t>
              <w:softHyphen/>
              <w:t>ва</w:t>
              <w:softHyphen/>
              <w:t>ние и общую вы</w:t>
              <w:softHyphen/>
              <w:t>со</w:t>
              <w:softHyphen/>
              <w:t>ту. Вы</w:t>
              <w:softHyphen/>
              <w:t>чис</w:t>
              <w:softHyphen/>
              <w:t>ли</w:t>
              <w:softHyphen/>
              <w:t>те объем ци</w:t>
              <w:softHyphen/>
              <w:t>лин</w:t>
              <w:softHyphen/>
              <w:t>дра, если объем ко</w:t>
              <w:softHyphen/>
              <w:t>ну</w:t>
              <w:softHyphen/>
              <w:t>са равен 2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5205" cy="100520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ци</w:t>
              <w:softHyphen/>
              <w:t>лин</w:t>
              <w:softHyphen/>
              <w:t>дра равен про</w:t>
              <w:softHyphen/>
              <w:t>из</w:t>
              <w:softHyphen/>
              <w:t>ве</w:t>
              <w:softHyphen/>
              <w:t>де</w:t>
              <w:softHyphen/>
              <w:t>нию пло</w:t>
              <w:softHyphen/>
              <w:t>ща</w:t>
              <w:softHyphen/>
              <w:t>ди ос</w:t>
              <w:softHyphen/>
              <w:t>но</w:t>
              <w:softHyphen/>
              <w:t>ва</w:t>
              <w:softHyphen/>
              <w:t>ния на вы</w:t>
              <w:softHyphen/>
              <w:t>со</w:t>
              <w:softHyphen/>
              <w:t>ту, а объем ко</w:t>
              <w:softHyphen/>
              <w:t>ну</w:t>
              <w:softHyphen/>
              <w:t>са равен одной трети про</w:t>
              <w:softHyphen/>
              <w:t>из</w:t>
              <w:softHyphen/>
              <w:t>ве</w:t>
              <w:softHyphen/>
              <w:t>де</w:t>
              <w:softHyphen/>
              <w:t>ния пло</w:t>
              <w:softHyphen/>
              <w:t>ща</w:t>
              <w:softHyphen/>
              <w:t>ди ос</w:t>
              <w:softHyphen/>
              <w:t>но</w:t>
              <w:softHyphen/>
              <w:t>ва</w:t>
              <w:softHyphen/>
              <w:t>ния на вы</w:t>
              <w:softHyphen/>
              <w:t>со</w:t>
              <w:softHyphen/>
              <w:t>ту. По</w:t>
              <w:softHyphen/>
              <w:t>сколь</w:t>
              <w:softHyphen/>
              <w:t>ку они имеют общее ос</w:t>
              <w:softHyphen/>
              <w:t>но</w:t>
              <w:softHyphen/>
              <w:t>ва</w:t>
              <w:softHyphen/>
              <w:t>ние и вы</w:t>
              <w:softHyphen/>
              <w:t>со</w:t>
              <w:softHyphen/>
              <w:t>ту, объем ци</w:t>
              <w:softHyphen/>
              <w:t>лин</w:t>
              <w:softHyphen/>
              <w:t>дра в три раза боль</w:t>
              <w:softHyphen/>
              <w:t>ше объ</w:t>
              <w:softHyphen/>
              <w:t>е</w:t>
              <w:softHyphen/>
              <w:t>ма ко</w:t>
              <w:softHyphen/>
              <w:t>ну</w:t>
              <w:softHyphen/>
              <w:t>с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: 75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коло шара опи</w:t>
              <w:softHyphen/>
              <w:t>сан ци</w:t>
              <w:softHyphen/>
              <w:t>линдр, пло</w:t>
              <w:softHyphen/>
              <w:t>щадь по</w:t>
              <w:softHyphen/>
              <w:t>верх</w:t>
              <w:softHyphen/>
              <w:t>но</w:t>
              <w:softHyphen/>
              <w:t>сти ко</w:t>
              <w:softHyphen/>
              <w:t>то</w:t>
              <w:softHyphen/>
              <w:t>ро</w:t>
              <w:softHyphen/>
              <w:t>го равна 18. Най</w:t>
              <w:softHyphen/>
              <w:t>ди</w:t>
              <w:softHyphen/>
              <w:t>те пло</w:t>
              <w:softHyphen/>
              <w:t>щадь по</w:t>
              <w:softHyphen/>
              <w:t>верх</w:t>
              <w:softHyphen/>
              <w:t>но</w:t>
              <w:softHyphen/>
              <w:t>сти шар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5830" cy="10826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  <w:softHyphen/>
              <w:t>ди</w:t>
              <w:softHyphen/>
              <w:t>у</w:t>
              <w:softHyphen/>
              <w:t>сы шара и ос</w:t>
              <w:softHyphen/>
              <w:t>но</w:t>
              <w:softHyphen/>
              <w:t>ва</w:t>
              <w:softHyphen/>
              <w:t>ния ци</w:t>
              <w:softHyphen/>
              <w:t>лин</w:t>
              <w:softHyphen/>
              <w:t>дра равны. Пло</w:t>
              <w:softHyphen/>
              <w:t>щадь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, с ра</w:t>
              <w:softHyphen/>
              <w:t>ди</w:t>
              <w:softHyphen/>
              <w:t>у</w:t>
              <w:softHyphen/>
              <w:t>сом ос</w:t>
              <w:softHyphen/>
              <w:t>но</w:t>
              <w:softHyphen/>
              <w:t>ва</w:t>
              <w:softHyphen/>
              <w:t>ни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вы</w:t>
              <w:softHyphen/>
              <w:t>со</w:t>
              <w:softHyphen/>
              <w:t>той 2</w:t>
            </w: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равн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895600" cy="152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  <w:softHyphen/>
              <w:t>щадь по</w:t>
              <w:softHyphen/>
              <w:t>верх</w:t>
              <w:softHyphen/>
              <w:t>но</w:t>
              <w:softHyphen/>
              <w:t>сти шара ра</w:t>
              <w:softHyphen/>
              <w:t>ди</w:t>
              <w:softHyphen/>
              <w:t>у</w:t>
              <w:softHyphen/>
              <w:t>с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вн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52450" cy="1905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то есть в 1,5 раза мень</w:t>
              <w:softHyphen/>
              <w:t>ше пло</w:t>
              <w:softHyphen/>
              <w:t>ща</w:t>
              <w:softHyphen/>
              <w:t>ди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. Сле</w:t>
              <w:softHyphen/>
              <w:t>до</w:t>
              <w:softHyphen/>
              <w:t>ва</w:t>
              <w:softHyphen/>
              <w:t>тель</w:t>
              <w:softHyphen/>
              <w:t>но, пло</w:t>
              <w:softHyphen/>
              <w:t>щадь по</w:t>
              <w:softHyphen/>
              <w:t>верх</w:t>
              <w:softHyphen/>
              <w:t>но</w:t>
              <w:softHyphen/>
              <w:t>сти шара равна 12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: 1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и</w:t>
              <w:softHyphen/>
              <w:t>линдр и конус имеют общие ос</w:t>
              <w:softHyphen/>
              <w:t>но</w:t>
              <w:softHyphen/>
              <w:t>ва</w:t>
              <w:softHyphen/>
              <w:t>ние и вы</w:t>
              <w:softHyphen/>
              <w:t>со</w:t>
              <w:softHyphen/>
              <w:t>ту. Най</w:t>
              <w:softHyphen/>
              <w:t>ди</w:t>
              <w:softHyphen/>
              <w:t>те объем ко</w:t>
              <w:softHyphen/>
              <w:t>ну</w:t>
              <w:softHyphen/>
              <w:t>са, если объем ци</w:t>
              <w:softHyphen/>
              <w:t>лин</w:t>
              <w:softHyphen/>
              <w:t>дра равен 15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0130" cy="104013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</w:t>
              <w:softHyphen/>
              <w:t>ну</w:t>
              <w:softHyphen/>
              <w:t xml:space="preserve">са равен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77825" cy="2292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де 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725" cy="1333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270" r="-4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— пло</w:t>
              <w:softHyphen/>
              <w:t>щадь ос</w:t>
              <w:softHyphen/>
              <w:t>но</w:t>
              <w:softHyphen/>
              <w:t>ва</w:t>
              <w:softHyphen/>
              <w:t>ния, а 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0" cy="1333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— вы</w:t>
              <w:softHyphen/>
              <w:t>со</w:t>
              <w:softHyphen/>
              <w:t>та ко</w:t>
              <w:softHyphen/>
              <w:t>ну</w:t>
              <w:softHyphen/>
              <w:t>са. Объем ци</w:t>
              <w:softHyphen/>
              <w:t>лин</w:t>
              <w:softHyphen/>
              <w:t>дра равен 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38150" cy="1333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2" t="-270" r="-8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 по</w:t>
              <w:softHyphen/>
              <w:t>это</w:t>
              <w:softHyphen/>
              <w:t>му он в 3 раза боль</w:t>
              <w:softHyphen/>
              <w:t>ше объ</w:t>
              <w:softHyphen/>
              <w:t>е</w:t>
              <w:softHyphen/>
              <w:t>ма ко</w:t>
              <w:softHyphen/>
              <w:t>ну</w:t>
              <w:softHyphen/>
              <w:t>са. Тем самым, объем ко</w:t>
              <w:softHyphen/>
              <w:t>ну</w:t>
              <w:softHyphen/>
              <w:t>са равен 50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: 50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и</w:t>
              <w:softHyphen/>
              <w:t>линдр опи</w:t>
              <w:softHyphen/>
              <w:t>сан около шара. Объем ци</w:t>
              <w:softHyphen/>
              <w:t>лин</w:t>
              <w:softHyphen/>
              <w:t>дра равен 33. Най</w:t>
              <w:softHyphen/>
              <w:t>ди</w:t>
              <w:softHyphen/>
              <w:t>те объем шар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8210" cy="96964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35150" cy="1543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666115" cy="2692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ра</w:t>
              <w:softHyphen/>
              <w:t>зим из фор</w:t>
              <w:softHyphen/>
              <w:t>му</w:t>
              <w:softHyphen/>
              <w:t>лы для объёма ци</w:t>
              <w:softHyphen/>
              <w:t>лин</w:t>
              <w:softHyphen/>
              <w:t>др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под</w:t>
              <w:softHyphen/>
              <w:t>ста</w:t>
              <w:softHyphen/>
              <w:t>вим в фор</w:t>
              <w:softHyphen/>
              <w:t>му</w:t>
              <w:softHyphen/>
              <w:t>лу для объёма шар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410970" cy="2705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: 2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</w:t>
              <w:softHyphen/>
              <w:t>линдр опи</w:t>
              <w:softHyphen/>
              <w:t>сан около шара. Объем шара равен 24. Най</w:t>
              <w:softHyphen/>
              <w:t>ди</w:t>
              <w:softHyphen/>
              <w:t>те объем ци</w:t>
              <w:softHyphen/>
              <w:t>лин</w:t>
              <w:softHyphen/>
              <w:t>др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9965" cy="10477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ци</w:t>
              <w:softHyphen/>
              <w:t>лин</w:t>
              <w:softHyphen/>
              <w:t>дра равен про</w:t>
              <w:softHyphen/>
              <w:t>из</w:t>
              <w:softHyphen/>
              <w:t>ве</w:t>
              <w:softHyphen/>
              <w:t>де</w:t>
              <w:softHyphen/>
              <w:t>нию пло</w:t>
              <w:softHyphen/>
              <w:t>ща</w:t>
              <w:softHyphen/>
              <w:t>ди ос</w:t>
              <w:softHyphen/>
              <w:t>но</w:t>
              <w:softHyphen/>
              <w:t>ва</w:t>
              <w:softHyphen/>
              <w:t>ния ны вы</w:t>
              <w:softHyphen/>
              <w:t>со</w:t>
              <w:softHyphen/>
              <w:t>ту. Пло</w:t>
              <w:softHyphen/>
              <w:t>щадь ос</w:t>
              <w:softHyphen/>
              <w:t>но</w:t>
              <w:softHyphen/>
              <w:t>ва</w:t>
              <w:softHyphen/>
              <w:t>ния ци</w:t>
              <w:softHyphen/>
              <w:t>лин</w:t>
              <w:softHyphen/>
              <w:t>дра равна пло</w:t>
              <w:softHyphen/>
              <w:t>ща</w:t>
              <w:softHyphen/>
              <w:t>ди боль</w:t>
              <w:softHyphen/>
              <w:t>шо</w:t>
              <w:softHyphen/>
              <w:t>го круга впи</w:t>
              <w:softHyphen/>
              <w:t>сан</w:t>
              <w:softHyphen/>
              <w:t>но</w:t>
              <w:softHyphen/>
              <w:t>го шара, а вы</w:t>
              <w:softHyphen/>
              <w:t>со</w:t>
              <w:softHyphen/>
              <w:t>та ци</w:t>
              <w:softHyphen/>
              <w:t>лин</w:t>
              <w:softHyphen/>
              <w:t>дра равна диа</w:t>
              <w:softHyphen/>
              <w:t>мет</w:t>
              <w:softHyphen/>
              <w:t>ру впи</w:t>
              <w:softHyphen/>
              <w:t>сан</w:t>
              <w:softHyphen/>
              <w:t>но</w:t>
              <w:softHyphen/>
              <w:t>го шара. По</w:t>
              <w:softHyphen/>
              <w:t>это</w:t>
              <w:softHyphen/>
              <w:t>му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855595" cy="2336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: 36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ус впи</w:t>
              <w:softHyphen/>
              <w:t>сан в ци</w:t>
              <w:softHyphen/>
              <w:t>линдр. Объем ко</w:t>
              <w:softHyphen/>
              <w:t>ну</w:t>
              <w:softHyphen/>
              <w:t>са равен 5. Най</w:t>
              <w:softHyphen/>
              <w:t>ди</w:t>
              <w:softHyphen/>
              <w:t>те объем ци</w:t>
              <w:softHyphen/>
              <w:t>лин</w:t>
              <w:softHyphen/>
              <w:t>др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19175" cy="1079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  <w:softHyphen/>
              <w:t>сколь</w:t>
              <w:softHyphen/>
              <w:t>ку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36320" cy="30607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конус и ци</w:t>
              <w:softHyphen/>
              <w:t>линдр имеют общую вы</w:t>
              <w:softHyphen/>
              <w:t>со</w:t>
              <w:softHyphen/>
              <w:t>ту и ос</w:t>
              <w:softHyphen/>
              <w:t>но</w:t>
              <w:softHyphen/>
              <w:t>ва</w:t>
              <w:softHyphen/>
              <w:t>ние, имеем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360805" cy="15430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</w:rPr>
              <w:t>: 15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</w:t>
              <w:softHyphen/>
              <w:t>виль</w:t>
              <w:softHyphen/>
              <w:t>ная че</w:t>
              <w:softHyphen/>
              <w:t>ты</w:t>
              <w:softHyphen/>
              <w:t>рех</w:t>
              <w:softHyphen/>
              <w:t>уголь</w:t>
              <w:softHyphen/>
              <w:t>ная приз</w:t>
              <w:softHyphen/>
              <w:t>ма опи</w:t>
              <w:softHyphen/>
              <w:t>са</w:t>
              <w:softHyphen/>
              <w:t>на около ци</w:t>
              <w:softHyphen/>
              <w:t>лин</w:t>
              <w:softHyphen/>
              <w:t>дра, ра</w:t>
              <w:softHyphen/>
              <w:t>ди</w:t>
              <w:softHyphen/>
              <w:t>ус ос</w:t>
              <w:softHyphen/>
              <w:t>но</w:t>
              <w:softHyphen/>
              <w:t>ва</w:t>
              <w:softHyphen/>
              <w:t>ния ко</w:t>
              <w:softHyphen/>
              <w:t>то</w:t>
              <w:softHyphen/>
              <w:t>ро</w:t>
              <w:softHyphen/>
              <w:t>го равен 2. 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приз</w:t>
              <w:softHyphen/>
              <w:t>мы равна 48. Най</w:t>
              <w:softHyphen/>
              <w:t>ди</w:t>
              <w:softHyphen/>
              <w:t>те вы</w:t>
              <w:softHyphen/>
              <w:t>со</w:t>
              <w:softHyphen/>
              <w:t>ту ци</w:t>
              <w:softHyphen/>
              <w:t>лин</w:t>
              <w:softHyphen/>
              <w:t>др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6615" cy="108077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пря</w:t>
              <w:softHyphen/>
              <w:t>мой приз</w:t>
              <w:softHyphen/>
              <w:t>мы равна про</w:t>
              <w:softHyphen/>
              <w:t>из</w:t>
              <w:softHyphen/>
              <w:t>ве</w:t>
              <w:softHyphen/>
              <w:t>де</w:t>
              <w:softHyphen/>
              <w:t>нию пе</w:t>
              <w:softHyphen/>
              <w:t>ри</w:t>
              <w:softHyphen/>
              <w:t>мет</w:t>
              <w:softHyphen/>
              <w:t>ра ос</w:t>
              <w:softHyphen/>
              <w:t>но</w:t>
              <w:softHyphen/>
              <w:t>ва</w:t>
              <w:softHyphen/>
              <w:t>ния на бо</w:t>
              <w:softHyphen/>
              <w:t>ко</w:t>
              <w:softHyphen/>
              <w:t>вое ребро. Бо</w:t>
              <w:softHyphen/>
              <w:t>ко</w:t>
              <w:softHyphen/>
              <w:t>вое ребро равно вы</w:t>
              <w:softHyphen/>
              <w:t>со</w:t>
              <w:softHyphen/>
              <w:t>те ци</w:t>
              <w:softHyphen/>
              <w:t>лин</w:t>
              <w:softHyphen/>
              <w:t>дра. В ос</w:t>
              <w:softHyphen/>
              <w:t>но</w:t>
              <w:softHyphen/>
              <w:t>ва</w:t>
              <w:softHyphen/>
              <w:t>нии приз</w:t>
              <w:softHyphen/>
              <w:t>мы лежит квад</w:t>
              <w:softHyphen/>
              <w:t>рат, его сто</w:t>
              <w:softHyphen/>
              <w:t>ро</w:t>
              <w:softHyphen/>
              <w:t>на равна диа</w:t>
              <w:softHyphen/>
              <w:t>мет</w:t>
              <w:softHyphen/>
              <w:t>ру впи</w:t>
              <w:softHyphen/>
              <w:t>сан</w:t>
              <w:softHyphen/>
              <w:t>но</w:t>
              <w:softHyphen/>
              <w:t>го круга. По</w:t>
              <w:softHyphen/>
              <w:t>это</w:t>
              <w:softHyphen/>
              <w:t>му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24050" cy="1714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210" r="-1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 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  <w:softHyphen/>
              <w:t>сколь</w:t>
              <w:softHyphen/>
              <w:t>ку по усло</w:t>
              <w:softHyphen/>
              <w:t>вию 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равна 48, ис</w:t>
              <w:softHyphen/>
              <w:t>ко</w:t>
              <w:softHyphen/>
              <w:t>мая вы</w:t>
              <w:softHyphen/>
              <w:t>со</w:t>
              <w:softHyphen/>
              <w:t>та равна 3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твет: 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ар впи</w:t>
              <w:softHyphen/>
              <w:t>сан в ци</w:t>
              <w:softHyphen/>
              <w:t>линдр. Пло</w:t>
              <w:softHyphen/>
              <w:t>щадь по</w:t>
              <w:softHyphen/>
              <w:t>верх</w:t>
              <w:softHyphen/>
              <w:t>но</w:t>
              <w:softHyphen/>
              <w:t>сти шара равна 111. Най</w:t>
              <w:softHyphen/>
              <w:t>ди</w:t>
              <w:softHyphen/>
              <w:t>те пло</w:t>
              <w:softHyphen/>
              <w:t>щадь пол</w:t>
              <w:softHyphen/>
              <w:t>н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3925" cy="10833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со</w:t>
              <w:softHyphen/>
              <w:t>та ци</w:t>
              <w:softHyphen/>
              <w:t>лин</w:t>
              <w:softHyphen/>
              <w:t>дра равна диа</w:t>
              <w:softHyphen/>
              <w:t>мет</w:t>
              <w:softHyphen/>
              <w:t>ру шара, а ра</w:t>
              <w:softHyphen/>
              <w:t>ди</w:t>
              <w:softHyphen/>
              <w:t>ус ос</w:t>
              <w:softHyphen/>
              <w:t>но</w:t>
              <w:softHyphen/>
              <w:t>ва</w:t>
              <w:softHyphen/>
              <w:t>ния ци</w:t>
              <w:softHyphen/>
              <w:t>лин</w:t>
              <w:softHyphen/>
              <w:t>дра равен ра</w:t>
              <w:softHyphen/>
              <w:t>ди</w:t>
              <w:softHyphen/>
              <w:t>у</w:t>
              <w:softHyphen/>
              <w:t>су шара (см. рис.)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  <w:softHyphen/>
              <w:t>щадь ос</w:t>
              <w:softHyphen/>
              <w:t>но</w:t>
              <w:softHyphen/>
              <w:t>ва</w:t>
              <w:softHyphen/>
              <w:t>ния ци</w:t>
              <w:softHyphen/>
              <w:t>лин</w:t>
              <w:softHyphen/>
              <w:t>дра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99440" cy="152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4660" cy="15430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  <w:softHyphen/>
              <w:t>щадь пол</w:t>
              <w:softHyphen/>
              <w:t>н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315210" cy="15430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  <w:softHyphen/>
              <w:t>сколь</w:t>
              <w:softHyphen/>
              <w:t>ку пло</w:t>
              <w:softHyphen/>
              <w:t>щадь по</w:t>
              <w:softHyphen/>
              <w:t>верх</w:t>
              <w:softHyphen/>
              <w:t>но</w:t>
              <w:softHyphen/>
              <w:t>сти шара зада</w:t>
              <w:softHyphen/>
              <w:t>ет</w:t>
              <w:softHyphen/>
              <w:t>ся фор</w:t>
              <w:softHyphen/>
              <w:t>му</w:t>
              <w:softHyphen/>
              <w:t>л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90550" cy="1524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меем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98880" cy="1333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>Ответ:</w:t>
            </w:r>
            <w:r>
              <w:rPr>
                <w:color w:val="000000"/>
                <w:sz w:val="20"/>
                <w:szCs w:val="20"/>
              </w:rPr>
              <w:t>166,5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ци</w:t>
              <w:softHyphen/>
              <w:t>лин</w:t>
              <w:softHyphen/>
              <w:t>дри</w:t>
              <w:softHyphen/>
              <w:t>че</w:t>
              <w:softHyphen/>
              <w:t>ский сосуд на</w:t>
              <w:softHyphen/>
              <w:t>ли</w:t>
              <w:softHyphen/>
              <w:t>ли 600 см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ы. В воду пол</w:t>
              <w:softHyphen/>
              <w:t>но</w:t>
              <w:softHyphen/>
              <w:t>стью по</w:t>
              <w:softHyphen/>
              <w:t>гру</w:t>
              <w:softHyphen/>
              <w:t>зи</w:t>
              <w:softHyphen/>
              <w:t>ли де</w:t>
              <w:softHyphen/>
              <w:t>таль. При этом уро</w:t>
              <w:softHyphen/>
              <w:t>вень жид</w:t>
              <w:softHyphen/>
              <w:t>ко</w:t>
              <w:softHyphen/>
              <w:t>сти в со</w:t>
              <w:softHyphen/>
              <w:t>су</w:t>
              <w:softHyphen/>
              <w:t>де уве</w:t>
              <w:softHyphen/>
              <w:t>ли</w:t>
              <w:softHyphen/>
              <w:t>чил</w:t>
              <w:softHyphen/>
              <w:t>ся в 1,6 раза. Най</w:t>
              <w:softHyphen/>
              <w:t>ди</w:t>
              <w:softHyphen/>
              <w:t>те объем де</w:t>
              <w:softHyphen/>
              <w:t>та</w:t>
              <w:softHyphen/>
              <w:t>ли. Ответ вы</w:t>
              <w:softHyphen/>
              <w:t>ра</w:t>
              <w:softHyphen/>
              <w:t>зи</w:t>
              <w:softHyphen/>
              <w:t>те в см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е</w:t>
              <w:softHyphen/>
              <w:t>та</w:t>
              <w:softHyphen/>
              <w:t>ли равен объ</w:t>
              <w:softHyphen/>
              <w:t>е</w:t>
              <w:softHyphen/>
              <w:t>му вы</w:t>
              <w:softHyphen/>
              <w:t>тес</w:t>
              <w:softHyphen/>
              <w:t>нен</w:t>
              <w:softHyphen/>
              <w:t>ной ею жид</w:t>
              <w:softHyphen/>
              <w:t>ко</w:t>
              <w:softHyphen/>
              <w:t>сти. Объем вы</w:t>
              <w:softHyphen/>
              <w:t>тес</w:t>
              <w:softHyphen/>
              <w:t>нен</w:t>
              <w:softHyphen/>
              <w:t>ной жид</w:t>
              <w:softHyphen/>
              <w:t>ко</w:t>
              <w:softHyphen/>
              <w:t>сти равен 0,6 ис</w:t>
              <w:softHyphen/>
              <w:t>ход</w:t>
              <w:softHyphen/>
              <w:t>но</w:t>
              <w:softHyphen/>
              <w:t>го объ</w:t>
              <w:softHyphen/>
              <w:t>е</w:t>
              <w:softHyphen/>
              <w:t>ма, по</w:t>
              <w:softHyphen/>
              <w:t>это</w:t>
              <w:softHyphen/>
              <w:t>му объем де</w:t>
              <w:softHyphen/>
              <w:t>та</w:t>
              <w:softHyphen/>
              <w:t>ли равен 360 см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</w:rPr>
              <w:t>: 360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териалы взяты с сайта</w:t>
      </w:r>
      <w:r>
        <w:rPr/>
        <w:t xml:space="preserve"> http://math.reshuege.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0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19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4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37.png"/><Relationship Id="rId46" Type="http://schemas.openxmlformats.org/officeDocument/2006/relationships/image" Target="media/image34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37.png"/><Relationship Id="rId50" Type="http://schemas.openxmlformats.org/officeDocument/2006/relationships/image" Target="media/image34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37.png"/><Relationship Id="rId54" Type="http://schemas.openxmlformats.org/officeDocument/2006/relationships/image" Target="media/image34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37.png"/><Relationship Id="rId58" Type="http://schemas.openxmlformats.org/officeDocument/2006/relationships/image" Target="media/image34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58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1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69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62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33:00Z</dcterms:created>
  <dc:creator>Ирина</dc:creator>
  <dc:description/>
  <cp:keywords/>
  <dc:language>en-US</dc:language>
  <cp:lastModifiedBy>Ирина</cp:lastModifiedBy>
  <dcterms:modified xsi:type="dcterms:W3CDTF">2016-01-27T16:36:00Z</dcterms:modified>
  <cp:revision>58</cp:revision>
  <dc:subject/>
  <dc:title/>
</cp:coreProperties>
</file>