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ложение и вычитание десятичных дроб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7771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2999"/>
        <w:gridCol w:w="3002"/>
      </w:tblGrid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 учеников: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ыполнит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ьте длину сторон треугольника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_____ см_____ мм  = _____________см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= _____ см _____ мм = _____________см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= _____ см _____ мм = _____________см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 формулу нахождения периметра треугольника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= ______________________                                    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по формуле периметр, результат вычислений занесите в таблицу</w:t>
      </w:r>
    </w:p>
    <w:p>
      <w:pPr>
        <w:pStyle w:val="ListParagraph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Р=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ьте длины сторон прямоугольника       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=  ______ см_______ мм =  __________см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=  ______ см_______ мм =  __________см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 формулы нахождения периметра прямоугольника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=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 по формуле периметр прямоугольника, результат вычислений занеси в таблицу 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Р=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1"/>
        <w:gridCol w:w="3240"/>
      </w:tblGrid>
      <w:tr>
        <w:trPr>
          <w:trHeight w:val="393" w:hRule="atLeast"/>
        </w:trPr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угольни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ямоугольник</w:t>
            </w:r>
          </w:p>
        </w:tc>
      </w:tr>
      <w:tr>
        <w:trPr>
          <w:trHeight w:val="639" w:hRule="atLeast"/>
        </w:trPr>
        <w:tc>
          <w:tcPr>
            <w:tcW w:w="3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=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=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е задание: Сравни периметры треугольника и прямоугольник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a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2a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a5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2a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92a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05:00Z</dcterms:created>
  <dc:creator>Олег Корчагин</dc:creator>
  <dc:description/>
  <dc:language>en-US</dc:language>
  <cp:lastModifiedBy>Олег Корчагин</cp:lastModifiedBy>
  <cp:lastPrinted>2015-01-12T15:15:00Z</cp:lastPrinted>
  <dcterms:modified xsi:type="dcterms:W3CDTF">2015-03-30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