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кова Светлана Евген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тор: 276-377-0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еда с детьми «Зачем в книжках нужны картин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риалы: </w:t>
      </w:r>
      <w:r>
        <w:rPr>
          <w:rFonts w:cs="Times New Roman" w:ascii="Times New Roman" w:hAnsi="Times New Roman"/>
        </w:rPr>
        <w:t>книги, проиллюстрированные художниками В. Сутеевым, Ю. Васнецовым, Е. Чарушиным, несколько книг без иллюстр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од беседы: </w:t>
      </w:r>
      <w:r>
        <w:rPr>
          <w:rFonts w:cs="Times New Roman" w:ascii="Times New Roman" w:hAnsi="Times New Roman"/>
        </w:rPr>
        <w:t xml:space="preserve">дать детям возможность рассмотреть книги, предложить одному их детей выбрать книжку, которая ему больше всего понравила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вопросы: «Чем понравилась книга?», «Почему ты не выбрал книгу без картинок?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месте с детьми выбранную ребёнком книгу, поговорить о нарисованных персонажах: какие они, чем нравятся или не нравя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вопросы: «Кто рисует картинки в книжке?», «Как называют такого художника?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каз педагог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Чтобы получилась красивая и интересная книга, нужен художник – художник иллюстратор. Так называют художника, который рисует картинки в книге. Картинки в книгах называются иллюстрациями. Художник-иллюстратор может не только нарисовать то, о чём рассказывает история в книге, но и передать своё особенное впечатление, чувство или настроение, выбирая подходящий, нужный цвет краски.  Картинки для книги художник-иллюстратор  рисует на листах бумаги с помощью красок, карандашей и ки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аждой иллюстрацией художник-иллюстратор долго работает. Прежде чем придумать рисунки, художник внимательно читает текст, который написал писатель, поэт. Потом художник делает наброски, придумывает, как нарисовать героев книги: добрых или злых, хитрых, смелых, трусливых. Потом он рисует много картинок. Для книги он отбирает лучшие. Художник-иллюстратор думает над оформлением всей книги. Часто он придумывает много интересных подробностей и деталей, о которых не говорит писатель. А иногда художник сам сочиняет рассказ или сказку и сам рисует рису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озданием каждой книги работает много людей: писатель, художник-иллюстратор, а печатают её в типографии рабочие-печатники на специальных печатных станках. Вот как много труда требует каждая книга! Поэтому с книгой нужно обращаться бережно и аккуратно. Это произведение искусства. Книги доставляют большое удовольствие. Книгу можно много раз читать и рассматривать, и каждый раз она будет нас радо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2:00Z</dcterms:created>
  <dc:creator>4e</dc:creator>
  <dc:description/>
  <cp:keywords/>
  <dc:language>en-US</dc:language>
  <cp:lastModifiedBy>K K</cp:lastModifiedBy>
  <dcterms:modified xsi:type="dcterms:W3CDTF">2016-01-11T11:00:00Z</dcterms:modified>
  <cp:revision>15</cp:revision>
  <dc:subject/>
  <dc:title/>
</cp:coreProperties>
</file>