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Приложение № 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Геннадий Иванович Невельской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одил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адьб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ракино, бл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игалича</w:t>
        </w:r>
      </w:hyperlink>
      <w:r>
        <w:rPr>
          <w:rFonts w:cs="Times New Roman" w:ascii="Times New Roman" w:hAnsi="Times New Roman"/>
          <w:sz w:val="24"/>
          <w:szCs w:val="24"/>
        </w:rPr>
        <w:t>. Отец: Иван Алексеевич Невельской (1774—1823) — потомственный морской офицер, из старинного костромского дворянского рода. Ещё в Морском корпусе Невельской увлёкся географией Дальнего Востока. Не вполне однозначные сведения, приводимые в книгах и на картах, Геннадий Невельской подвергал сомнению. Им овладела жажда собственных географических исследований. Невельской основал в устье Амура т. н. Николаевский пост (ныне город Николаевск-на-Амуре), подняв там российский флаг и объявив о суверенитете России над этими землями. В 1864 году Невельскому был присвоен чин вице-адмирала, в 1874 году — полного адми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Граф Путятин Евфимий Васильевич -</w:t>
      </w:r>
      <w:r>
        <w:rPr>
          <w:rFonts w:cs="Times New Roman" w:ascii="Times New Roman" w:hAnsi="Times New Roman"/>
          <w:sz w:val="24"/>
          <w:szCs w:val="24"/>
        </w:rPr>
        <w:t xml:space="preserve"> (8 (20) ноября 1803, Петербург — 16 (28) октября 1883, Париж) — русский адмирал, государственный деятель и дипломат. В 1855 году подписал первый договор о дружбе и торговле с Японией, Почётный член Императорского Православного Палестинско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Михаи́л Петро́вич Ла́зарев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(3 [14] ноября 1788 года, Владимир — 11 [23] апреля 1851 года, Вена, похоронен в Севастополе) — русский флотоводец и мореплаватель, адмирал (1843), кавалер ордена Святого Георгия IV класса за выслугу лет (1817), командующий Черноморским флотом и первооткрыватель Антаркт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Ви́тус Ионассен Бе́ринг (Иван Иванович Беринг )-</w:t>
      </w:r>
      <w:r>
        <w:rPr>
          <w:rFonts w:cs="Times New Roman" w:ascii="Times New Roman" w:hAnsi="Times New Roman"/>
          <w:sz w:val="24"/>
          <w:szCs w:val="24"/>
        </w:rPr>
        <w:t xml:space="preserve">12 августа 1681, Хорсенс, Дания — 8 (19) декабря 1741[1], Остров Беринга, Россия) — мореплаватель, офицер русского флота, капитан-командор.  В 1725—1730 и 1733—1741 годах руководил Первой и Второй Камчатскими экспедициями. Прошёл по проливу между Чукоткой и Аляской (впоследствии Берингов пролив), достиг Северной Америки и открыл ряд островов Алеутской гряды. Экспедиция Беринга — первая в России морская научная экспедиция — произвела инструментальную съёмку западного побережья моря, которому впоследствии будет присвоено имя первооткрывателя, на протяжении более чем 3500 к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Барон Врангель Фердинанд Петрович - </w:t>
      </w:r>
      <w:r>
        <w:rPr>
          <w:rFonts w:cs="Times New Roman" w:ascii="Times New Roman" w:hAnsi="Times New Roman"/>
          <w:sz w:val="24"/>
          <w:szCs w:val="24"/>
        </w:rPr>
        <w:t>29 декабря 1796 (9 января 1797), Псков — 25 мая (6 июня) 1870, Дерпт) — российский военный и государственный деятель, мореплаватель и полярный исследователь, адмирал (1856), управляющий Морским министер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17—1819 годах мичманом участвовал в кругосветной экспедиции Василия Головнина на шлюпе «Камчатка». Высказывался против продажи Аляски Соединённым Штатам Аме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Ушако́в Фёдор Фёдор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3 [24] февраля 1745 — 2 [14] октября 1817) — выдающийся русский флотоводец, адмирал (1799), командующий Черноморским флотом (1790—1792); командующий российскими военно-морскими силами в Средиземном море (1798—1800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терял в боях ни одного корабля, ни один его подчинённый не попал в пле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1 году Русской православной церковью причислен к лику святых как праведный воин Феодор Уш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9;&#1072;&#1076;&#1100;&#1073;&#1072;" TargetMode="External"/><Relationship Id="rId3" Type="http://schemas.openxmlformats.org/officeDocument/2006/relationships/hyperlink" Target="https://ru.wikipedia.org/wiki/&#1057;&#1086;&#1083;&#1080;&#1075;&#1072;&#1083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6:00Z</dcterms:created>
  <dc:creator>Lena</dc:creator>
  <dc:description/>
  <cp:keywords/>
  <dc:language>en-US</dc:language>
  <cp:lastModifiedBy>Алёна</cp:lastModifiedBy>
  <dcterms:modified xsi:type="dcterms:W3CDTF">2016-01-13T03:49:00Z</dcterms:modified>
  <cp:revision>11</cp:revision>
  <dc:subject/>
  <dc:title/>
</cp:coreProperties>
</file>