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sz w:val="28"/>
          <w:szCs w:val="28"/>
        </w:rPr>
        <w:t xml:space="preserve">Диагностическая  работа №2 </w:t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риант 1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Даны три геометрические фигуры (рис. 1). Мысленно наложите их друг на друга таким образом, чтобы пересечением всех трех фигур был а) треугольник, б) параллелограмм, в) трапеция. (6 баллов).</w: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969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9690</wp:posOffset>
                </wp:positionV>
                <wp:extent cx="685800" cy="457200"/>
                <wp:effectExtent l="6985" t="508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5320 w 388800"/>
                            <a:gd name="textAreaRight" fmla="*/ 303480 w 3888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17pt;margin-top:4.7pt;width:53.95pt;height:35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9690</wp:posOffset>
                </wp:positionV>
                <wp:extent cx="800100" cy="457200"/>
                <wp:effectExtent l="7620" t="5080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parallelogram">
                          <a:avLst>
                            <a:gd name="adj" fmla="val 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98pt;margin-top:4.7pt;width:62.9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Рис.1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 Разбейте равнобедренную трапецию на несколько треугольников и составьте из них а) параллелограмм, б) прямоугольник, в) невыпуклый многоугольник. (10 баллов)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Фигура разрезана по линии АК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на две части. Представьте, что треугольник АВК повернут вокруг точки К  так, что отрезки ВК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и КС совместятся. Какая фигура при этом получается?</w:t>
      </w:r>
    </w:p>
    <w:p>
      <w:pPr>
        <w:pStyle w:val="P1"/>
        <w:shd w:fill="FFFFFF" w:val="clear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</w:rPr>
        <w:drawing>
          <wp:inline distT="0" distB="0" distL="0" distR="0">
            <wp:extent cx="2870835" cy="17227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12 балло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0:59:00Z</dcterms:created>
  <dc:creator>Светлана Подгорбунских</dc:creator>
  <dc:description/>
  <cp:keywords/>
  <dc:language>en-US</dc:language>
  <cp:lastModifiedBy>sv6ta@yandex.ru</cp:lastModifiedBy>
  <dcterms:modified xsi:type="dcterms:W3CDTF">2014-10-26T14:02:00Z</dcterms:modified>
  <cp:revision>5</cp:revision>
  <dc:subject/>
  <dc:title/>
</cp:coreProperties>
</file>